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ребенок – лучший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тво – это летний ветер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ус неба и хрустальный звон зимы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тво – это значит дети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– это значит мы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Рождествен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ценное и дорогое в жизни - это наши дети. Быть родителями самое незаменимое счастье. У нас трое детей, но сегодняшний рассказ мы хотим посвятить своему младшему ребё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Туяна Николаевна и Зоригто Владимирович, вырастили прекрасного сына и можем с гордостью сказать, что наш ребенок - самый лучший! С детства Найдан отличается большой любознательностью, он с интересом наблюдает за всем, что происходит вокруг него, он может часами напролет рассматривать вещицу, которая для нас, взрослых,  совершенно непривлекательна, зато для него это целое открытие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чень часто он удивляет нам своими знаниями о небесных телах, называет по именам неизвестные нам звезды, с увлечением рассказывает интересные факты о небесных те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Найдан ребенок мягкий, добродушный, но очень не любит, когда нарушают его покой, мешают ему строить свой никому неизвестный мир, свою чудесную сказку, в которой он пребывает. Сынок растет ребенком  любопытным, трудолюбивым  и всегда старается быть в центре всех соб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ан – спортивный мальчик. Он занимается футболом, вольной борьбой, играет в шахматы,  увлекается робототехникой. Он успевает посещать занятия по хореографии, не боится петь и танцевать перед многочисленными зрителями. Мы поддерживаем его стремление к учебе, спорту и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йдана есть два питомца: собака Балу и кот Пушок. Он очень любит их и заботится о них, а в свободное время очень весело играет с ними. Помощник наш! Он у нас замечате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м летом Найдан со своими братьями и сестрами участвовал в строительстве Санагинского дацана. Мы очень рады, что наша семья смогла внести свой вклад в такое значимое и большое дело, и особенно гордимся своим сыном, который помогал и работал не покладая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 нас сын. И мы гордимся им! Наш Найдан - самый лучш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8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D5040-B84C-4346-AA34-09B77E586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8:00Z</dcterms:created>
  <dc:creator>ПК-11</dc:creator>
  <dc:description/>
  <dc:language>en-US</dc:language>
  <cp:lastModifiedBy>ПК-11</cp:lastModifiedBy>
  <dcterms:modified xsi:type="dcterms:W3CDTF">2019-03-04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