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ое автономное общеобразовательное учреждение </w:t>
      </w:r>
    </w:p>
    <w:p>
      <w:pPr>
        <w:pStyle w:val="Normal"/>
        <w:suppressAutoHyphens w:val="true"/>
        <w:spacing w:lineRule="auto" w:line="240" w:before="0" w:after="0"/>
        <w:ind w:firstLine="72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нагинская средняя общеобразовательная школа»</w:t>
      </w:r>
    </w:p>
    <w:p>
      <w:pPr>
        <w:pStyle w:val="Normal"/>
        <w:suppressAutoHyphens w:val="true"/>
        <w:spacing w:lineRule="auto" w:line="240" w:before="0" w:after="0"/>
        <w:ind w:firstLine="72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10490" w:type="dxa"/>
        <w:jc w:val="left"/>
        <w:tblInd w:w="-108" w:type="dxa"/>
        <w:tblLayout w:type="fixed"/>
        <w:tblCellMar>
          <w:top w:w="0" w:type="dxa"/>
          <w:left w:w="108" w:type="dxa"/>
          <w:bottom w:w="0" w:type="dxa"/>
          <w:right w:w="108" w:type="dxa"/>
        </w:tblCellMar>
      </w:tblPr>
      <w:tblGrid>
        <w:gridCol w:w="3435"/>
        <w:gridCol w:w="3739"/>
        <w:gridCol w:w="3316"/>
      </w:tblGrid>
      <w:tr>
        <w:trPr/>
        <w:tc>
          <w:tcPr>
            <w:tcW w:w="3435" w:type="dxa"/>
            <w:tcBorders/>
          </w:tcPr>
          <w:p>
            <w:pPr>
              <w:pStyle w:val="Normal"/>
              <w:tabs>
                <w:tab w:val="clear" w:pos="708"/>
                <w:tab w:val="left" w:pos="9288"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смотрено»</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уководитель МО </w:t>
            </w:r>
          </w:p>
          <w:p>
            <w:pPr>
              <w:pStyle w:val="Normal"/>
              <w:tabs>
                <w:tab w:val="clear" w:pos="708"/>
                <w:tab w:val="left" w:pos="9288" w:leader="none"/>
              </w:tabs>
              <w:suppressAutoHyphens w:val="true"/>
              <w:spacing w:lineRule="auto" w:line="240" w:before="0" w:after="0"/>
              <w:jc w:val="both"/>
              <w:rPr/>
            </w:pPr>
            <w:r>
              <w:rPr>
                <w:rFonts w:eastAsia="Times New Roman" w:cs="Times New Roman" w:ascii="Times New Roman" w:hAnsi="Times New Roman"/>
                <w:sz w:val="24"/>
                <w:szCs w:val="24"/>
                <w:lang w:eastAsia="ar-SA"/>
              </w:rPr>
              <w:t>_________/Мархаева Т.Х./</w:t>
            </w:r>
          </w:p>
          <w:p>
            <w:pPr>
              <w:pStyle w:val="Normal"/>
              <w:tabs>
                <w:tab w:val="clear" w:pos="708"/>
                <w:tab w:val="left" w:pos="928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 № ___ от «__»</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20___г.</w:t>
            </w:r>
          </w:p>
          <w:p>
            <w:pPr>
              <w:pStyle w:val="Normal"/>
              <w:tabs>
                <w:tab w:val="clear" w:pos="708"/>
                <w:tab w:val="left" w:pos="928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39" w:type="dxa"/>
            <w:tcBorders/>
          </w:tcPr>
          <w:p>
            <w:pPr>
              <w:pStyle w:val="Normal"/>
              <w:tabs>
                <w:tab w:val="clear" w:pos="708"/>
                <w:tab w:val="left" w:pos="9288"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гласовано»</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еститель директора </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УВР МАОУ «Санагинская СОШ»_____/Доржиева Н.В./</w:t>
            </w:r>
          </w:p>
          <w:p>
            <w:pPr>
              <w:pStyle w:val="Normal"/>
              <w:tabs>
                <w:tab w:val="clear" w:pos="708"/>
                <w:tab w:val="left" w:pos="928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20___г.</w:t>
            </w:r>
          </w:p>
          <w:p>
            <w:pPr>
              <w:pStyle w:val="Normal"/>
              <w:tabs>
                <w:tab w:val="clear" w:pos="708"/>
                <w:tab w:val="left" w:pos="928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16" w:type="dxa"/>
            <w:tcBorders/>
          </w:tcPr>
          <w:p>
            <w:pPr>
              <w:pStyle w:val="Normal"/>
              <w:tabs>
                <w:tab w:val="clear" w:pos="708"/>
                <w:tab w:val="left" w:pos="9288" w:leader="none"/>
              </w:tabs>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тверждено»</w:t>
            </w:r>
          </w:p>
          <w:p>
            <w:pPr>
              <w:pStyle w:val="Normal"/>
              <w:tabs>
                <w:tab w:val="clear" w:pos="708"/>
                <w:tab w:val="center" w:pos="2040" w:leader="none"/>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 МАОУ</w:t>
            </w:r>
          </w:p>
          <w:p>
            <w:pPr>
              <w:pStyle w:val="Normal"/>
              <w:tabs>
                <w:tab w:val="clear" w:pos="708"/>
                <w:tab w:val="center" w:pos="2040" w:leader="none"/>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агинская СОШ»</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Бандеева И.В./</w:t>
            </w:r>
          </w:p>
          <w:p>
            <w:pPr>
              <w:pStyle w:val="Normal"/>
              <w:tabs>
                <w:tab w:val="clear" w:pos="708"/>
                <w:tab w:val="left" w:pos="928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tabs>
                <w:tab w:val="clear" w:pos="708"/>
                <w:tab w:val="left" w:pos="928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__от «__»___20__г.</w:t>
            </w:r>
          </w:p>
          <w:p>
            <w:pPr>
              <w:pStyle w:val="Normal"/>
              <w:tabs>
                <w:tab w:val="clear" w:pos="708"/>
                <w:tab w:val="left" w:pos="9288"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435" w:type="dxa"/>
            <w:tcBorders/>
          </w:tcPr>
          <w:p>
            <w:pPr>
              <w:pStyle w:val="Normal"/>
              <w:tabs>
                <w:tab w:val="clear" w:pos="708"/>
                <w:tab w:val="left" w:pos="9288"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739" w:type="dxa"/>
            <w:tcBorders/>
          </w:tcPr>
          <w:p>
            <w:pPr>
              <w:pStyle w:val="Normal"/>
              <w:tabs>
                <w:tab w:val="clear" w:pos="708"/>
                <w:tab w:val="left" w:pos="9288"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16" w:type="dxa"/>
            <w:tcBorders/>
          </w:tcPr>
          <w:p>
            <w:pPr>
              <w:pStyle w:val="Normal"/>
              <w:tabs>
                <w:tab w:val="clear" w:pos="708"/>
                <w:tab w:val="left" w:pos="9288" w:leader="none"/>
              </w:tab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9288" w:leader="none"/>
        </w:tabs>
        <w:suppressAutoHyphens w:val="true"/>
        <w:spacing w:lineRule="auto" w:line="240" w:before="0" w:after="0"/>
        <w:ind w:left="1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ind w:left="110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127" w:leader="none"/>
          <w:tab w:val="left" w:pos="9288" w:leader="none"/>
        </w:tabs>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РАБОЧАЯ ПРОГРАММА</w:t>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tabs>
          <w:tab w:val="clear" w:pos="708"/>
          <w:tab w:val="left" w:pos="9288" w:leader="none"/>
        </w:tabs>
        <w:suppressAutoHyphens w:val="tru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едмет: </w:t>
      </w:r>
      <w:r>
        <w:rPr>
          <w:rFonts w:eastAsia="Times New Roman" w:cs="Times New Roman" w:ascii="Times New Roman" w:hAnsi="Times New Roman"/>
          <w:sz w:val="28"/>
          <w:szCs w:val="28"/>
          <w:u w:val="single"/>
          <w:lang w:eastAsia="ar-SA"/>
        </w:rPr>
        <w:t>бурятский язык</w:t>
      </w:r>
    </w:p>
    <w:p>
      <w:pPr>
        <w:pStyle w:val="Normal"/>
        <w:tabs>
          <w:tab w:val="clear" w:pos="708"/>
          <w:tab w:val="left" w:pos="9288" w:leader="none"/>
        </w:tabs>
        <w:suppressAutoHyphens w:val="tru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ласс: </w:t>
      </w:r>
      <w:r>
        <w:rPr>
          <w:rFonts w:eastAsia="Times New Roman" w:cs="Times New Roman" w:ascii="Times New Roman" w:hAnsi="Times New Roman"/>
          <w:sz w:val="28"/>
          <w:szCs w:val="28"/>
          <w:u w:val="single"/>
          <w:lang w:eastAsia="ar-SA"/>
        </w:rPr>
        <w:t>5</w:t>
      </w:r>
    </w:p>
    <w:p>
      <w:pPr>
        <w:pStyle w:val="Normal"/>
        <w:tabs>
          <w:tab w:val="clear" w:pos="708"/>
          <w:tab w:val="left" w:pos="9288" w:leader="none"/>
        </w:tabs>
        <w:suppressAutoHyphens w:val="tru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читель: </w:t>
      </w:r>
      <w:r>
        <w:rPr>
          <w:rFonts w:eastAsia="Times New Roman" w:cs="Times New Roman" w:ascii="Times New Roman" w:hAnsi="Times New Roman"/>
          <w:sz w:val="28"/>
          <w:szCs w:val="28"/>
          <w:u w:val="single"/>
          <w:lang w:eastAsia="ar-SA"/>
        </w:rPr>
        <w:t xml:space="preserve"> Норбоева О.Т. </w:t>
      </w:r>
    </w:p>
    <w:p>
      <w:pPr>
        <w:pStyle w:val="Normal"/>
        <w:tabs>
          <w:tab w:val="clear" w:pos="708"/>
          <w:tab w:val="left" w:pos="9288" w:leader="none"/>
        </w:tabs>
        <w:suppressAutoHyphens w:val="true"/>
        <w:spacing w:lineRule="auto" w:line="240" w:before="0" w:after="0"/>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Категория: </w:t>
      </w:r>
      <w:r>
        <w:rPr>
          <w:rFonts w:eastAsia="Times New Roman" w:cs="Times New Roman" w:ascii="Times New Roman" w:hAnsi="Times New Roman"/>
          <w:sz w:val="28"/>
          <w:szCs w:val="28"/>
          <w:u w:val="single"/>
          <w:lang w:eastAsia="ar-SA"/>
        </w:rPr>
        <w:t>высшая</w:t>
      </w:r>
    </w:p>
    <w:p>
      <w:pPr>
        <w:pStyle w:val="Normal"/>
        <w:tabs>
          <w:tab w:val="clear" w:pos="708"/>
          <w:tab w:val="left" w:pos="9288"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таж: </w:t>
      </w:r>
      <w:r>
        <w:rPr>
          <w:rFonts w:eastAsia="Times New Roman" w:cs="Times New Roman" w:ascii="Times New Roman" w:hAnsi="Times New Roman"/>
          <w:sz w:val="28"/>
          <w:szCs w:val="28"/>
          <w:u w:val="single"/>
          <w:lang w:eastAsia="ar-SA"/>
        </w:rPr>
        <w:t>33</w:t>
      </w:r>
    </w:p>
    <w:p>
      <w:pPr>
        <w:pStyle w:val="Normal"/>
        <w:tabs>
          <w:tab w:val="clear" w:pos="708"/>
          <w:tab w:val="left" w:pos="9288" w:leader="none"/>
        </w:tabs>
        <w:suppressAutoHyphens w:val="true"/>
        <w:spacing w:lineRule="auto" w:line="240" w:before="0" w:after="0"/>
        <w:ind w:left="55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0"/>
        <w:ind w:left="36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2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288" w:leader="none"/>
        </w:tabs>
        <w:suppressAutoHyphens w:val="true"/>
        <w:spacing w:lineRule="auto" w:line="240" w:before="0" w:after="2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18-2019 учебный год</w:t>
      </w:r>
    </w:p>
    <w:p>
      <w:pPr>
        <w:pStyle w:val="Normal"/>
        <w:tabs>
          <w:tab w:val="clear" w:pos="708"/>
          <w:tab w:val="left" w:pos="9288" w:leader="none"/>
        </w:tabs>
        <w:suppressAutoHyphens w:val="true"/>
        <w:spacing w:lineRule="auto" w:line="240" w:before="0" w:after="2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pacing w:val="-11"/>
          <w:sz w:val="24"/>
          <w:szCs w:val="24"/>
          <w:lang w:val="mn-Cyrl-MN" w:eastAsia="ru-RU"/>
        </w:rPr>
        <w:t xml:space="preserve">Һуралсалай сэдэбүүдэй гол удх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Хэлэн тухай тобшо ойлгос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Литературна буряад хэлэн. Хэлэнэй үүргэ. Нютаг хэлэнүүд.</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Эхин классуудта үзэһэнѳѳ дабталга ба үргэдхэлгэ</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Абяан ба үзэгүүд. Аялган ба хашалган үзэгүүд. Түргэн ба удаан аялганууд. Дифтонгнууд ба йотированна аялганууд. Хэлэлгын хубинууд: юумэнэй нэрэ, үйлэ үгэ, тэмдэгэй нэрэ. Падежнүүдэй залгалтануудые зүб бэшэлгэ.</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Фонетикэ, графика, орфоэпи, бэшэгэй дүр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Эхин классудта үзэһэнөө дабталга. Буряад хэлэнэй алфавит. Хэлэлгын абяанууд. Аялган абяануудай илгаа: эмэ (хэлэнэй урдуурхи), эрсэ (хэлэнэй дундуурхи), эрэ (хэлэнэй хойгуурхи). Түргэн, удаан аялганууд, дифтонгнууд. Аялганай тааралдал. Аялгануудые зүб бэшэлгэ. Ээ,эй, уй, үй, ы, э, и аялгануудые бэшэхэ дүримүүд. Хашалганууд, тэдэнэй илгаа: хонгёо ба бүдэхи хашалганууд. Хатуу ба зөөлэн хашалганууд. Йотированна аялганууд.  Фонетическэ шүүлбэри. Буряад хэлэнэй орфоэпи. Орфоэпиин гол дүримүүд. Хэлэлгын абяануудые, үгэнүүдые ба тэдэнэй дүрсэнүүдые, абтаһан үгэнүүдые зүбөөр үгүүлэлгэ. Илгаһан ь тэмдэг. Үе, үгэ нүүлгэлгэ. Абтаһан үгэнүүдые зүб бэшэлгэ. Буряадаар бэшэгдэдэг абтаһан үгэнүүд. Абтаһан үгэнүүдэй һүүлэйнь аялганиие буряадшалан бэшэхэ дүрим. Орфографическа толи хэрэглэлгэ.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Лексикэ</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уряад хэлэнэй үгын баялиг. Нэгэ болон олон удхатай үгэнүүд. Омонимууд. Сэхэ ба шэлжэһэн удхатай үгэнүүд. Синонимууд. Антонимуу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энүүдые зүбөөр хэрэглэхэ шадабаритай болголго. Буряад-ород, ород-буряад словарьнуудые хэрэглэжэ һургалг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Үгын бүридэл ба үгын бии болол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ын үндэһэн. Үгын һуури, залгабари  ба залгалта. Залгабаринуудай хүсөөр  үгэнүүдэй бии бололго. Орёо ба хуряамжалһан үгэнүүд, тэдэниие зүб бэшэлгэ. Үгэтэй суг бэшэгдэдэг зүйр үгэнүүд. Анхан һууриин дундахи тодо бэшэ аялгануудые зүб бэшэлгэ. Үгэнүүдые бүридэлөөр шүүлбэр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Синтаксис, хоолойн аялга ба сэглэлтын тэмдэгүүд</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Холбуулал, тэдээн соохи гол ба дулдыданги үгэнүүд.  Мэдүүлэл.   Хэлэгдэһэн зорилгоороо мэдүүлэлнүүдэй илгаа: юрэ хөөрэһэн, асууһан, идхаһан. Аянгалгаараа  мэдүүлэлнүүдэй илгаа: шангадхаһан ба шангадхаагүй мэдүүлэлнүүд,  тэдэнэй  ангал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Мэдүүлэлэй шухала гэшүүд: нэрлүүлэгшэ, хэлэгшэ. Мэдүүлэлэй юрын гэшүүд: нэмэлтэ, элирхэйлэгшэ, ушарлагша. Хуряангы ба дэлгэрэнгы мэдүүлэлнүүд. Нэгэ түрэл гэшүүдтэй мэдүүлэлнүүд, тэрэнэй сэглэлтын тэмдэгүүд ба аялга. Хандалга, тэрэнэй сэглэлтын тэмдэгүүд ба аялга. Причастна, деепричастна дахуулалнуудтай мэдүүлэлнүүд, тэдэнэй аялга ба сэглэлтын тэмдэгүүд.  Авторай үгын урда ба хойно байһан сэхэ хэлэлгэ, тэдэнэй    сэглэлтын тэмдэгүүдба аялга. Үгэ андалдалга (диалог), сэглэлтын тэмдэгүүд. Текст. Найруулал. Хэлэлгын янзанууд: юрэ хөөрэлгэ, зураглалга, бодомжолг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Дабтал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Абяан ба үзэг хоёрой хоорондохи илгаа. Аялган ба хашалган абяанууд. Синонимуудые,  антонимуудые, олон удхата үгэнүүдые, омонимуудые  мэдүүлэл соо  хэрэглэлгэ.</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Мэдүүлэлэй шухала ба юрын гэшүүд. Нэгэ түрэл гэшүүдтэй мэдүүлэлнүүд. Диалог  тухай дабталга. Хэлэлгын найруулал, тэрэнэй янзануудые дабталг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Холбоо хэлэлгэ хүгжѳѳлгэ</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Текстые абзацнуудта хубааха шадабари бэелүүлхэ хүдэлмэри. Түсэб табилга. Текстын сэдэб элирүүлгэ. Яряанай ба уран зохёолой найруулга илгаха шадабари бэелүүлгэ. Юрэ хөөрэлгэ, зураглалга ба бодомжолго гэһэн үгүүлэлэй янзануудта хүдэлмэринүүдые үнгэргэлгэ. Уран зохёол, кинофильм, радио болон теледамжуулгануудай удхаар өөрынгөө һанамжа, бодомжолго бэшэхэ шадабари бэелүүлгын хүдэлмэринүүдые үнгэргэлгэ.  Зураг хэрэглэжэ гү, али өөрынгөө ажабайдалда болоһон үйлэ хэрэгүүд тухай зохёолго бэшэлгэ. Юрэ хөөрэһэн, зураглаһан текстын удхаар найруулга бэшэлгэ. Найруулга, зохёолгонуудые бэшэлгэ. Ород хэлэнһээ буряадта оршуулга. Үзэһэн зохёолой удхаар асуудалнуудта тобшо дэлгэрэнгы харюунуудые үгэлгэ.</w:t>
      </w:r>
    </w:p>
    <w:p>
      <w:pPr>
        <w:pStyle w:val="Normal"/>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Һурагшадай мэдэсэ, шадабарида табигдаха </w:t>
      </w:r>
      <w:r>
        <w:rPr>
          <w:rFonts w:cs="Times New Roman" w:ascii="Times New Roman" w:hAnsi="Times New Roman"/>
          <w:b/>
          <w:sz w:val="24"/>
          <w:szCs w:val="24"/>
        </w:rPr>
        <w:t>д</w:t>
      </w:r>
      <w:r>
        <w:rPr>
          <w:rFonts w:cs="Times New Roman" w:ascii="Times New Roman" w:hAnsi="Times New Roman"/>
          <w:b/>
          <w:sz w:val="24"/>
          <w:szCs w:val="24"/>
          <w:lang w:val="mn-Cyrl-MN"/>
        </w:rPr>
        <w:t>үнгүүд</w:t>
      </w:r>
    </w:p>
    <w:p>
      <w:pPr>
        <w:pStyle w:val="Normal"/>
        <w:spacing w:lineRule="auto" w:line="240" w:before="0" w:after="0"/>
        <w:jc w:val="both"/>
        <w:rPr/>
      </w:pPr>
      <w:r>
        <w:rPr>
          <w:rFonts w:cs="Times New Roman" w:ascii="Times New Roman" w:hAnsi="Times New Roman"/>
          <w:sz w:val="24"/>
          <w:szCs w:val="24"/>
          <w:lang w:val="mn-Cyrl-MN"/>
        </w:rPr>
        <w:t>Һурагшад “</w:t>
      </w:r>
      <w:r>
        <w:rPr>
          <w:rFonts w:cs="Times New Roman" w:ascii="Times New Roman" w:hAnsi="Times New Roman"/>
          <w:b/>
          <w:sz w:val="24"/>
          <w:szCs w:val="24"/>
          <w:lang w:val="mn-Cyrl-MN"/>
        </w:rPr>
        <w:t>Хэлэн тухай тобшо ойлгосо</w:t>
      </w:r>
      <w:r>
        <w:rPr>
          <w:rFonts w:cs="Times New Roman" w:ascii="Times New Roman" w:hAnsi="Times New Roman"/>
          <w:sz w:val="24"/>
          <w:szCs w:val="24"/>
          <w:lang w:val="mn-Cyrl-MN"/>
        </w:rPr>
        <w:t xml:space="preserve">”  үзөөд байхадаа, иимэнүүд </w:t>
      </w:r>
      <w:r>
        <w:rPr>
          <w:rFonts w:cs="Times New Roman" w:ascii="Times New Roman" w:hAnsi="Times New Roman"/>
          <w:b/>
          <w:sz w:val="24"/>
          <w:szCs w:val="24"/>
          <w:lang w:val="mn-Cyrl-MN"/>
        </w:rPr>
        <w:t>предметнэ мэдэсэтэй</w:t>
      </w:r>
      <w:r>
        <w:rPr>
          <w:rFonts w:cs="Times New Roman" w:ascii="Times New Roman" w:hAnsi="Times New Roman"/>
          <w:sz w:val="24"/>
          <w:szCs w:val="24"/>
          <w:lang w:val="mn-Cyrl-MN"/>
        </w:rPr>
        <w:t xml:space="preserve">  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Литературна болон нютаг хэлэнүүдэй удха илгаруулха.</w:t>
      </w:r>
    </w:p>
    <w:p>
      <w:pPr>
        <w:pStyle w:val="Normal"/>
        <w:spacing w:lineRule="auto" w:line="240" w:before="0" w:after="0"/>
        <w:contextualSpacing/>
        <w:jc w:val="both"/>
        <w:rPr/>
      </w:pPr>
      <w:r>
        <w:rPr>
          <w:rFonts w:eastAsia="Times New Roman" w:cs="Times New Roman" w:ascii="Times New Roman" w:hAnsi="Times New Roman"/>
          <w:sz w:val="24"/>
          <w:szCs w:val="24"/>
          <w:lang w:val="mn-Cyrl-MN" w:eastAsia="ru-RU"/>
        </w:rPr>
        <w:t xml:space="preserve">Һурагшад “Хэлэн тухай тобшо ойлгосо”  үзөөд байхадаа, иимэнүүд  </w:t>
      </w:r>
      <w:r>
        <w:rPr>
          <w:rFonts w:eastAsia="Times New Roman" w:cs="Times New Roman" w:ascii="Times New Roman" w:hAnsi="Times New Roman"/>
          <w:b/>
          <w:sz w:val="24"/>
          <w:szCs w:val="24"/>
          <w:lang w:val="mn-Cyrl-MN" w:eastAsia="ru-RU"/>
        </w:rPr>
        <w:t xml:space="preserve">шадабари  дадалтай,  һураха арга боломжотой </w:t>
      </w:r>
      <w:r>
        <w:rPr>
          <w:rFonts w:eastAsia="Times New Roman" w:cs="Times New Roman" w:ascii="Times New Roman" w:hAnsi="Times New Roman"/>
          <w:sz w:val="24"/>
          <w:szCs w:val="24"/>
          <w:lang w:val="mn-Cyrl-MN" w:eastAsia="ru-RU"/>
        </w:rPr>
        <w:t xml:space="preserve">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Литературна болон нютаг хэлэнүүдэй баялиг хэрэглэхэ.</w:t>
      </w:r>
    </w:p>
    <w:p>
      <w:pPr>
        <w:pStyle w:val="Normal"/>
        <w:spacing w:lineRule="auto" w:line="240" w:before="0" w:after="0"/>
        <w:ind w:left="720" w:hanging="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mn-Cyrl-MN" w:eastAsia="ru-RU"/>
        </w:rPr>
        <w:t>Һурагшад “</w:t>
      </w:r>
      <w:r>
        <w:rPr>
          <w:rFonts w:eastAsia="Times New Roman" w:cs="Times New Roman" w:ascii="Times New Roman" w:hAnsi="Times New Roman"/>
          <w:b/>
          <w:sz w:val="24"/>
          <w:szCs w:val="24"/>
          <w:lang w:val="mn-Cyrl-MN" w:eastAsia="ru-RU"/>
        </w:rPr>
        <w:t>Фонетикэ, графика, орфоэпи, бэшэгэй дүрим</w:t>
      </w:r>
      <w:r>
        <w:rPr>
          <w:rFonts w:eastAsia="Times New Roman" w:cs="Times New Roman" w:ascii="Times New Roman" w:hAnsi="Times New Roman"/>
          <w:sz w:val="24"/>
          <w:szCs w:val="24"/>
          <w:lang w:val="mn-Cyrl-MN" w:eastAsia="ru-RU"/>
        </w:rPr>
        <w:t xml:space="preserve">”  үзөөд байхадаа, иимэнүүд </w:t>
      </w:r>
      <w:r>
        <w:rPr>
          <w:rFonts w:eastAsia="Times New Roman" w:cs="Times New Roman" w:ascii="Times New Roman" w:hAnsi="Times New Roman"/>
          <w:b/>
          <w:sz w:val="24"/>
          <w:szCs w:val="24"/>
          <w:lang w:val="mn-Cyrl-MN" w:eastAsia="ru-RU"/>
        </w:rPr>
        <w:t>предметнэ мэдэсэтэй</w:t>
      </w:r>
      <w:r>
        <w:rPr>
          <w:rFonts w:eastAsia="Times New Roman" w:cs="Times New Roman" w:ascii="Times New Roman" w:hAnsi="Times New Roman"/>
          <w:sz w:val="24"/>
          <w:szCs w:val="24"/>
          <w:lang w:val="mn-Cyrl-MN" w:eastAsia="ru-RU"/>
        </w:rPr>
        <w:t xml:space="preserve">  болоно. </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w:t>
        <w:tab/>
        <w:t>үгэ соохи үзэгүүд ба абяануудые зүбѳѳр илгаруулха, шүүлбэрилхэ,аялгануудай ба хашалгануудай илгаа мэдэхэ, буряад болон абтаһан үгэнүүдэй бэшэгэй дүрим мэдэхэ.</w:t>
      </w:r>
    </w:p>
    <w:p>
      <w:pPr>
        <w:pStyle w:val="Normal"/>
        <w:spacing w:lineRule="auto" w:line="240" w:before="0" w:after="0"/>
        <w:contextualSpacing/>
        <w:jc w:val="both"/>
        <w:rPr/>
      </w:pPr>
      <w:r>
        <w:rPr>
          <w:rFonts w:eastAsia="Times New Roman" w:cs="Times New Roman" w:ascii="Times New Roman" w:hAnsi="Times New Roman"/>
          <w:sz w:val="24"/>
          <w:szCs w:val="24"/>
          <w:lang w:val="mn-Cyrl-MN" w:eastAsia="ru-RU"/>
        </w:rPr>
        <w:t>Һурагшад “</w:t>
      </w:r>
      <w:r>
        <w:rPr>
          <w:rFonts w:eastAsia="Times New Roman" w:cs="Times New Roman" w:ascii="Times New Roman" w:hAnsi="Times New Roman"/>
          <w:b/>
          <w:sz w:val="24"/>
          <w:szCs w:val="24"/>
          <w:lang w:val="mn-Cyrl-MN" w:eastAsia="ru-RU"/>
        </w:rPr>
        <w:t>Фонетикэ, графика, орфоэпи, бэшэгэй дүрим</w:t>
      </w:r>
      <w:r>
        <w:rPr>
          <w:rFonts w:eastAsia="Times New Roman" w:cs="Times New Roman" w:ascii="Times New Roman" w:hAnsi="Times New Roman"/>
          <w:sz w:val="24"/>
          <w:szCs w:val="24"/>
          <w:lang w:val="mn-Cyrl-MN" w:eastAsia="ru-RU"/>
        </w:rPr>
        <w:t xml:space="preserve">”  үзөөд байхадаа, иимэнүүд   </w:t>
      </w:r>
      <w:r>
        <w:rPr>
          <w:rFonts w:eastAsia="Times New Roman" w:cs="Times New Roman" w:ascii="Times New Roman" w:hAnsi="Times New Roman"/>
          <w:b/>
          <w:sz w:val="24"/>
          <w:szCs w:val="24"/>
          <w:lang w:val="mn-Cyrl-MN" w:eastAsia="ru-RU"/>
        </w:rPr>
        <w:t>шадабари дадалтай,   һураха арга боломжотой</w:t>
      </w:r>
      <w:r>
        <w:rPr>
          <w:rFonts w:eastAsia="Times New Roman" w:cs="Times New Roman" w:ascii="Times New Roman" w:hAnsi="Times New Roman"/>
          <w:sz w:val="24"/>
          <w:szCs w:val="24"/>
          <w:lang w:val="mn-Cyrl-MN" w:eastAsia="ru-RU"/>
        </w:rPr>
        <w:t xml:space="preserve"> 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зэг бэшэг мэдэлгэеэ хүгжөөлгэ, үгэнүүдые үенүүдтэ хубаалга, хонгёо ба бүдэхи</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хашалгануудтай, удаан – түргэн, йотированна, дифтонгнуудтай,  ээ,эй, уй, үй, ы, э, и аялгануудые бэшэхэ дүримүүдтэ байһан үгэнүүдые, аялганай тааралдал, нугарал, һубарил баримталан зүб бэшэлгэ.</w:t>
      </w:r>
    </w:p>
    <w:p>
      <w:pPr>
        <w:pStyle w:val="Normal"/>
        <w:spacing w:lineRule="auto" w:line="240" w:before="0" w:after="0"/>
        <w:jc w:val="both"/>
        <w:rPr/>
      </w:pPr>
      <w:r>
        <w:rPr>
          <w:rFonts w:cs="Times New Roman" w:ascii="Times New Roman" w:hAnsi="Times New Roman"/>
          <w:sz w:val="24"/>
          <w:szCs w:val="24"/>
          <w:lang w:val="mn-Cyrl-MN"/>
        </w:rPr>
        <w:t>Һурагшад “</w:t>
      </w:r>
      <w:r>
        <w:rPr>
          <w:rFonts w:cs="Times New Roman" w:ascii="Times New Roman" w:hAnsi="Times New Roman"/>
          <w:b/>
          <w:sz w:val="24"/>
          <w:szCs w:val="24"/>
          <w:lang w:val="mn-Cyrl-MN"/>
        </w:rPr>
        <w:t>Лексикэ</w:t>
      </w:r>
      <w:r>
        <w:rPr>
          <w:rFonts w:cs="Times New Roman" w:ascii="Times New Roman" w:hAnsi="Times New Roman"/>
          <w:sz w:val="24"/>
          <w:szCs w:val="24"/>
          <w:lang w:val="mn-Cyrl-MN"/>
        </w:rPr>
        <w:t xml:space="preserve">”  үзөөд байхадаа, иимэнүүд </w:t>
      </w:r>
      <w:r>
        <w:rPr>
          <w:rFonts w:cs="Times New Roman" w:ascii="Times New Roman" w:hAnsi="Times New Roman"/>
          <w:b/>
          <w:sz w:val="24"/>
          <w:szCs w:val="24"/>
          <w:lang w:val="mn-Cyrl-MN"/>
        </w:rPr>
        <w:t>предметнэ мэдэсэтэй</w:t>
      </w:r>
      <w:r>
        <w:rPr>
          <w:rFonts w:cs="Times New Roman" w:ascii="Times New Roman" w:hAnsi="Times New Roman"/>
          <w:sz w:val="24"/>
          <w:szCs w:val="24"/>
          <w:lang w:val="mn-Cyrl-MN"/>
        </w:rPr>
        <w:t xml:space="preserve">  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уряад хэлэнэй үгын баялиг, нэгэ болон олон удхатай үгэнүүд, омонимууд, сэхэ ба</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шэлжэһэн удхатай үгэнүүд, синонимууд болон антонимуудые илгаруулха, хэрэглэхэ. </w:t>
      </w:r>
    </w:p>
    <w:p>
      <w:pPr>
        <w:pStyle w:val="Normal"/>
        <w:spacing w:lineRule="auto" w:line="240" w:before="0" w:after="0"/>
        <w:contextualSpacing/>
        <w:jc w:val="both"/>
        <w:rPr/>
      </w:pPr>
      <w:r>
        <w:rPr>
          <w:rFonts w:eastAsia="Times New Roman" w:cs="Times New Roman" w:ascii="Times New Roman" w:hAnsi="Times New Roman"/>
          <w:sz w:val="24"/>
          <w:szCs w:val="24"/>
          <w:lang w:val="mn-Cyrl-MN" w:eastAsia="ru-RU"/>
        </w:rPr>
        <w:t>Һурагшад “</w:t>
      </w:r>
      <w:r>
        <w:rPr>
          <w:rFonts w:eastAsia="Times New Roman" w:cs="Times New Roman" w:ascii="Times New Roman" w:hAnsi="Times New Roman"/>
          <w:b/>
          <w:sz w:val="24"/>
          <w:szCs w:val="24"/>
          <w:lang w:val="mn-Cyrl-MN" w:eastAsia="ru-RU"/>
        </w:rPr>
        <w:t>Лексикэ</w:t>
      </w:r>
      <w:r>
        <w:rPr>
          <w:rFonts w:eastAsia="Times New Roman" w:cs="Times New Roman" w:ascii="Times New Roman" w:hAnsi="Times New Roman"/>
          <w:sz w:val="24"/>
          <w:szCs w:val="24"/>
          <w:lang w:val="mn-Cyrl-MN" w:eastAsia="ru-RU"/>
        </w:rPr>
        <w:t xml:space="preserve">”  үзөөд байхадаа, иимэнүүд  </w:t>
      </w:r>
      <w:r>
        <w:rPr>
          <w:rFonts w:eastAsia="Times New Roman" w:cs="Times New Roman" w:ascii="Times New Roman" w:hAnsi="Times New Roman"/>
          <w:b/>
          <w:sz w:val="24"/>
          <w:szCs w:val="24"/>
          <w:lang w:val="mn-Cyrl-MN" w:eastAsia="ru-RU"/>
        </w:rPr>
        <w:t xml:space="preserve">шадабари  дадалтай,  һураха арга боломжотой </w:t>
      </w:r>
      <w:r>
        <w:rPr>
          <w:rFonts w:eastAsia="Times New Roman" w:cs="Times New Roman" w:ascii="Times New Roman" w:hAnsi="Times New Roman"/>
          <w:sz w:val="24"/>
          <w:szCs w:val="24"/>
          <w:lang w:val="mn-Cyrl-MN" w:eastAsia="ru-RU"/>
        </w:rPr>
        <w:t xml:space="preserve">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 </w:t>
      </w:r>
      <w:r>
        <w:rPr>
          <w:rFonts w:eastAsia="Times New Roman" w:cs="Times New Roman" w:ascii="Times New Roman" w:hAnsi="Times New Roman"/>
          <w:sz w:val="24"/>
          <w:szCs w:val="24"/>
          <w:lang w:val="mn-Cyrl-MN" w:eastAsia="ru-RU"/>
        </w:rPr>
        <w:t>Үгэнүүдэй лексическэ удха тайлбарилжа, толи хэрэглэжэ шадаха. Үгэнүүдые аман</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а бэшэмэл хэлэлгэдээ зүбөөр хэрэглэхэ</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cs="Times New Roman" w:ascii="Times New Roman" w:hAnsi="Times New Roman"/>
          <w:sz w:val="24"/>
          <w:szCs w:val="24"/>
          <w:lang w:val="mn-Cyrl-MN"/>
        </w:rPr>
        <w:t>Һурагшад “</w:t>
      </w:r>
      <w:r>
        <w:rPr>
          <w:rFonts w:eastAsia="Times New Roman" w:cs="Times New Roman" w:ascii="Times New Roman" w:hAnsi="Times New Roman"/>
          <w:b/>
          <w:sz w:val="24"/>
          <w:szCs w:val="24"/>
          <w:lang w:val="mn-Cyrl-MN" w:eastAsia="ru-RU"/>
        </w:rPr>
        <w:t>Үгын бүридэл ба үгын бии бололго</w:t>
      </w:r>
      <w:r>
        <w:rPr>
          <w:rFonts w:cs="Times New Roman" w:ascii="Times New Roman" w:hAnsi="Times New Roman"/>
          <w:sz w:val="24"/>
          <w:szCs w:val="24"/>
          <w:lang w:val="mn-Cyrl-MN"/>
        </w:rPr>
        <w:t xml:space="preserve">”  үзөөд байхадаа, иимэнүүд </w:t>
      </w:r>
      <w:r>
        <w:rPr>
          <w:rFonts w:cs="Times New Roman" w:ascii="Times New Roman" w:hAnsi="Times New Roman"/>
          <w:b/>
          <w:sz w:val="24"/>
          <w:szCs w:val="24"/>
          <w:lang w:val="mn-Cyrl-MN"/>
        </w:rPr>
        <w:t>предметнэ мэдэсэтэй</w:t>
      </w:r>
      <w:r>
        <w:rPr>
          <w:rFonts w:cs="Times New Roman" w:ascii="Times New Roman" w:hAnsi="Times New Roman"/>
          <w:sz w:val="24"/>
          <w:szCs w:val="24"/>
          <w:lang w:val="mn-Cyrl-MN"/>
        </w:rPr>
        <w:t xml:space="preserve">  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 </w:t>
      </w:r>
      <w:r>
        <w:rPr>
          <w:rFonts w:eastAsia="Times New Roman" w:cs="Times New Roman" w:ascii="Times New Roman" w:hAnsi="Times New Roman"/>
          <w:sz w:val="24"/>
          <w:szCs w:val="24"/>
          <w:lang w:val="mn-Cyrl-MN" w:eastAsia="ru-RU"/>
        </w:rPr>
        <w:t>Үгын бүридэлөөр шүүлбэри хэхэ</w:t>
      </w:r>
    </w:p>
    <w:p>
      <w:pPr>
        <w:pStyle w:val="Normal"/>
        <w:spacing w:lineRule="auto" w:line="240" w:before="0" w:after="0"/>
        <w:contextualSpacing/>
        <w:jc w:val="both"/>
        <w:rPr/>
      </w:pPr>
      <w:r>
        <w:rPr>
          <w:rFonts w:eastAsia="Times New Roman" w:cs="Times New Roman" w:ascii="Times New Roman" w:hAnsi="Times New Roman"/>
          <w:sz w:val="24"/>
          <w:szCs w:val="24"/>
          <w:lang w:val="mn-Cyrl-MN" w:eastAsia="ru-RU"/>
        </w:rPr>
        <w:t>Һурагшад “</w:t>
      </w:r>
      <w:r>
        <w:rPr>
          <w:rFonts w:eastAsia="Times New Roman" w:cs="Times New Roman" w:ascii="Times New Roman" w:hAnsi="Times New Roman"/>
          <w:b/>
          <w:sz w:val="24"/>
          <w:szCs w:val="24"/>
          <w:lang w:val="mn-Cyrl-MN" w:eastAsia="ru-RU"/>
        </w:rPr>
        <w:t>Үгын бүридэл ба үгын бии бололго</w:t>
      </w:r>
      <w:r>
        <w:rPr>
          <w:rFonts w:eastAsia="Times New Roman" w:cs="Times New Roman" w:ascii="Times New Roman" w:hAnsi="Times New Roman"/>
          <w:sz w:val="24"/>
          <w:szCs w:val="24"/>
          <w:lang w:val="mn-Cyrl-MN" w:eastAsia="ru-RU"/>
        </w:rPr>
        <w:t xml:space="preserve"> ”  үзөөд байхадаа, иимэнүүд  </w:t>
      </w:r>
      <w:r>
        <w:rPr>
          <w:rFonts w:eastAsia="Times New Roman" w:cs="Times New Roman" w:ascii="Times New Roman" w:hAnsi="Times New Roman"/>
          <w:b/>
          <w:sz w:val="24"/>
          <w:szCs w:val="24"/>
          <w:lang w:val="mn-Cyrl-MN" w:eastAsia="ru-RU"/>
        </w:rPr>
        <w:t xml:space="preserve">шадабари  дадалтай,  һураха арга боломжотой </w:t>
      </w:r>
      <w:r>
        <w:rPr>
          <w:rFonts w:eastAsia="Times New Roman" w:cs="Times New Roman" w:ascii="Times New Roman" w:hAnsi="Times New Roman"/>
          <w:sz w:val="24"/>
          <w:szCs w:val="24"/>
          <w:lang w:val="mn-Cyrl-MN" w:eastAsia="ru-RU"/>
        </w:rPr>
        <w:t xml:space="preserve">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Залгабаринуудай хүсөөр шэнэ үгэнүүдые бии болгохо, хэлэлгэдээ хэрэглэлгэ. Зүйр</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энүүдые  суг ба амяарнь бэшэлгэ.</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cs="Times New Roman" w:ascii="Times New Roman" w:hAnsi="Times New Roman"/>
          <w:sz w:val="24"/>
          <w:szCs w:val="24"/>
          <w:lang w:val="mn-Cyrl-MN"/>
        </w:rPr>
        <w:t>Һурагшад “</w:t>
      </w:r>
      <w:r>
        <w:rPr>
          <w:rFonts w:eastAsia="Times New Roman" w:cs="Times New Roman" w:ascii="Times New Roman" w:hAnsi="Times New Roman"/>
          <w:b/>
          <w:sz w:val="24"/>
          <w:szCs w:val="24"/>
          <w:lang w:val="mn-Cyrl-MN" w:eastAsia="ru-RU"/>
        </w:rPr>
        <w:t>Синтаксис, хоолойн аялга ба сэглэлтын тэмдэгүүд</w:t>
      </w:r>
      <w:r>
        <w:rPr>
          <w:rFonts w:cs="Times New Roman" w:ascii="Times New Roman" w:hAnsi="Times New Roman"/>
          <w:sz w:val="24"/>
          <w:szCs w:val="24"/>
          <w:lang w:val="mn-Cyrl-MN"/>
        </w:rPr>
        <w:t xml:space="preserve">”  үзөөд байхадаа, иимэнүүд </w:t>
      </w:r>
      <w:r>
        <w:rPr>
          <w:rFonts w:cs="Times New Roman" w:ascii="Times New Roman" w:hAnsi="Times New Roman"/>
          <w:b/>
          <w:sz w:val="24"/>
          <w:szCs w:val="24"/>
          <w:lang w:val="mn-Cyrl-MN"/>
        </w:rPr>
        <w:t>предметнэ мэдэсэтэй</w:t>
      </w:r>
      <w:r>
        <w:rPr>
          <w:rFonts w:cs="Times New Roman" w:ascii="Times New Roman" w:hAnsi="Times New Roman"/>
          <w:sz w:val="24"/>
          <w:szCs w:val="24"/>
          <w:lang w:val="mn-Cyrl-MN"/>
        </w:rPr>
        <w:t xml:space="preserve">  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юрын мэдүүлэлнүүдые зохёохо, мэдүүлэлэй юрын гэшүүдые мэдэхэ, юрэ хѳѳрэһэн,</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бодомжолһон, зураглаһан үгүүлэлнүүдые илгаруулха. юрын түсэб табижа шадаха, хэлэлгэдээ  үгэнүүдые зүбөөр хэрэглэжэ һурах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sz w:val="24"/>
          <w:szCs w:val="24"/>
          <w:lang w:val="mn-Cyrl-MN" w:eastAsia="ru-RU"/>
        </w:rPr>
        <w:t>Һурагшад “</w:t>
      </w:r>
      <w:r>
        <w:rPr>
          <w:rFonts w:eastAsia="Times New Roman" w:cs="Times New Roman" w:ascii="Times New Roman" w:hAnsi="Times New Roman"/>
          <w:b/>
          <w:sz w:val="24"/>
          <w:szCs w:val="24"/>
          <w:lang w:val="mn-Cyrl-MN" w:eastAsia="ru-RU"/>
        </w:rPr>
        <w:t>Синтаксис, хоолойн аялга ба сэглэлтын тэмдэгүүд</w:t>
      </w:r>
      <w:r>
        <w:rPr>
          <w:rFonts w:eastAsia="Times New Roman" w:cs="Times New Roman" w:ascii="Times New Roman" w:hAnsi="Times New Roman"/>
          <w:sz w:val="24"/>
          <w:szCs w:val="24"/>
          <w:lang w:val="mn-Cyrl-MN" w:eastAsia="ru-RU"/>
        </w:rPr>
        <w:t xml:space="preserve">”  үзөөд байхадаа, иимэнүүд  </w:t>
      </w:r>
      <w:r>
        <w:rPr>
          <w:rFonts w:eastAsia="Times New Roman" w:cs="Times New Roman" w:ascii="Times New Roman" w:hAnsi="Times New Roman"/>
          <w:b/>
          <w:sz w:val="24"/>
          <w:szCs w:val="24"/>
          <w:lang w:val="mn-Cyrl-MN" w:eastAsia="ru-RU"/>
        </w:rPr>
        <w:t xml:space="preserve">шадабари  дадалтай,  һураха арга боломжотой </w:t>
      </w:r>
      <w:r>
        <w:rPr>
          <w:rFonts w:eastAsia="Times New Roman" w:cs="Times New Roman" w:ascii="Times New Roman" w:hAnsi="Times New Roman"/>
          <w:sz w:val="24"/>
          <w:szCs w:val="24"/>
          <w:lang w:val="mn-Cyrl-MN" w:eastAsia="ru-RU"/>
        </w:rPr>
        <w:t xml:space="preserve">болоно: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мэдүүлэлнүүдые  зүбөөр зохёожо, хэлэлгэдээ хэрэглэжэ шадаха, дүтэрхы удхатай</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үгэнүүдые хэлэлгэдээ хэрэглэхэ,  алдуугүйгөөр, зүбөөр бэшэжэ шадаха аргатай болохо  </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mn-Cyrl-MN" w:eastAsia="ru-RU"/>
        </w:rPr>
        <w:t xml:space="preserve"> </w:t>
      </w:r>
      <w:r>
        <w:rPr>
          <w:rFonts w:eastAsia="Times New Roman" w:cs="Times New Roman" w:ascii="Times New Roman" w:hAnsi="Times New Roman"/>
          <w:sz w:val="24"/>
          <w:szCs w:val="24"/>
          <w:lang w:val="mn-Cyrl-MN" w:eastAsia="ru-RU"/>
        </w:rPr>
        <w:t xml:space="preserve">5-дахи ангиин һурагшадта һайнаар хүдэлмэрилхын нүхэсэл боложо үгэдэг гурим ёһын байдал бии болгоходоо иимэнүүд </w:t>
      </w:r>
      <w:r>
        <w:rPr>
          <w:rFonts w:eastAsia="Times New Roman" w:cs="Times New Roman" w:ascii="Times New Roman" w:hAnsi="Times New Roman"/>
          <w:b/>
          <w:sz w:val="24"/>
          <w:szCs w:val="24"/>
          <w:lang w:val="mn-Cyrl-MN" w:eastAsia="ru-RU"/>
        </w:rPr>
        <w:t>метапредметнэ мэдэсэ</w:t>
      </w:r>
      <w:r>
        <w:rPr>
          <w:rFonts w:eastAsia="Times New Roman" w:cs="Times New Roman" w:ascii="Times New Roman" w:hAnsi="Times New Roman"/>
          <w:sz w:val="24"/>
          <w:szCs w:val="24"/>
          <w:lang w:val="mn-Cyrl-MN" w:eastAsia="ru-RU"/>
        </w:rPr>
        <w:t xml:space="preserve"> олгуулх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ab/>
        <w:t>шухала хэрэгтэй мэдээсэлнүүдые бэдэржэ, компьютер болон интернедэй хүсѳѳр</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мэдээнүүдые оложо, хэрэглэжэ шадаха; шүүмжэлэл, шэнжэлэл хэжэ, дутаг дундануудые элирүүлжэ; хэһэн ажалдаа арга боломжонуудые тааруулжа, шалгалта, сэгнэлтэ үгэжэ шадаха; юумые сасуулжа, тааруулжа, шалтаг хойшолоной холбоо байгуулжа, бодолоо удаа дараалуулан һубарюулжа шадаха. </w:t>
      </w:r>
    </w:p>
    <w:p>
      <w:pPr>
        <w:pStyle w:val="Normal"/>
        <w:spacing w:lineRule="auto" w:line="240" w:before="0" w:after="0"/>
        <w:contextualSpacing/>
        <w:jc w:val="both"/>
        <w:rPr/>
      </w:pPr>
      <w:r>
        <w:rPr>
          <w:rFonts w:eastAsia="Times New Roman" w:cs="Times New Roman" w:ascii="Times New Roman" w:hAnsi="Times New Roman"/>
          <w:sz w:val="24"/>
          <w:szCs w:val="24"/>
          <w:lang w:val="mn-Cyrl-MN" w:eastAsia="ru-RU"/>
        </w:rPr>
        <w:t xml:space="preserve">5-дахи ангиин һурагшадта һайнаар хүдэлмэрилхын нүхэсэл боложо үгэдэг гурим ёһын байдал бии болгоходоо иимэнүүд </w:t>
      </w:r>
      <w:r>
        <w:rPr>
          <w:rFonts w:eastAsia="Times New Roman" w:cs="Times New Roman" w:ascii="Times New Roman" w:hAnsi="Times New Roman"/>
          <w:b/>
          <w:sz w:val="24"/>
          <w:szCs w:val="24"/>
          <w:lang w:val="mn-Cyrl-MN" w:eastAsia="ru-RU"/>
        </w:rPr>
        <w:t>өөрын аминай мэдэсэ</w:t>
      </w:r>
      <w:r>
        <w:rPr>
          <w:rFonts w:eastAsia="Times New Roman" w:cs="Times New Roman" w:ascii="Times New Roman" w:hAnsi="Times New Roman"/>
          <w:sz w:val="24"/>
          <w:szCs w:val="24"/>
          <w:lang w:val="mn-Cyrl-MN" w:eastAsia="ru-RU"/>
        </w:rPr>
        <w:t xml:space="preserve"> олгуулха:</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ab/>
        <w:t>буряад хэлэеэ буряад арадай үндэһэн-болбосоролой нангин баялиг гэжэ ойлгохо;</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түрэл хэлэндээ дуратайгаар, хүндэтэйгѳѳр хүмүүжэхэ; хэлэнэй баялигые грамматическа аргануудые ѳѳрынгѳѳ хэлэлгэдэ хэрэглэжэ,бодожо байһан бодолоо тэрэнэй хүсѳѳр хэлэжэ шадаха.</w:t>
      </w:r>
    </w:p>
    <w:p>
      <w:pPr>
        <w:pStyle w:val="Normal"/>
        <w:spacing w:lineRule="auto" w:line="240" w:before="0" w:after="0"/>
        <w:contextualSpacing/>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 </w:t>
      </w:r>
    </w:p>
    <w:p>
      <w:pPr>
        <w:pStyle w:val="Normal"/>
        <w:spacing w:lineRule="auto" w:line="240" w:before="0" w:after="0"/>
        <w:jc w:val="both"/>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Хэмжэдэг шалгалтын ажалай   бүридхэл</w:t>
      </w:r>
    </w:p>
    <w:p>
      <w:pPr>
        <w:pStyle w:val="Normal"/>
        <w:spacing w:lineRule="auto" w:line="240" w:before="0" w:after="0"/>
        <w:jc w:val="center"/>
        <w:rPr/>
      </w:pPr>
      <w:r>
        <w:rPr>
          <w:rFonts w:cs="Times New Roman" w:ascii="Times New Roman" w:hAnsi="Times New Roman"/>
          <w:b/>
          <w:sz w:val="24"/>
          <w:szCs w:val="24"/>
          <w:lang w:val="mn-Cyrl-MN"/>
        </w:rPr>
        <w:t>(Перечень контрольно- измерительных работ</w:t>
      </w:r>
      <w:r>
        <w:rPr/>
        <w:t>)</w:t>
      </w:r>
    </w:p>
    <w:tbl>
      <w:tblPr>
        <w:tblW w:w="9570" w:type="dxa"/>
        <w:jc w:val="left"/>
        <w:tblInd w:w="-113" w:type="dxa"/>
        <w:tblLayout w:type="fixed"/>
        <w:tblCellMar>
          <w:top w:w="0" w:type="dxa"/>
          <w:left w:w="108" w:type="dxa"/>
          <w:bottom w:w="0" w:type="dxa"/>
          <w:right w:w="108" w:type="dxa"/>
        </w:tblCellMar>
      </w:tblPr>
      <w:tblGrid>
        <w:gridCol w:w="656"/>
        <w:gridCol w:w="3882"/>
        <w:gridCol w:w="503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Ажалай янз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Сэдэб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Оролто мэдэсэ шалгаха ажал</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хин класста үзэһэн сэдэбүүдые дабталга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оварн</w:t>
            </w:r>
            <w:r>
              <w:rPr>
                <w:rFonts w:cs="Times New Roman" w:ascii="Times New Roman" w:hAnsi="Times New Roman"/>
                <w:sz w:val="24"/>
                <w:szCs w:val="24"/>
                <w:lang w:val="mn-Cyrl-MN"/>
              </w:rPr>
              <w:t>а</w:t>
            </w:r>
            <w:r>
              <w:rPr>
                <w:rFonts w:cs="Times New Roman" w:ascii="Times New Roman" w:hAnsi="Times New Roman"/>
                <w:sz w:val="24"/>
                <w:szCs w:val="24"/>
              </w:rPr>
              <w:t xml:space="preserve"> диктант</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э, графика, орфоэпи, бэшэгэй дүри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Лексик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тант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1 четвертеэр</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Үгын бүридэл ба үгын бии болол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Забһарай, хоорондын шалгаха ажал</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Фонетикэ, графика, орфоэпи, бэшэгэй дүри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Хараад ба шагнаад хадуудаг сүлөө</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 </w:t>
            </w:r>
            <w:r>
              <w:rPr>
                <w:rFonts w:cs="Times New Roman" w:ascii="Times New Roman" w:hAnsi="Times New Roman"/>
                <w:sz w:val="24"/>
                <w:szCs w:val="24"/>
              </w:rPr>
              <w:t xml:space="preserve"> диктант</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Синтаксис, хоолойн аялга ба сэглэлтын тэмдэгүү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Нэгэ түрэл гэшүүдтэй мэдүүлэлнүү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 xml:space="preserve">Шалгалтын </w:t>
            </w:r>
            <w:r>
              <w:rPr>
                <w:rFonts w:cs="Times New Roman" w:ascii="Times New Roman" w:hAnsi="Times New Roman"/>
                <w:sz w:val="24"/>
                <w:szCs w:val="24"/>
              </w:rPr>
              <w:t xml:space="preserve"> диктант</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Причастна ба деепричастна дахуулалтай мэдүүлэлнүү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Шалгалтын хүдэлмэри</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Жэл соо үзэһэнөө дабталг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mn-Cyrl-MN"/>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Дүнгэй мэдэсэ шалгаха ажал</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Жэл соо гараһан темэнүүдээр</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pacing w:lineRule="auto" w:line="240" w:before="0" w:after="0"/>
        <w:jc w:val="center"/>
        <w:rPr>
          <w:rFonts w:ascii="Times New Roman" w:hAnsi="Times New Roman" w:eastAsia="Times New Roman" w:cs="Times New Roman"/>
          <w:b/>
          <w:b/>
          <w:smallCaps/>
          <w:sz w:val="24"/>
          <w:szCs w:val="24"/>
          <w:lang w:val="mn-Cyrl-MN" w:eastAsia="ru-RU"/>
        </w:rPr>
      </w:pPr>
      <w:r>
        <w:rPr>
          <w:rFonts w:eastAsia="Times New Roman" w:cs="Times New Roman" w:ascii="Times New Roman" w:hAnsi="Times New Roman"/>
          <w:b/>
          <w:smallCaps/>
          <w:sz w:val="24"/>
          <w:szCs w:val="24"/>
          <w:lang w:eastAsia="ru-RU"/>
        </w:rPr>
        <w:t>Тематическ</w:t>
      </w:r>
      <w:r>
        <w:rPr>
          <w:rFonts w:eastAsia="Times New Roman" w:cs="Times New Roman" w:ascii="Times New Roman" w:hAnsi="Times New Roman"/>
          <w:b/>
          <w:smallCaps/>
          <w:sz w:val="24"/>
          <w:szCs w:val="24"/>
          <w:lang w:val="mn-Cyrl-MN" w:eastAsia="ru-RU"/>
        </w:rPr>
        <w:t>а</w:t>
      </w:r>
      <w:r>
        <w:rPr>
          <w:rFonts w:eastAsia="Times New Roman" w:cs="Times New Roman" w:ascii="Times New Roman" w:hAnsi="Times New Roman"/>
          <w:b/>
          <w:smallCaps/>
          <w:sz w:val="24"/>
          <w:szCs w:val="24"/>
          <w:lang w:eastAsia="ru-RU"/>
        </w:rPr>
        <w:t xml:space="preserve"> </w:t>
      </w:r>
      <w:r>
        <w:rPr>
          <w:rFonts w:eastAsia="Times New Roman" w:cs="Times New Roman" w:ascii="Times New Roman" w:hAnsi="Times New Roman"/>
          <w:b/>
          <w:smallCaps/>
          <w:sz w:val="24"/>
          <w:szCs w:val="24"/>
          <w:lang w:val="mn-Cyrl-MN" w:eastAsia="ru-RU"/>
        </w:rPr>
        <w:t>түсэблэлгэ</w:t>
      </w:r>
    </w:p>
    <w:p>
      <w:pPr>
        <w:pStyle w:val="Normal"/>
        <w:spacing w:lineRule="auto" w:line="240" w:before="0" w:after="0"/>
        <w:jc w:val="center"/>
        <w:rPr>
          <w:rFonts w:ascii="Times New Roman" w:hAnsi="Times New Roman" w:eastAsia="Times New Roman" w:cs="Times New Roman"/>
          <w:b/>
          <w:b/>
          <w:smallCaps/>
          <w:sz w:val="24"/>
          <w:szCs w:val="24"/>
          <w:lang w:val="mn-Cyrl-MN" w:eastAsia="ru-RU"/>
        </w:rPr>
      </w:pPr>
      <w:r>
        <w:rPr>
          <w:rFonts w:eastAsia="Times New Roman" w:cs="Times New Roman" w:ascii="Times New Roman" w:hAnsi="Times New Roman"/>
          <w:b/>
          <w:smallCaps/>
          <w:sz w:val="24"/>
          <w:szCs w:val="24"/>
          <w:lang w:val="mn-Cyrl-MN" w:eastAsia="ru-RU"/>
        </w:rPr>
      </w:r>
    </w:p>
    <w:tbl>
      <w:tblPr>
        <w:tblW w:w="15593" w:type="dxa"/>
        <w:jc w:val="left"/>
        <w:tblInd w:w="-289" w:type="dxa"/>
        <w:tblLayout w:type="fixed"/>
        <w:tblCellMar>
          <w:top w:w="0" w:type="dxa"/>
          <w:left w:w="108" w:type="dxa"/>
          <w:bottom w:w="0" w:type="dxa"/>
          <w:right w:w="108" w:type="dxa"/>
        </w:tblCellMar>
      </w:tblPr>
      <w:tblGrid>
        <w:gridCol w:w="710"/>
        <w:gridCol w:w="2126"/>
        <w:gridCol w:w="1276"/>
        <w:gridCol w:w="4110"/>
        <w:gridCol w:w="4253"/>
        <w:gridCol w:w="311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Ду</w:t>
            </w:r>
          </w:p>
          <w:p>
            <w:pPr>
              <w:pStyle w:val="Normal"/>
              <w:spacing w:lineRule="auto" w:line="240" w:before="0" w:after="0"/>
              <w:jc w:val="center"/>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 xml:space="preserve">га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982" w:leader="none"/>
              </w:tabs>
              <w:spacing w:lineRule="auto" w:line="240" w:before="0" w:after="0"/>
              <w:jc w:val="center"/>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Хэшээлэй сэдэбүү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Э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Һуралсалай түсэблэһэн дү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Үхибүүдэй өөрын хүгжэлтын дүнгүү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mn-Cyrl-MN" w:eastAsia="ru-RU"/>
              </w:rPr>
            </w:pPr>
            <w:r>
              <w:rPr>
                <w:rFonts w:eastAsia="Times New Roman" w:cs="Times New Roman" w:ascii="Times New Roman" w:hAnsi="Times New Roman"/>
                <w:b/>
                <w:sz w:val="24"/>
                <w:szCs w:val="24"/>
                <w:lang w:val="mn-Cyrl-MN" w:eastAsia="ru-RU"/>
              </w:rPr>
              <w:t>Бэеэ гуримшуулаад ябаха, оршон тойрониие шудалха, харилсаха шадабар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элэн тухай тобшо ойлго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Литературна болон нютаг хэлэнүүдэй удха илгаруулха, тэдэнэй баялиг хэлэлгэдээ хэрэглэлгэ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Түрэл  хэлэн, нютаг нугын түүхэдэ хандан һурагшадай досоо омогорхол түрүүлхэ.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Ямар нютаг хэлэнүүд байдаг бэ гэжэ мэдээ суглуулхадаа,  эшэ үндэһэндэнь хандажа элдэб янзын газарһаа абаха. Тэдэниие зэргэсүүлхэ,  согсолхо.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mn-Cyrl-MN"/>
              </w:rPr>
            </w:pPr>
            <w:r>
              <w:rPr>
                <w:rFonts w:cs="Times New Roman" w:ascii="Times New Roman" w:hAnsi="Times New Roman"/>
                <w:b/>
                <w:sz w:val="24"/>
                <w:szCs w:val="24"/>
              </w:rPr>
              <w:t>Эхин классуудта үзэһэнѳѳ дабталга</w:t>
            </w:r>
          </w:p>
          <w:p>
            <w:pPr>
              <w:pStyle w:val="Style15"/>
              <w:spacing w:lineRule="auto" w:line="240" w:before="0" w:after="0"/>
              <w:ind w:left="0" w:hanging="0"/>
              <w:contextualSpacing/>
              <w:jc w:val="both"/>
              <w:rPr/>
            </w:pPr>
            <w:r>
              <w:rPr>
                <w:rFonts w:cs="Times New Roman" w:ascii="Times New Roman" w:hAnsi="Times New Roman"/>
                <w:sz w:val="24"/>
                <w:szCs w:val="24"/>
                <w:lang w:val="mn-Cyrl-MN"/>
              </w:rPr>
              <w:t>Абяан ба үзэгүүд.</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элэлгын хуби. Юумэнэй нэрэ, үйлэ үгэ. Тэмдэгэй, тоогой нэрэнүүд. Мэдүүлэлнүүд.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 </w:t>
            </w:r>
            <w:r>
              <w:rPr>
                <w:rFonts w:eastAsia="Times New Roman" w:cs="Times New Roman" w:ascii="Times New Roman" w:hAnsi="Times New Roman"/>
                <w:sz w:val="24"/>
                <w:szCs w:val="24"/>
                <w:lang w:val="mn-Cyrl-MN"/>
              </w:rPr>
              <w:t>Абяан ба үзэгүүд, аялган ба хашалган үзэгүүд, түргэн ба удаан аялганууд, дифтонгнууд ба йотированна аялгануудые илгаха. Хэлэлгын хубинуудые мэдэхэ: юумэнэй нэрэ, үйлэ үгэ, тэмдэгэй нэрэ. Падежнүүдэй залгалтануудые зүб бэшэжэ шадаха</w:t>
            </w:r>
          </w:p>
          <w:p>
            <w:pPr>
              <w:pStyle w:val="Normal"/>
              <w:autoSpaceDE w:val="false"/>
              <w:spacing w:lineRule="auto" w:line="240" w:before="0" w:after="0"/>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mn-Cyrl-MN"/>
              </w:rPr>
              <w:t xml:space="preserve"> </w:t>
            </w:r>
            <w:r>
              <w:rPr>
                <w:rFonts w:eastAsia="Times New Roman" w:cs="Times New Roman" w:ascii="Times New Roman" w:hAnsi="Times New Roman"/>
                <w:sz w:val="24"/>
                <w:szCs w:val="24"/>
                <w:lang w:val="mn-Cyrl-MN"/>
              </w:rPr>
              <w:t>Социальна удха шанар тушаажа абалга ба эдлэлгэ,   өөрынгөө дурадхалые үндэһэлжэ баримтануудые хэлэхэ.</w:t>
            </w:r>
          </w:p>
          <w:p>
            <w:pPr>
              <w:pStyle w:val="Normal"/>
              <w:autoSpaceDE w:val="false"/>
              <w:spacing w:lineRule="auto" w:line="240" w:before="0" w:after="0"/>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mn-Cyrl-MN"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Даабаринуудые дүүргэхын тула хэрэгтэй мэдээсэл суглуулха.  </w:t>
            </w:r>
          </w:p>
        </w:tc>
      </w:tr>
      <w:tr>
        <w:trPr>
          <w:trHeight w:val="37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mn-Cyrl-MN"/>
              </w:rPr>
              <w:t>Фонетикэ, графика, орфоэп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элэлгын абяанууд, хэлэлгын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Хэлэлгын абяануудые гаргахын түлөө хэрэглэдэг хэлэлгын мүсэнүүдэй нэрэ мэдэ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mn-Cyrl-MN" w:eastAsia="ru-RU"/>
              </w:rPr>
              <w:t>Элдэб социальна байдалда бэе бэетэеэ, багшатаяа харилсаха аргатай бололго, арсалдаата асуудалнуудые номгоноор шиидхэжэ шадалга</w:t>
            </w:r>
          </w:p>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eastAsia="ru-RU"/>
              </w:rPr>
              <w:t>Хэрэгтэй мэдээсэл ондоо литература</w:t>
            </w:r>
            <w:r>
              <w:rPr>
                <w:rFonts w:eastAsia="Times New Roman" w:cs="Times New Roman" w:ascii="Times New Roman" w:hAnsi="Times New Roman"/>
                <w:sz w:val="24"/>
                <w:szCs w:val="24"/>
                <w:lang w:val="mn-Cyrl-MN" w:eastAsia="ru-RU"/>
              </w:rPr>
              <w:t>һаа олоод, тэрэнээ хэрэглэлг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Үзэгүүд, алфавит, ехэ үзэгүү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уряад хэлэнэй ал</w:t>
            </w:r>
            <w:r>
              <w:rPr>
                <w:rFonts w:eastAsia="Times New Roman" w:cs="Times New Roman" w:ascii="Times New Roman" w:hAnsi="Times New Roman"/>
                <w:sz w:val="24"/>
                <w:szCs w:val="24"/>
                <w:lang w:eastAsia="ru-RU"/>
              </w:rPr>
              <w:t>фавит</w:t>
            </w:r>
            <w:r>
              <w:rPr>
                <w:rFonts w:eastAsia="Times New Roman" w:cs="Times New Roman" w:ascii="Times New Roman" w:hAnsi="Times New Roman"/>
                <w:sz w:val="24"/>
                <w:szCs w:val="24"/>
                <w:lang w:val="mn-Cyrl-MN" w:eastAsia="ru-RU"/>
              </w:rPr>
              <w:t xml:space="preserve"> мэдэхэ, ехэ үзэгүүдые ямар ушарта бэшэгдэдэг бэ гэжэ хадуужа абал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Уг гарбал, түрэл тала тухай мэдээсэл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өөрынгөө һанал бодол аман хэлэлгээр дамжуул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mn-Cyrl-MN"/>
              </w:rPr>
              <w:t>Аялган абяанууд ба үзэгүүд. Аялган абяануудай ил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Аялган абяануудые  үзэгүүдээр тэмдэглэлгэ. Аялгануудай илгарал мэдэхэ ойлгосотой бололг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 ба ондоо хүнэй ажабайдалда түрэл хэлэн ямар үүргэ дүүрг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Зураг хаража, асуудалнуудта харюусаха, багахан мэдүүлэлнүүдые зохёожо һураха, хажуудахи хүнүүдээ шагн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Ээ, эй аялгануудые зүб бэшэ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Ээ-эй аялгануудые бэшэг дээрэ бэшэхэ арга харуулан ойлгуулха, тобшолол хэжэ, дүн гарг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өөрынгөө һанал бодол аман хэлэлгээр дамжуул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mn-Cyrl-MN"/>
              </w:rPr>
              <w:t>Уй, үй, ы, э-и аялгануудые зүб бэшэ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эрлэгдэһэн аялгануудта анхаралаа хандуулха. Тэдэниие зүб бэшэжэ һур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агшатаяа хамта хэшээлэйнгээ зорилго табиха, хэшээлдээ юу хэһэнээ хойно хойноһоонь тоолохо, өөрынгөө, нүхэдэйнгөө ажал багшатаяа сугтаа зохёоһон тусхай критеринүүдээр шал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ии-ы аялгануудые зүб бэшэ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Тус аялгануудта анхарал табиха, тэдэниие зүбөөр бэшэжэ һур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Элдэб социальна байдалда бэе бэетэеэ, багшатаяа харилсаха аргатай бололго, арсалдаата асуудалнуудые номгоноор шиидхэжэ шада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Зураг хаража, асуудалнуудта харюусаха, багахан мэдүүлэлнүүдые зохёожо һураха, хажуудахи хүнүүдээ шагн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Һургалгын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Аялган абяануудые зүбөөр бэшэхэ шадал шалгахадаа,  һурагшадай мэдэсэ шадабариин хэмжээе элирүүл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агшатаяа хамта хэшээлэйнгээ зорилго табиха, хэшээлдээ юу хэһэнээ хойно хойноһоонь тоолохо, өөрынгөө, нүхэдэйнгөө ажал багшатаяа сугтаа зохёоһон тусхай критеринүүдээр шал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шалганууд</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нгёо ба бүдэхи хашалганууд</w:t>
            </w:r>
          </w:p>
          <w:p>
            <w:pPr>
              <w:pStyle w:val="Style15"/>
              <w:spacing w:lineRule="auto" w:line="240" w:before="0" w:after="0"/>
              <w:ind w:left="0" w:hanging="0"/>
              <w:contextualSpacing/>
              <w:jc w:val="both"/>
              <w:rPr/>
            </w:pPr>
            <w:r>
              <w:rPr>
                <w:rFonts w:cs="Times New Roman" w:ascii="Times New Roman" w:hAnsi="Times New Roman"/>
                <w:sz w:val="24"/>
                <w:szCs w:val="24"/>
              </w:rPr>
              <w:t>Хатуу ба зѳѳлэн хашалганууд</w:t>
            </w:r>
            <w:r>
              <w:rPr>
                <w:rFonts w:cs="Times New Roman" w:ascii="Times New Roman" w:hAnsi="Times New Roman"/>
                <w:sz w:val="24"/>
                <w:szCs w:val="24"/>
                <w:lang w:val="mn-Cyrl-MN"/>
              </w:rPr>
              <w:t>.</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Шалгалтын хүдэлмэ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Хашалган абяануудай үүргэ ойлгуулха, зүбөөр үгүүлжэ, бэшүүлжэ һург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тусгаар тэмдэгүүдэй үүргэ ойлгохо,</w:t>
            </w:r>
          </w:p>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гаһан ь тэмдэ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Зөөлэн  тэмдэгэй үгэ соо илгаһан үүргэ дүүргэдэгые харуул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Оршон тойронхи байгаалида дуратай байһанаа,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тусгаар тэмдэгүүдэй үүргэ ойлгохо, өөрынгөө һанал бодол аман хэлэлгээр дамжуул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Үгын үе. Үгэ таһалжа бэшэ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э үенүүдтэ хубаажа, шэнэ мүртэ яажа оруулхаб гэжэ ойлгуул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Уг гарбал, түрэл тала тухай мэдээсэл ойлгохо, буряад арадайнгаа  ёһо заншалнуудтай танилсаха, аха хүниие хүндэлхэ мэдэрэл түрүү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тусгаар тэмдэгүүдэй үүргэ ойлгохо,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етическэ шүүлбэ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ын абяануудта характеристикэ үгэжэ һургаха, абяан бүхэниие зүбөөр үгүүлжэ бэшүүл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тусгаар тэмдэгүүдэй үүргэ ойлгохо,</w:t>
            </w:r>
          </w:p>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rPr>
              <w:t xml:space="preserve">Абтаһан үгэнүүдые зүб бэшэлгэ. Ородоор бэшэгдэдэг абтаһан үгэнүүд. </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Абтаһан үгын һүүлэй аялганиие зүб бэшэлгэ.</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Абтаһан үгэнүүдые зүб бэшэлгэ</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Абтаһан үгэнүүдэй һүүлэй аялганиие зүб бэшэлгэ бэхижүү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Абтаһан үгэнүүд тухай ойлгосо үргэдхэжэ, тэдэнэй зүб бэшэлгэ дээрэ ажалл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Оршон тойронхи байгаалида дуратай байһанаа,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Багшатаяа хамта хэшээлэйнгээ зорилго табиха, хэшээлдээ юу хэһэнээ хойно хойноһоонь тоолохо, өөрынгөө, нүхэдэйнгөө ажал багшатаяа сугтаа зохёоһон тусхай критеринүүдээр шал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Практическа хүдэлмэ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Олоһон мэдэсэнүүдээ даабаринуудые дүүргэхэдээ хэрэглэ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гөө һанал бодол бэшэмэл  хэлэлгээр дамжуулха</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Лексиколог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rPr>
              <w:t xml:space="preserve">Лексикэ.Үгын удха. </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rPr>
              <w:t>Эхир  үгэнүүд.</w:t>
            </w:r>
            <w:r>
              <w:rPr>
                <w:rFonts w:cs="Times New Roman" w:ascii="Times New Roman" w:hAnsi="Times New Roman"/>
                <w:sz w:val="24"/>
                <w:szCs w:val="24"/>
                <w:lang w:val="mn-Cyrl-MN"/>
              </w:rPr>
              <w:t xml:space="preserve"> </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Олон удхата үгэнүүд. Үгын сэхэ ба шэлжэһэн уд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Лексикэ тухай ойлгосо үргэдхэхэ, үгэнүүдэй удха тайлбарилха шадабари олгох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Уг гарбал, түрэл тала тухай мэдээсэл ойлгохо, буряад арадайнгаа  ёһо заншалнуудтай танилсаха, аха хүниие хүндэлхэ мэдэрэл түрүү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тусгаар үгэнүүдэй удха ойлгохо,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Омонимууд</w:t>
            </w:r>
            <w:r>
              <w:rPr>
                <w:rFonts w:cs="Times New Roman" w:ascii="Times New Roman" w:hAnsi="Times New Roman"/>
                <w:sz w:val="24"/>
                <w:szCs w:val="24"/>
                <w:lang w:val="mn-Cyrl-MN"/>
              </w:rPr>
              <w:t>.</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rPr>
              <w:t xml:space="preserve"> </w:t>
            </w:r>
            <w:r>
              <w:rPr>
                <w:rFonts w:cs="Times New Roman" w:ascii="Times New Roman" w:hAnsi="Times New Roman"/>
                <w:sz w:val="24"/>
                <w:szCs w:val="24"/>
              </w:rPr>
              <w:t>Синонимууд</w:t>
            </w:r>
            <w:r>
              <w:rPr>
                <w:rFonts w:cs="Times New Roman" w:ascii="Times New Roman" w:hAnsi="Times New Roman"/>
                <w:sz w:val="24"/>
                <w:szCs w:val="24"/>
                <w:lang w:val="mn-Cyrl-MN"/>
              </w:rPr>
              <w:t>.</w:t>
            </w:r>
            <w:r>
              <w:rPr>
                <w:rFonts w:cs="Times New Roman" w:ascii="Times New Roman" w:hAnsi="Times New Roman"/>
                <w:sz w:val="24"/>
                <w:szCs w:val="24"/>
              </w:rPr>
              <w:t xml:space="preserve"> Антонимууд</w:t>
            </w:r>
            <w:r>
              <w:rPr>
                <w:rFonts w:cs="Times New Roman" w:ascii="Times New Roman" w:hAnsi="Times New Roman"/>
                <w:sz w:val="24"/>
                <w:szCs w:val="24"/>
                <w:lang w:val="mn-Cyrl-M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Омоним, синоним, антоним тухай мэдэсыень үргэдхэ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шатаяа хамта хэшээлэйнгээ зорилго табиха, хэшээлдээ юу хэһэнээ хойно хойноһоонь тоолохо, өөрынгөө, нүхэдэйнгөө ажал багшатаяа сугтаа зохёоһон тусхай критеринүүдээр шалгаха.</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i/>
                <w:i/>
                <w:sz w:val="24"/>
                <w:szCs w:val="24"/>
                <w:lang w:val="mn-Cyrl-MN"/>
              </w:rPr>
            </w:pPr>
            <w:r>
              <w:rPr>
                <w:rFonts w:cs="Times New Roman" w:ascii="Times New Roman" w:hAnsi="Times New Roman"/>
                <w:i/>
                <w:sz w:val="24"/>
                <w:szCs w:val="24"/>
              </w:rPr>
              <w:t>Хэлэ хүгжѳѳлгын хүдэлмэри</w:t>
            </w:r>
            <w:r>
              <w:rPr>
                <w:rFonts w:cs="Times New Roman" w:ascii="Times New Roman" w:hAnsi="Times New Roman"/>
                <w:i/>
                <w:sz w:val="24"/>
                <w:szCs w:val="24"/>
                <w:lang w:val="mn-Cyrl-MN"/>
              </w:rPr>
              <w:t>. Зурагаар рассказ зохёол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mn-Cyrl-MN" w:eastAsia="ru-RU"/>
              </w:rPr>
            </w:pPr>
            <w:r>
              <w:rPr>
                <w:rFonts w:eastAsia="Times New Roman" w:cs="Times New Roman" w:ascii="Times New Roman" w:hAnsi="Times New Roman"/>
                <w:b/>
                <w:i/>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Зурагай удхаар олоһон мэдэсэеэ хэрэглэжэ, зохёолго бэшэхэ шадалтай болгох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тэһэн үгэнүүдые хэрэглэн, б</w:t>
            </w:r>
            <w:r>
              <w:rPr>
                <w:rFonts w:eastAsia="Times New Roman" w:cs="Times New Roman" w:ascii="Times New Roman" w:hAnsi="Times New Roman"/>
                <w:sz w:val="24"/>
                <w:szCs w:val="24"/>
                <w:lang w:eastAsia="ru-RU"/>
              </w:rPr>
              <w:t>эшэмэл текст</w:t>
            </w:r>
            <w:r>
              <w:rPr>
                <w:rFonts w:eastAsia="Times New Roman" w:cs="Times New Roman" w:ascii="Times New Roman" w:hAnsi="Times New Roman"/>
                <w:sz w:val="24"/>
                <w:szCs w:val="24"/>
                <w:lang w:val="mn-Cyrl-MN" w:eastAsia="ru-RU"/>
              </w:rPr>
              <w:t xml:space="preserve"> зохёоходоо</w:t>
            </w:r>
            <w:r>
              <w:rPr>
                <w:rFonts w:eastAsia="Times New Roman" w:cs="Times New Roman" w:ascii="Times New Roman" w:hAnsi="Times New Roman"/>
                <w:sz w:val="24"/>
                <w:szCs w:val="24"/>
                <w:lang w:eastAsia="ru-RU"/>
              </w:rPr>
              <w:t xml:space="preserve"> удх</w:t>
            </w:r>
            <w:r>
              <w:rPr>
                <w:rFonts w:eastAsia="Times New Roman" w:cs="Times New Roman" w:ascii="Times New Roman" w:hAnsi="Times New Roman"/>
                <w:sz w:val="24"/>
                <w:szCs w:val="24"/>
                <w:lang w:val="mn-Cyrl-MN" w:eastAsia="ru-RU"/>
              </w:rPr>
              <w:t>ыень тааруулан бэшэжэ һурах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mn-Cyrl-MN" w:eastAsia="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өөрынгөө һанал бодол бэшэмэл  хэлэлгээр дамжуул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rPr>
              <w:t>Үндэһэн буряад ба абтаһан үгэнүүд. Мэргэжэлтэнэй үгэнүүд</w:t>
            </w:r>
            <w:r>
              <w:rPr>
                <w:rFonts w:cs="Times New Roman" w:ascii="Times New Roman" w:hAnsi="Times New Roman"/>
                <w:sz w:val="24"/>
                <w:szCs w:val="24"/>
                <w:lang w:val="mn-Cyrl-MN"/>
              </w:rPr>
              <w:t>,</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нютаг үгэнүүд, хуушарһан үгэнүүд, уласхоорондын үгэнүүд.</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Буряад хэлэнэй толин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энүүдэй илгарал   ойлгуул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шон тойронхи </w:t>
            </w:r>
            <w:r>
              <w:rPr>
                <w:rFonts w:eastAsia="Times New Roman" w:cs="Times New Roman" w:ascii="Times New Roman" w:hAnsi="Times New Roman"/>
                <w:sz w:val="24"/>
                <w:szCs w:val="24"/>
                <w:lang w:val="mn-Cyrl-MN" w:eastAsia="ru-RU"/>
              </w:rPr>
              <w:t>ажабайдалда боложо байһан хубилалтануудые ажаглан хаража</w:t>
            </w:r>
            <w:r>
              <w:rPr>
                <w:rFonts w:eastAsia="Times New Roman" w:cs="Times New Roman" w:ascii="Times New Roman" w:hAnsi="Times New Roman"/>
                <w:sz w:val="24"/>
                <w:szCs w:val="24"/>
                <w:lang w:eastAsia="ru-RU"/>
              </w:rPr>
              <w:t>,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Шалгалтын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һон мэдэсэнүүдээ даабаринуудые дүүргэхэдээ хэрэглэ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гөө һанал бодол бэшэмэл  хэлэлгээр дамжуулха</w:t>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Үгын бүридэл ба үгын бии бололго</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Үндэһэн ба һуур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Үгын залгабари ба залгал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Үгын бүридэл, ямар аргаар үгэнүүд  бии болодог бэ гэжэ ойлгуул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ёо ба хуряамжалагдаһан үгэнүүд.</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Үгэтэй суг бэшэгдэдэг зүйр үгэнүү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Ямар зүйр үгэнүүд суг бэшэгдэдэг бэ гэһэн мэдэсэ олгох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хан һууриин дундахи тодо бэшэ аялганиие зүб бэшэ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Тодо бэшэ аялгануудые үгэ соо зүб бэшэхэ дадал олгуул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 гарбал, түрэл тала тухай мэдээсэл ойлгохо, буряад арадайнгаа  ёһо заншалнуудтай танилсаха, аха хүниие хүндэлхэ мэдэрэл түрүү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Һургалгын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Синтаксис, хоолойн аялга ба пунктуац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mn-Cyrl-MN" w:eastAsia="ru-RU"/>
              </w:rPr>
              <w:t>5</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mn-Cyrl-MN"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олбуул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Холбуулал тухай ойлгосо үгэ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 гарбал, түрэл тала тухай мэдээсэл ойлгохо, буряад арадайнгаа  ёһо заншалнуудтай танилсаха, аха хүниие хүндэлхэ мэдэрэл түрүү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w:t>
            </w:r>
            <w:r>
              <w:rPr>
                <w:rFonts w:eastAsia="Times New Roman" w:cs="Times New Roman" w:ascii="Times New Roman" w:hAnsi="Times New Roman"/>
                <w:sz w:val="24"/>
                <w:szCs w:val="24"/>
                <w:lang w:val="mn-Cyrl-MN" w:eastAsia="ru-RU"/>
              </w:rPr>
              <w:t xml:space="preserve"> моделеэр хүдэлжэ һураха, модель соо харуулаатай ойлгосо үгөөр хэлэжэ һураха, </w:t>
            </w:r>
            <w:r>
              <w:rPr>
                <w:rFonts w:eastAsia="Times New Roman" w:cs="Times New Roman" w:ascii="Times New Roman" w:hAnsi="Times New Roman"/>
                <w:sz w:val="24"/>
                <w:szCs w:val="24"/>
                <w:lang w:eastAsia="ru-RU"/>
              </w:rPr>
              <w:t xml:space="preserve">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lang w:val="mn-Cyrl-MN"/>
              </w:rPr>
            </w:pPr>
            <w:r>
              <w:rPr>
                <w:rFonts w:cs="Times New Roman" w:ascii="Times New Roman" w:hAnsi="Times New Roman"/>
                <w:i/>
                <w:sz w:val="24"/>
                <w:szCs w:val="24"/>
              </w:rPr>
              <w:t>Хэлэ хүгжѳѳлгын хүдэлмэри</w:t>
            </w:r>
            <w:r>
              <w:rPr>
                <w:rFonts w:cs="Times New Roman" w:ascii="Times New Roman" w:hAnsi="Times New Roman"/>
                <w:i/>
                <w:sz w:val="24"/>
                <w:szCs w:val="24"/>
                <w:lang w:val="mn-Cyrl-MN"/>
              </w:rPr>
              <w:t>. “Хабарай эхин” түсэбөөр найруулга бэшэ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mn-Cyrl-MN" w:eastAsia="ru-RU"/>
              </w:rPr>
            </w:pPr>
            <w:r>
              <w:rPr>
                <w:rFonts w:eastAsia="Times New Roman" w:cs="Times New Roman" w:ascii="Times New Roman" w:hAnsi="Times New Roman"/>
                <w:i/>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Текст шагнаад, түсэб табижа шадаха дадал олгохо, тэрэнээ хэрэглэн, найруулан бэшэхэ шадабаритай болгох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шон тойронхи байгаалида дуратай байһанаа,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гөө һанал бодол бэшэмэл  хэлэлгээр дамжуул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эдүүлэл</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rPr>
              <w:t>Хѳѳрэһэн, асууһан, ба идхаһан мэдүүлэлнүүд. Шангадхаһан мэдүүлэ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Мэдүүлэлэй һүүлдэ ямар сэглэлтын тэмдэг табигдахаб гэжэ тобшолол гарг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 ба ондоо хүнэй ажабайдалда түрэл хэлэн ямар үүргэ дүүргэнэб гэжэ ойлгохо, хэлэнэй аргаар хажуудахи хүнтэеэ харилсаха, бэшэмэл текстын удха үзэнэб гэжэ ойлгох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моделеэр хүдэлжэ һураха, модель соо харуулаатай ойлгосо үгөөр хэлэжэ һураха,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Шалгалтын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 xml:space="preserve">Мэдүүлэлэй шухала гэшүүд. </w:t>
            </w:r>
          </w:p>
          <w:p>
            <w:pPr>
              <w:pStyle w:val="Style15"/>
              <w:spacing w:lineRule="auto" w:line="240" w:before="0" w:after="0"/>
              <w:ind w:left="0" w:hanging="0"/>
              <w:contextualSpacing/>
              <w:jc w:val="both"/>
              <w:rPr>
                <w:rFonts w:ascii="Times New Roman" w:hAnsi="Times New Roman" w:cs="Times New Roman"/>
                <w:sz w:val="24"/>
                <w:szCs w:val="24"/>
                <w:lang w:val="mn-Cyrl-MN"/>
              </w:rPr>
            </w:pPr>
            <w:r>
              <w:rPr>
                <w:rFonts w:cs="Times New Roman" w:ascii="Times New Roman" w:hAnsi="Times New Roman"/>
                <w:sz w:val="24"/>
                <w:szCs w:val="24"/>
              </w:rPr>
              <w:t>Юрын гэшүүд: нэмэлтэ, элирхэйлэгшэ, ушарлагша</w:t>
            </w:r>
            <w:r>
              <w:rPr>
                <w:rFonts w:cs="Times New Roman" w:ascii="Times New Roman" w:hAnsi="Times New Roman"/>
                <w:sz w:val="24"/>
                <w:szCs w:val="24"/>
                <w:lang w:val="mn-Cyrl-M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Мэдүүлэлэй шухала ба юрын гэшүүд тухай мэдэсыень үргэдхэхэ, зүбөөр асуудал табижа ямар гэшүүн бэ гэжэ элирүүлжэ һург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 гарбал, түрэл тала тухай мэдээсэл ойлгохо, буряад арадайнгаа  ёһо заншалнуудтай танилсаха, аха хүниие хүндэлхэ мэдэрэл түрүү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моделеэр хүдэлжэ һураха, модель соо харуулаатай ойлгосо үгөөр хэлэжэ һураха,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ряангы ба дэлгэрэнгы мэдүүлэлнүү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Хуряангы мэдүүлэлнүүдые дэлгэрэнгы болгохо шадабаритай болгох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шон тойронхи байгаалида дуратай байһанаа,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шатаяа хамта хэшээлэйнгээ зорилго табиха, хэшээлдээ юу хэһэнээ хойно хойноһоонь тоолохо, өөрынгөө, нүхэдэйнгөө ажал багшатаяа сугтаа зохёоһон тусхай критеринүүдээр шал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Хэлэ хүгжѳѳлгын хүдэлмэ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Зурагай удхаар һанал бодолоо найруулан бэшэжэ һургах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 гарбал, түрэл тала тухай мэдээсэл ойлгохо, буряад арадайнгаа  ёһо заншалнуудтай танилсаха, аха хүниие хүндэлхэ мэдэрэл түрүүлх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өрынгөө һанал бодол бэшэмэл  хэлэлгээр дамжуул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9</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эдүүлэлэй нэгэ түрэл гэшүү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Мэдүүлэлэй нэгэ түрэл гэшүүд, тэрэнэй хоорондохи сэглэлтын тэмдэгүүдые зүб табижа һурга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шон тойронхи байгаалида дуратай байһанаа,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моделеэр хүдэлжэ һураха, модель соо харуулаатай ойлгосо үгөөр хэлэжэ һураха,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частна ба деепричастна дахуулалнуудтай мэдүүлэлнүү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Дахуулалнуудай залгалтануудай илгаа, мэдүүлэл соо табигдадаг сэглэлтын тэмдэгүүдые зүбөөр табиха шадабари олгох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 xml:space="preserve">Һайн дураараа хүндэ туһа хүргэхэ тухай өөрынгөө хандаса, бодол харуулха, хэһэн ажалаа сэгнэжэ шадах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Номоор хүдэлхэ, тусгаар тэмдэгүүдэй үүргэ ойлгохо, моделеэр хүдэлжэ һураха, модель соо харуулаатай ойлгосо үгөөр хэлэжэ һураха,  өөрынгөө һанал бодол аман хэлэлгээр дамжуулха, багшатаяа болон нүхэдтэеэ дүн гар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eastAsia="ru-RU"/>
              </w:rPr>
              <w:t>63</w:t>
            </w:r>
            <w:r>
              <w:rPr>
                <w:rFonts w:eastAsia="Times New Roman" w:cs="Times New Roman" w:ascii="Times New Roman" w:hAnsi="Times New Roman"/>
                <w:sz w:val="24"/>
                <w:szCs w:val="24"/>
                <w:lang w:val="mn-Cyrl-MN" w:eastAsia="ru-RU"/>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эхэ хэлэлг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Авторай үгын урда ба хойно байһан сэхэ хэлэлгэ, тэдэнэй сэглэлтын тэмдэгүүд ба аялга ойлгуулх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шон тойронхи байгаалида дуратай байһанаа,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шатаяа хамта хэшээлэйнгээ зорилго табиха, хэшээлдээ юу хэһэнээ хойно хойноһоонь тоолохо, өөрынгөө, нүхэдэйнгөө ажал багшатаяа сугтаа зохёоһон тусхай критеринүүдээр шалгах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mn-Cyrl-MN" w:eastAsia="ru-RU"/>
              </w:rPr>
              <w:t xml:space="preserve">5 - </w:t>
            </w:r>
            <w:r>
              <w:rPr>
                <w:rFonts w:eastAsia="Times New Roman" w:cs="Times New Roman" w:ascii="Times New Roman" w:hAnsi="Times New Roman"/>
                <w:sz w:val="24"/>
                <w:szCs w:val="24"/>
                <w:lang w:eastAsia="ru-RU"/>
              </w:rPr>
              <w:t>7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эл соо үзэһэнөө дабта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Һурагшадай шадабари, мэдэсэ хэр зэргэ хэмжээн дээрэ байнаб гэжэ элирүүлх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mn-Cyrl-MN" w:eastAsia="ru-RU"/>
              </w:rPr>
            </w:pPr>
            <w:r>
              <w:rPr>
                <w:rFonts w:eastAsia="Times New Roman" w:cs="Times New Roman" w:ascii="Times New Roman" w:hAnsi="Times New Roman"/>
                <w:sz w:val="24"/>
                <w:szCs w:val="24"/>
                <w:lang w:val="mn-Cyrl-MN" w:eastAsia="ru-RU"/>
              </w:rPr>
              <w:t>Оршон тойронхи байгаалида дуратай байһанаа, тэрээндэ өөрынгөө хандаса харуулха, уншаха, харилсаха дуратай байха, өөрынгөө хэһэн ажал сэгнэжэ шадах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оор хүдэлхэ, тусгаар тэмдэгүүдэй үүргэ ойлгохо, моделеэр хүдэлжэ һураха, модель соо харуулаатай ойлгосо үгөөр хэлэжэ һураха,  өөрынгөө һанал бодол аман хэлэлгээр дамжуулха, багшатаяа болон нүхэдтэеэ дүн гаргаха.</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spacing w:lineRule="auto" w:line="240"/>
        <w:jc w:val="right"/>
        <w:rPr>
          <w:rFonts w:ascii="Times New Roman" w:hAnsi="Times New Roman" w:cs="Times New Roman"/>
          <w:sz w:val="24"/>
          <w:szCs w:val="24"/>
          <w:lang w:val="mn-Cyrl-MN"/>
        </w:rPr>
      </w:pPr>
      <w:r>
        <w:rPr>
          <w:rFonts w:cs="Times New Roman" w:ascii="Times New Roman" w:hAnsi="Times New Roman"/>
          <w:sz w:val="24"/>
          <w:szCs w:val="24"/>
        </w:rPr>
        <w:t xml:space="preserve">Хабсаргалта </w:t>
      </w:r>
      <w:r>
        <w:rPr>
          <w:rFonts w:cs="Times New Roman" w:ascii="Times New Roman" w:hAnsi="Times New Roman"/>
          <w:sz w:val="24"/>
          <w:szCs w:val="24"/>
          <w:lang w:val="mn-Cyrl-MN"/>
        </w:rPr>
        <w:t>1</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лгалтын хүдэлмэр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Буряад алфавит хэды үзэгүүдтэйб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Абяан үзэг хоёр ямар илгаатайб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мар үзэгүүд абяа тэмдэглэдэггүйб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Хэды аялган, хэды хашалган үзэгүүд бииб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Түргэн ба удаан аялгануудые нэрлэгты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мар дифтонгнуудые мэдэхэбта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мар аялгануудые йотированна аялганууд гэнэб?</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Аялгануудай тааралдал гэжэ юун бэ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Хонгёо хашалгануудые нэрлэгты</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Бүдэхи хашалгануудые нэрлэгты</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Ёохор гэжэ үгын фонетическэ шүүлбэри хэгты</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Хэлэлгын абяануудые үзэдэг эрдэм юун гэжэ нэрэтэй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Граф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Фонетик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Лексик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Хонгёо ба бүдэхи хашалганаар эхилһэн үгэнүүдые паарна болгог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эг, зар, дэрэ, шэг, захяа, сар, тэрэ, сахя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Зѳѳлэн хашалгануудтай үгэнүүдые олог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ьбан, оньһон, ангир, харюу, таби, каток, ниитэ, хальһан, хурган, нохой, эльгэн, барюу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Точконуудай орондо –ээ, -эй тааруулан бэшэг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рүүл, зѳѳх…, шэр…, түүрх…, дэг…,мэлх…, хир…, тѳѳл…,миисг…, һэ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ктантнуудай темэнүү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Зунай үглѳѳгүүр. (удаан ба түргэн аялганууд, дифтонгнуу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амарай бороо. (аялганай тааралдал, һубарил)</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Хүгшѳѳдэйн бууса. (-ээ,-эй зүб бэшэлгэ)</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Шагалза. (үй, уй дифтонгнуу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Баглаа сэсэг. (ии -ы,э-и аялгануу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Дамбии. (сложно үгэнүү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Мундарга. (үгын бүридэл соохи частицануу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Хүбүүд. (мэдүүлэлэй гэшүү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Шубуудай уургай. (мэдүүлэлэй нэгэ түрэл гэшүүд)</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Хадын горхон. (причастна, деепричастна обороду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нүүдэй темэнүүд</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Фонетикэ</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Лексикэ</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Үгын бүридэл</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Холбуулал</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Мэдүүлэ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Хандал</w:t>
      </w:r>
      <w:r>
        <w:rPr>
          <w:rFonts w:cs="Times New Roman" w:ascii="Times New Roman" w:hAnsi="Times New Roman"/>
          <w:sz w:val="24"/>
          <w:szCs w:val="24"/>
          <w:lang w:val="mn-Cyrl-MN"/>
        </w:rPr>
        <w:t>га</w:t>
      </w:r>
    </w:p>
    <w:p>
      <w:pPr>
        <w:pStyle w:val="Normal"/>
        <w:spacing w:before="0" w:after="200"/>
        <w:rPr>
          <w:rFonts w:ascii="Times New Roman" w:hAnsi="Times New Roman" w:cs="Times New Roman"/>
          <w:sz w:val="24"/>
          <w:szCs w:val="24"/>
          <w:lang w:val="mn-Cyrl-MN"/>
        </w:rPr>
      </w:pPr>
      <w:r>
        <w:rPr>
          <w:rFonts w:cs="Times New Roman" w:ascii="Times New Roman" w:hAnsi="Times New Roman"/>
          <w:sz w:val="24"/>
          <w:szCs w:val="24"/>
          <w:lang w:val="mn-Cyrl-M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31:00Z</dcterms:created>
  <dc:creator>Windows-7max</dc:creator>
  <dc:description/>
  <cp:keywords/>
  <dc:language>en-US</dc:language>
  <cp:lastModifiedBy>namdak08@outlook.com</cp:lastModifiedBy>
  <dcterms:modified xsi:type="dcterms:W3CDTF">2019-05-04T06:31:00Z</dcterms:modified>
  <cp:revision>4</cp:revision>
  <dc:subject/>
  <dc:title/>
</cp:coreProperties>
</file>