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 на тему: «Люди доброй во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скрыть смысл слова доброволец, волон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а гражданственности и патриот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: Здравствуйте ребята, меня зовут Н.Б., я учитель истории и обществозн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вайте начнем наш классный час с разгадывания кроссворда (5 мин.)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 называют отцом истории? Он жи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еке до н.э. в Древней Греции. (Геродо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лись древнейшие люди целыми днями. (Собирательством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животное было одомашнено первым? (Собак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ник, из него делают похожий на бумагу писчий материал? (Папиру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машнее животное индийцы считают священным? (Коров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вище, имеет туловище человека и голову быка. (Минотавр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, мудрец жил в Китае за 5 веков до нашей эры. (Конфуций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дание со множеством запутанных ходов и помещений. (Лабирин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е предметы, которые защищают египтян от злых духов и несчастий. (Амулет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лазый великан которого встретил Одиссей на острове. (Циклоп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выделено красным цвето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веты учащихся: Доброволец) слайд 2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пожалуйста из каких двух слов получилось слово «доброволец»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: добрая воля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я предлагаю посмотреть видеоролик. 2 мин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Что делает мальчик? Чем он занимаетс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человека мы можем назвать волонтеро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, какое слово было в кроссворде? (доброволец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слово доброволец – волонтер (слайд 3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от два слова. Как эти два слова между собой связаны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-ся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Эти слова синоним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4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 почему мы затронули тему о добровольцах и волонтерах?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гадалс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положения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веты детей: год волонтера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да. 2018 год – год волонтера и добровольца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 Указу Президента РФ 2018 год объявлен годом волонтера и добровольц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читает учитель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Здесь находится то, чем дорожит наша семья. Это память о дедушке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дедушка Балуев Чимит Шагдурович  добровольцем ушел на войну в далеком 1942 году. Был  участником  Сталинградской битвы, где  получил тяжелейшее осколочное ранение. Пролежав в госпитале почти 2 месяца был комиссован. Награжден орденами и медалями за боевые заслуги. Я была совсем маленькая, но помню, что он все время болел. Видимо, не до конца излечился от полученных ран. Мне хотелось быть все время рядом и помогать ему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ссказала о моем дедушке неслучайно. Ведь таких людей как мой дедушка сотни, тысячи, миллионы… Их называют добровольцами Побед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. Добровольцы Побед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юди с большим сердцем могут героически защищать свою Родину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ернемся к нашему видеосюжету. (показать сердце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Кто-нибудь обратил внимание на сюжет. Что там происходит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-ся: сердце становится постепенно красным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, сердце становится красным. Красный значит красивы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бровольцев и волонтеров большое доброе, отзывчивое сердц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у вас на партах лежат маленькие сердечки. Подумайте и напишите на этих сердечках какие добрые хорошие дела вы сделали в своей жизн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литесь с нами своими добрыми делами. (ответы детей.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  добрыми делами наполним наше большое сердце кла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говорили о добровольцах, волонтерах, о большом отзывчивом сердц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ому выводу мы при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вывод можно сделать из всего увиденного, рассказан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усть это сердце становится добрее, сильнее, отзывчивее от добрых ваш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наш классный час хочу цитатой И.В. Гете: Тот, кто ничего не делает для других, ничего не делает для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7. Цита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наш классный час подошел к концу. Спасибо, до свидания.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2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16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2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540</Words>
  <Characters>3081</Characters>
  <CharactersWithSpaces>361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56:00Z</dcterms:created>
  <dc:creator>Пользователь Windows</dc:creator>
  <dc:description/>
  <dc:language>en-US</dc:language>
  <cp:lastModifiedBy>Пользователь Windows</cp:lastModifiedBy>
  <cp:lastPrinted>2018-02-04T15:48:00Z</cp:lastPrinted>
  <dcterms:modified xsi:type="dcterms:W3CDTF">2018-02-25T13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