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28"/>
          <w:lang w:eastAsia="ru-RU"/>
        </w:rPr>
        <w:t>Кодирование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систематизации и обобщения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вторить понятия кода, кодирования информации и ее декодирования, рассмотреть примеры кодирования и декодирования информации с помощью различных код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ствовать  воспитанию информационной культуры и целеустрем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пособствовать развитию познавательного интереса и лог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утб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dows 7, Microsoft Office Wor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: коллективн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аботы: беседа, работа с раздаточным материалом, работа за ноутбу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онный этап. 1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общение темы и постановка цели урока. 4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отивация учебой деятельности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бобщение и систематизация понятий, и их применение для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ктическая работа. 10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. 3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урока. 2мин.</w:t>
      </w:r>
    </w:p>
    <w:p>
      <w:pPr>
        <w:pStyle w:val="Normal"/>
        <w:spacing w:lineRule="auto" w:line="240" w:before="0" w:after="0"/>
        <w:ind w:left="195"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. Садитес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рад вас видеть и надеюсь на плодотворное сотрудничество. Меня зовут Виталий Валерьевич учитель информатики Санагинской средней школ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кройте текстовый редактор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icrosoft W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трим на экра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темы и постановка цели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адайте задуманное слово и определите тему и цель урок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 «Кодирование информации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отрабатывать умения кодирования и декодирования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омощью Кода Цезаря было закодировано тема уро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Мотивация учеб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3 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чего мы используем ко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общение и систематизация понятий, и их применение для выполнения практических зад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4 слайд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бята сейчас повторим. Вопрос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Что такой код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кой процесс называется кодировани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 декодирование у нас чт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слай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овите способы код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Прочитайте следующий закодированный текс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и будет девизом сегодняшнего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С помощью таблицы закодируйте свое им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я алгоритм, расшифруйте к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дируйте следующий текст с помощью кодовой табл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мею кодировать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верка от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это изображение? Штрих-к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слай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трих- коде изображены цифры которые определяют код страны, код изготовителя, код товара и контрольную циф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штрих- кода можно определить подлинность товара. Для этого нужно выполнить следующие действ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их столах лежат товары с штрих- кодом. По штрих-коду определите подлинность товара. Выполняем по алгоритму нахождения подлинности това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м небольшой тест. У вас есть бумажные кластеры, на них даны четыре ответа. На экране появятся вопросы с четырьмя ответами, и  вы будете поднимать кластеры, таким образом, чтобы буквы (А, В, С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правильного ответа оказались сверху. Я буду сканировать ваши ответы через мобильный телефон. Завершив тест, выводим на экран правильные и неправильные ответы нажав </w:t>
      </w:r>
      <w:r>
        <w:rPr>
          <w:rFonts w:cs="Times New Roman" w:ascii="Times New Roman" w:hAnsi="Times New Roman"/>
          <w:sz w:val="28"/>
          <w:szCs w:val="28"/>
          <w:lang w:val="en-US"/>
        </w:rPr>
        <w:t>Report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подходит к концу. Все хорошо поработали. Молод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даю вам ключ и выскажите свое мнение и передайте другому ученику.  Хорошо. Я желаю чтоб этим ключом вы открывали все жел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1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06:00Z</dcterms:created>
  <dc:creator>Анастасия</dc:creator>
  <dc:description/>
  <cp:keywords/>
  <dc:language>en-US</dc:language>
  <cp:lastModifiedBy>Teacher1</cp:lastModifiedBy>
  <cp:lastPrinted>2018-02-08T00:25:00Z</cp:lastPrinted>
  <dcterms:modified xsi:type="dcterms:W3CDTF">2018-02-07T20:25:00Z</dcterms:modified>
  <cp:revision>4</cp:revision>
  <dc:subject/>
  <dc:title/>
</cp:coreProperties>
</file>