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ановлении личности важное место занимает возрождение национальной культуры, восстановление утраченных ценностей, исторической памяти, нравственные и эстетические основы человека, его свободного развития. В содержание образования нашей школы введен гуманитарный и национально- региональный компоне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ведение национально-регионального компонента (языков, фольклора, истории, традиции, обычаев и другого культурологического материала) формирует национальное лицо школы и делает ее системой, открытой для разных культур, через которую она включается в контекст развития мировой школы. Процесс формирования воспитательной системы на народных традициях обусловлен народным календарем, поисковой исследовательской работой детей и учителей, новыми формами в виде обрядов, ритуалов, церемонии и праздников, усвоением корней, истории народа, глубоким проникновением в культуру, искусство и литературу своего народа. При этом наблюдаются изменения в субъектах воспитательной системы: усиливается роль семьи, ее самых старших членов, расширяется сотрудничество семьи и педагогического коллектива школы и социума, создаются новые детские объединения, общества, коллективы.</w:t>
      </w:r>
    </w:p>
    <w:p>
      <w:pPr>
        <w:pStyle w:val="Normal"/>
        <w:spacing w:lineRule="auto" w:line="360"/>
        <w:jc w:val="both"/>
        <w:rPr/>
      </w:pPr>
      <w:r>
        <w:rPr/>
        <w:tab/>
        <w:t>Использование многовековых традиций и методов народной педагогики является глубокой фундаментальной основой успешного функционирования и развития школы, которая позволяет осуществлять педагогику традиций, культуры и истории народа и формирование будущей личности, высоких нравственных и духовных ценносте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Цели и задачи воспитательной работы:</w:t>
      </w:r>
    </w:p>
    <w:p>
      <w:pPr>
        <w:pStyle w:val="Normal"/>
        <w:spacing w:lineRule="auto" w:line="360"/>
        <w:jc w:val="both"/>
        <w:rPr/>
      </w:pPr>
      <w:r>
        <w:rPr/>
        <w:t>1.Активизация общественно значимой деятельности каждого школьника через товарищескую заботу об окружающем мире.</w:t>
      </w:r>
    </w:p>
    <w:p>
      <w:pPr>
        <w:pStyle w:val="Normal"/>
        <w:spacing w:lineRule="auto" w:line="360"/>
        <w:jc w:val="both"/>
        <w:rPr/>
      </w:pPr>
      <w:r>
        <w:rPr/>
        <w:t>2.Воспитывать гражданственность, патриотизм.</w:t>
      </w:r>
    </w:p>
    <w:p>
      <w:pPr>
        <w:pStyle w:val="Normal"/>
        <w:spacing w:lineRule="auto" w:line="360"/>
        <w:jc w:val="both"/>
        <w:rPr/>
      </w:pPr>
      <w:r>
        <w:rPr/>
        <w:t>3.Развивать самоуправление и соуправление.</w:t>
      </w:r>
    </w:p>
    <w:p>
      <w:pPr>
        <w:pStyle w:val="Normal"/>
        <w:spacing w:lineRule="auto" w:line="360"/>
        <w:jc w:val="both"/>
        <w:rPr/>
      </w:pPr>
      <w:r>
        <w:rPr/>
        <w:t>4.Создавать благоприятные условия для самореализации школьник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Полезная информац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Расписание уроков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2"/>
        <w:gridCol w:w="1713"/>
        <w:gridCol w:w="1712"/>
        <w:gridCol w:w="1713"/>
        <w:gridCol w:w="1559"/>
        <w:gridCol w:w="1071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недельник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торни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етве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ятниц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ббота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одн. язык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усский  язык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руж.ми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овы буд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нгл язык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итмик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ус.язык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тение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ус.язык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из – р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нгл.язык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одн. Чтение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усс. язык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руж. ми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одн.язык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ус.язык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тение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зык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одн.ч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тение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у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Регламент уроков</w:t>
      </w:r>
    </w:p>
    <w:p>
      <w:pPr>
        <w:pStyle w:val="Normal"/>
        <w:spacing w:lineRule="auto" w:line="360"/>
        <w:rPr/>
      </w:pPr>
      <w:r>
        <w:rPr/>
        <w:t>1 урок – 1.00. – 1.40.</w:t>
      </w:r>
    </w:p>
    <w:p>
      <w:pPr>
        <w:pStyle w:val="Normal"/>
        <w:spacing w:lineRule="auto" w:line="360"/>
        <w:rPr/>
      </w:pPr>
      <w:r>
        <w:rPr/>
        <w:t>2 урок – 1.50. – 2.30.</w:t>
      </w:r>
    </w:p>
    <w:p>
      <w:pPr>
        <w:pStyle w:val="Normal"/>
        <w:spacing w:lineRule="auto" w:line="360"/>
        <w:rPr/>
      </w:pPr>
      <w:r>
        <w:rPr/>
        <w:t>3 урок – 2.45. – 3.25.</w:t>
      </w:r>
    </w:p>
    <w:p>
      <w:pPr>
        <w:pStyle w:val="Normal"/>
        <w:spacing w:lineRule="auto" w:line="360"/>
        <w:rPr/>
      </w:pPr>
      <w:r>
        <w:rPr/>
        <w:t>4 урок – 3.40. – 4.20.</w:t>
      </w:r>
    </w:p>
    <w:p>
      <w:pPr>
        <w:pStyle w:val="Normal"/>
        <w:spacing w:lineRule="auto" w:line="360"/>
        <w:rPr/>
      </w:pPr>
      <w:r>
        <w:rPr/>
        <w:t>5 урок – 4.30. – 5.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Состав родительского комитета:</w:t>
      </w:r>
    </w:p>
    <w:p>
      <w:pPr>
        <w:pStyle w:val="Normal"/>
        <w:spacing w:lineRule="auto" w:line="360"/>
        <w:rPr/>
      </w:pPr>
      <w:r>
        <w:rPr/>
        <w:t>1. Соктоева Дэнцэма Аюшеевна – председатель родительского комитета</w:t>
      </w:r>
    </w:p>
    <w:p>
      <w:pPr>
        <w:pStyle w:val="Normal"/>
        <w:spacing w:lineRule="auto" w:line="360"/>
        <w:rPr/>
      </w:pPr>
      <w:r>
        <w:rPr/>
        <w:t>2.Бадмаева Наталья Владиславовна – член родительского комитета</w:t>
      </w:r>
    </w:p>
    <w:p>
      <w:pPr>
        <w:pStyle w:val="Normal"/>
        <w:spacing w:lineRule="auto" w:line="360"/>
        <w:rPr/>
      </w:pPr>
      <w:r>
        <w:rPr/>
        <w:t>3. Гапилова Жаргалма Владимировна – член родительского комитета</w:t>
      </w:r>
    </w:p>
    <w:p>
      <w:pPr>
        <w:pStyle w:val="Normal"/>
        <w:spacing w:lineRule="auto" w:line="360"/>
        <w:rPr/>
      </w:pPr>
      <w:r>
        <w:rPr/>
        <w:t>4 . Мархаева Жэбзема Шагдаровна – член родительского комит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учащихся  с телефонами</w:t>
      </w:r>
    </w:p>
    <w:tbl>
      <w:tblPr>
        <w:tblStyle w:val="a3"/>
        <w:tblW w:w="1054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1558"/>
        <w:gridCol w:w="2799"/>
        <w:gridCol w:w="1915"/>
        <w:gridCol w:w="1915"/>
      </w:tblGrid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.И. учащих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ата рождени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ружк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стояние здоровь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лефон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дмаев Амарса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еограф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148498091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дмаева Ольг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еограф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148489551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длуева Лиз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5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еография, Из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зарова Дар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еография, чанз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834571466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луев Согт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5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еограф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148354470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удаева Бадар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5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еограф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140541597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пилов Эрдэм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5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833382451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рмаев Эрдэм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5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еограф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834526612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оржиева Сара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5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еограф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85992902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омонова Кари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5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24565229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тюева Сара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еография, иочи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148485861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асаранова Жигми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еография, изо  студ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834269007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мсараев Юр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еограф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л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146377059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Самбуев Баи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5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очи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146392620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Соктоева Сарю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еография, иочи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146380789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имитова Намжил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05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очин, изо - студ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дов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834586598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ведения о семье</w:t>
      </w:r>
    </w:p>
    <w:tbl>
      <w:tblPr>
        <w:tblStyle w:val="a3"/>
        <w:tblW w:w="108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4346"/>
        <w:gridCol w:w="1955"/>
        <w:gridCol w:w="1304"/>
        <w:gridCol w:w="1277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.И. учащихся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.И.О. родителей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раз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и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есто работ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л. детей в семье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дмаев Амарсана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дмаева Наталья Владислало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омохоз-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дмаева Ольга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дмаева Светлана Лупсано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длуева Лиза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длуева Мыдыгма Леонидо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зарова Дари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зарова Светлана Батуе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сше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П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луев Согто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луева Байгалма Владимиро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сше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асаранова Жигмита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рхаева Жэбзема Шагдаро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пилов Эрдэм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пилова Жаргалма Владимиро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Шко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рмаев Эрдэм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рмаева Ульяна Бадмае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оржиева Сарана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оржиева Сэсэгма Бадмае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 спе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омонова Карина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омонов Баян -  Мунко Евгень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омонова Соелма Леонидо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тюева Сарана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нзарханова Марина Санжие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П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мсараев Юрий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мсараева Аксана Василье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буев Баир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буев Александр Ринчин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буева Марина Александро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Соктоева Сарюна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ктоева Дэнцэма Аюшее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Чимитова Намжилма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имитов Доржо Лубсан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Цынгенова Жаргалма Мэлсов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Задачи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лочение классного коллекти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ние самосознания, ответственного отношения к порученному делу, дисциплины, культуры повед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ние уважения к старшим, родителям, к членам семь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ние доброты, взаимоуважения друг к друг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ствовать к самораскрытию каждого уче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кологическое, экономическое, нравственное воспитание учащихся в делах, в учебе, в поступка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ние в классе положительного эмоционального настро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влекать учащихся в коллективную деятельность, учить бережному отношению к своим и чужим вещам, к оборудованию класс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I </w:t>
      </w:r>
      <w:r>
        <w:rPr>
          <w:b/>
          <w:bCs/>
        </w:rPr>
        <w:t>Работа с родителям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ктивно вовлекать родителей в дела класс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ещение учащихся на дом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седа «Авторитет родителей в воспитании детей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зор публикаций по журналам «Воспитание школьников», «Классный руководитель», «Семья и школа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глашать родителей на уроки, на праздничные вечера в классе и в поход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одительские, классные собрания в четверть 1 раз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одержание воспитательной работ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Мой край задумчивый и нежный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3781"/>
        <w:gridCol w:w="154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ы деятельности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держа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оки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триотическое воспит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гражданствен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равственно – правовое воспит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лассный час «Безопасный маршрут из дома в школу и обратно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знавательн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 «Первое сентября – День знаний и семь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удожественно – эстетическое воспит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здник «Золотая осень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 с родителями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Готовимся к комплексной работе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спитание на народных традициях и обычаях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Беседа «Е</w:t>
            </w:r>
            <w:r>
              <w:rPr>
                <w:kern w:val="0"/>
                <w:sz w:val="20"/>
                <w:lang w:val="en-US" w:bidi="ar-SA"/>
              </w:rPr>
              <w:t>h</w:t>
            </w:r>
            <w:r>
              <w:rPr>
                <w:kern w:val="0"/>
                <w:sz w:val="20"/>
                <w:lang w:val="ru-RU" w:bidi="ar-SA"/>
              </w:rPr>
              <w:t>о заншалнууд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портивн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Осенняя зарниц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удов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учебников и учебных принадлежносте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уристско – краеведческ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Экскурсия на речку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Хочу все знать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3781"/>
        <w:gridCol w:w="154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ы деятельности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держа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оки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триотическое воспит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бор материалов о ветеранах тыл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тябрь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равственно – правовое воспит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каз видеофильма 2Школа безопасност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знавательн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курс стихов Есенина С.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удожественно – эстетическое воспит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курс рисунков по произведениям А.С.Есенин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 с родителями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одительское собрание по итогам </w:t>
            </w: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 xml:space="preserve"> четвер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спитание на народных традициях и обычаях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 сагаан буян, 10 хара нугэ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портивн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Веселые старт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удов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борка  класс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уристско – краеведческ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курс «Знаешь ли ты свое село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«Все дела творчески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3781"/>
        <w:gridCol w:w="154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ы деятельности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держа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оки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триотическое воспит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ы  - потомки ветеранов В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равственно – правовое воспит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Береги свою жизнь» анкетирование по ПД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знавательн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гра «Умники и умниц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удожественно – эстетическое воспит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курс рисунков « Дорога и дет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 с родителями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еседа «Гиперактивный ребенок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спитание на народных традициях и обычаях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здник «Сагаалга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портивн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Эстаф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удов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емонт учебник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уристско – краеведческ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в музе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V </w:t>
      </w:r>
      <w:r>
        <w:rPr>
          <w:b/>
          <w:bCs/>
        </w:rPr>
        <w:t>«Наследие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3781"/>
        <w:gridCol w:w="154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ы деятельности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держа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оки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триотическое воспит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еседа о родном кра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равственно – правовое воспит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еседа «Хочу кататься на мотоцикле! Имею право?!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знавательн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кторина «Мои любимые сказк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удожественно – эстетическое воспит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дготовка концерта к выпускному вечеру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 с родителями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ещение на дому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прель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спитание на народных традициях и обычаях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учивание народных песен, благопожела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портивн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движные игр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удов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Шефская помощь тыловика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уристско – краеведческая деятельность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еседы об охране окружающей сред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еседа «Берегите все живое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b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32b2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5</Words>
  <Characters>6874</Characters>
  <CharactersWithSpaces>806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11:00Z</dcterms:created>
  <dc:creator>Началльник</dc:creator>
  <dc:description/>
  <dc:language>en-US</dc:language>
  <cp:lastModifiedBy>123</cp:lastModifiedBy>
  <cp:lastPrinted>2220-10-12T06:59:00Z</cp:lastPrinted>
  <dcterms:modified xsi:type="dcterms:W3CDTF">2018-02-25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