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ряадай Республикын эрдэм һуралсалай министерствэ</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хаамин аймагай эрдэм һуралсалай таһа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агын юрэнхы  дунда һургуу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8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8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8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8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8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81" w:hanging="0"/>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Хэшээлэй конспект:</w:t>
      </w:r>
    </w:p>
    <w:p>
      <w:pPr>
        <w:pStyle w:val="Normal"/>
        <w:spacing w:lineRule="auto" w:line="240" w:before="0" w:after="0"/>
        <w:ind w:right="-81" w:hanging="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Морин эрдэни</w:t>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элдэгшэ: Цыбикова Сэрэгма Александровна</w:t>
      </w:r>
    </w:p>
    <w:p>
      <w:pPr>
        <w:pStyle w:val="Normal"/>
        <w:spacing w:lineRule="auto" w:line="240" w:before="0" w:after="0"/>
        <w:ind w:right="-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анага</w:t>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hanging="0"/>
        <w:jc w:val="center"/>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2018 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эшээлэй темэ «Морин эрдэни».</w:t>
      </w:r>
    </w:p>
    <w:p>
      <w:pPr>
        <w:pStyle w:val="Normal"/>
        <w:rPr>
          <w:rFonts w:ascii="Times New Roman" w:hAnsi="Times New Roman" w:cs="Times New Roman"/>
          <w:sz w:val="28"/>
          <w:szCs w:val="28"/>
        </w:rPr>
      </w:pPr>
      <w:r>
        <w:rPr>
          <w:rFonts w:cs="Times New Roman" w:ascii="Times New Roman" w:hAnsi="Times New Roman"/>
          <w:sz w:val="28"/>
          <w:szCs w:val="28"/>
        </w:rPr>
        <w:t>Зорилго:</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Арадаймнай баялиг – табан эрдэни» гэһэн темэеэ дабтаха, табан хушуу малай  дээжэ болохо морин эрдэниие гүнзэгыгөөр шудалха;</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Һурагшадай аман хэлэлгэ хүгжөөхэ, баян хэлэтэй, сээжэ һонортой, хурса мэдэрэлтэй болгоно;</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Арад зонойнгоо ёһо заншал иандуулха, үндэһэн буряад хэлэеэ шудалха, ажалда дуратай болохо, үхибүүдые хүмүүжүүлхэ.</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Хэшээлэй түхэл: эрдэни мэдэсэеэ хэрэглэлгын хэшээл.</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Хэшээлэй янза: мультимедийнэ хэшээл.</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Онол арга: практическэ, шалгалтын, харуулалгын.</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Хэрэгсэлнүүд: компьютер, мультимедиа проектор, суглуулбаринууд, презентации.</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Хэшээлэй шатанууд:1. Эмхидхэлэй үе.</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эрэй даабари шалгалга: </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бталг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ээжэ хөөрөөн</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Шэнэ мэдэсэ.</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эхижүүлгэ</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Хэшээлэй онсодхол.</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эрэй даабари.</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1. Эмхидхэлэй үе.</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агша:</w:t>
      </w:r>
      <w:r>
        <w:rPr>
          <w:rFonts w:cs="Times New Roman" w:ascii="Times New Roman" w:hAnsi="Times New Roman"/>
          <w:sz w:val="24"/>
          <w:szCs w:val="24"/>
        </w:rPr>
        <w:t xml:space="preserve"> Сайн байна, үхибүүд!</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Хэшээлдээ бэлэн болоо гүт?</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Дуугаа дуулаад, хэшээлээ эхилэе да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Зай, һуугты да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Мүнөөдэрэймнай хэшээлэй темэ «Морин эрдэни».</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Арадаймнай баялиг-5 хушуу мал» гэһэн темэеэ дабтаад, 5 хушуу малай дээжэ болохо морин эрдэнитэй гүнзэгыгөөр танилсажа, тахын дүрсэтэй ном суглуулжа эхилхэмнай. Энэ гадарниинь, таанар хуудаһануудыень суглууулха болонот.</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ан хушуу мал гэжэ ямар мал хэлэдэг бэлэй?</w:t>
      </w:r>
    </w:p>
    <w:p>
      <w:pPr>
        <w:pStyle w:val="ListParagraph"/>
        <w:ind w:left="420" w:hanging="0"/>
        <w:rPr>
          <w:rFonts w:ascii="Times New Roman" w:hAnsi="Times New Roman" w:cs="Times New Roman"/>
          <w:sz w:val="24"/>
          <w:szCs w:val="24"/>
        </w:rPr>
      </w:pPr>
      <w:r>
        <w:rPr>
          <w:rFonts w:cs="Times New Roman" w:ascii="Times New Roman" w:hAnsi="Times New Roman"/>
          <w:b/>
          <w:sz w:val="24"/>
          <w:szCs w:val="24"/>
        </w:rPr>
        <w:t xml:space="preserve">Үхибүүд: </w:t>
      </w:r>
      <w:r>
        <w:rPr>
          <w:rFonts w:cs="Times New Roman" w:ascii="Times New Roman" w:hAnsi="Times New Roman"/>
          <w:sz w:val="24"/>
          <w:szCs w:val="24"/>
        </w:rPr>
        <w:t>адуун, үхэр, тэмээн, хонин, ямаан.</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2. Гэрэй даабари шалгалт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Танда гэрэй даабари үгтэһэн байгаа, 5 хушуу мал тухай мэдээсэл суглуулха байгаат.</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1-хи бүлэг үхэр тухай</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2-хиб үлэг тэмээн тухай</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3-хи бүлэг ямаан тухай</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4-хи бүлэг хонин тухай</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5-хи бүлэг морин тухай</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Зай үхибүүд, гэрэйнгээ даабариехэ бэрхээр дүүргэһэн байнат. Теэд ямар тобшололдо ерэбэ гээшэбди? Мүнөө сагта 5 хушуу мал хэрэгтэй гү? Танай гэртэхин баридаг гү?</w:t>
      </w:r>
    </w:p>
    <w:p>
      <w:pPr>
        <w:pStyle w:val="ListParagraph"/>
        <w:ind w:left="420" w:hanging="0"/>
        <w:rPr>
          <w:rFonts w:ascii="Times New Roman" w:hAnsi="Times New Roman" w:cs="Times New Roman"/>
          <w:sz w:val="24"/>
          <w:szCs w:val="24"/>
        </w:rPr>
      </w:pPr>
      <w:r>
        <w:rPr>
          <w:rFonts w:cs="Times New Roman" w:ascii="Times New Roman" w:hAnsi="Times New Roman"/>
          <w:b/>
          <w:sz w:val="24"/>
          <w:szCs w:val="24"/>
        </w:rPr>
        <w:t>Үхибүүд:</w:t>
      </w:r>
      <w:r>
        <w:rPr>
          <w:rFonts w:cs="Times New Roman" w:ascii="Times New Roman" w:hAnsi="Times New Roman"/>
          <w:sz w:val="24"/>
          <w:szCs w:val="24"/>
        </w:rPr>
        <w:t xml:space="preserve"> Манай буряад зон 5 хушуу мала маллажа, үдхэжэ, тэрэнэйнгээ хүсөөр амидардаг байгаа.</w:t>
      </w:r>
    </w:p>
    <w:p>
      <w:pPr>
        <w:pStyle w:val="ListParagraph"/>
        <w:ind w:left="42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5 хушуу малайнгаа арһаар хубсалдаг, ажаһуудалда хэрэгтэй тоног зэбсэгүүдые хэдэг байгаа (ташуур, ооһор, аргамж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Малайнгаа һүүгээр элдэб эдеэ бэлдэжэ хооллодог байга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Арһаарнь гэрһээ эхилээд унтари, дэбидхэр хэдэг.</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Нооһоорнь оймһо нэхэдэг, шэрдэг хэдэг байга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Үхэр мал баряа һаа, өөһэдэйнгөө һүүтэй, мяхатай, нооһотой байхабди, магазинһаа худалдажа абахагүйбди. Мореороо ажалаа хэхэдээ бензин, соляркада мүнгэ гаргагүйбди.</w:t>
      </w:r>
    </w:p>
    <w:p>
      <w:pPr>
        <w:pStyle w:val="ListParagraph"/>
        <w:ind w:left="420" w:hanging="0"/>
        <w:rPr>
          <w:rFonts w:ascii="Times New Roman" w:hAnsi="Times New Roman" w:cs="Times New Roman"/>
          <w:sz w:val="24"/>
          <w:szCs w:val="24"/>
        </w:rPr>
      </w:pPr>
      <w:r>
        <w:rPr>
          <w:rFonts w:cs="Times New Roman" w:ascii="Times New Roman" w:hAnsi="Times New Roman"/>
          <w:b/>
          <w:sz w:val="24"/>
          <w:szCs w:val="24"/>
        </w:rPr>
        <w:t xml:space="preserve">Багша: </w:t>
      </w:r>
      <w:r>
        <w:rPr>
          <w:rFonts w:cs="Times New Roman" w:ascii="Times New Roman" w:hAnsi="Times New Roman"/>
          <w:sz w:val="24"/>
          <w:szCs w:val="24"/>
        </w:rPr>
        <w:t>-Ажабайдаламнай иимэ ехэ үүргэ дүүргэнэ, бидэнэртэ туһа хүргэнэ ха юм. 5 хушуу мал һүүлшын сагта үсөөрһэн байгаа, харин мүнөө үхэр мала үдхэхын тула гүрэмнай ехэ ажал ябуулна. Зарим аймагуудаар элдэб үүлтэрэй мал тэжээжэ эхилэнхэй (хальмаг, симментал, казах, малаан толгойтой, һарлаг, хайнаг).</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Элдэб үүлтэрэй моридшье байдаг. Дэлхэй дээрэ 250 янзын морид бии гэжэ тоологдодог: англи, араб, буряад…</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Буряад үүлтэрэй морин бэеэрээ набтаршаг, үндэрынь 130 см - һаа дээшэ байдаггүй. Энэ морин ехэ тэсэмгэй, Сибириин хату шэрүүн байгаалида даданхай юм. Энэ үүлтэрэй морин шанга хүйтэнһөө айдаггүй, хүлөөрөө саһан дороһоо хатаһан ногоо малтажа эдидэг(слайд).</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Манай арад мориео юундэ «морин эрдэни» гэжэ нэрлэдэг байгааб? Юун гээшэб «эрдэни» гэжэ үгэ?</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Эрдэни» - үнэтэй, сэнтэй зүйл, дараһан баялиг (драгоценность, сокровище).</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b/>
          <w:sz w:val="24"/>
          <w:szCs w:val="24"/>
        </w:rPr>
        <w:t>Багша:</w:t>
      </w:r>
      <w:r>
        <w:rPr>
          <w:rFonts w:cs="Times New Roman" w:ascii="Times New Roman" w:hAnsi="Times New Roman"/>
          <w:sz w:val="24"/>
          <w:szCs w:val="24"/>
        </w:rPr>
        <w:t xml:space="preserve"> Морин хадаа малша арадаймнай эгээл ехэ баялиг, туһалагшань болоно. Морин эрдэниин хүсэ шадал хэрэглэжэ, ажалаа хэдэг (газараа хахалдаг, ашаа зөөдэг, агнуурида ябадаг), холын аян замда ябадаг, дайсанай добтолон ороо һаа амии бэеэ, гэр бүлөө, ажабайдалаа хамгаалдаг байга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Эгээл тиимэһээ манай арад гээшэ хүлэг мориео магтан дуу, шүлэг, зохеол зохеодог, үльгэр түүхэ түүрээдэг, оньһон үгэ, үреэлнүүдые хэлэдэг байгаа. Эдэ оньһон үгэнүүдые уншаад, тайлбарилаад туршая.</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Слайд (оньһон үгэнүүд).</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b/>
          <w:sz w:val="24"/>
          <w:szCs w:val="24"/>
        </w:rPr>
        <w:t xml:space="preserve">Үхибүүд: </w:t>
      </w:r>
      <w:r>
        <w:rPr>
          <w:rFonts w:cs="Times New Roman" w:ascii="Times New Roman" w:hAnsi="Times New Roman"/>
          <w:sz w:val="24"/>
          <w:szCs w:val="24"/>
        </w:rPr>
        <w:t>Бага наһандаа ойлгоһон юумэн мартагдадаггүй. Зааханһаа ажалда һураагүй болобол, томо болоод һурахагүй, багадаал ном уншаагүй болобол, ехэ болоод уншахагүй. Багаһаан юумэ хулуужа, худалаар хэлэжэ, мэхэлжэ һураа һаа ехэ болоод тиигээд лэ ябаха. Бага наһанһаань һургаалгүй хүниие зүб харгыда оруулхань бэрхэ байдаг.</w:t>
      </w:r>
    </w:p>
    <w:p>
      <w:pPr>
        <w:pStyle w:val="ListParagraph"/>
        <w:ind w:left="4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b/>
          <w:sz w:val="24"/>
          <w:szCs w:val="24"/>
        </w:rPr>
        <w:t xml:space="preserve">Багша: </w:t>
      </w:r>
      <w:r>
        <w:rPr>
          <w:rFonts w:cs="Times New Roman" w:ascii="Times New Roman" w:hAnsi="Times New Roman"/>
          <w:sz w:val="24"/>
          <w:szCs w:val="24"/>
        </w:rPr>
        <w:t>Тиимэһээ таанар яаха ёһотойбт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Эдэ сэсэн оньһон үгэнүүдые һанажа абажа, һайн юумэндэ һураха гэжэ оролдохо ёһотой болохот.</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Эндэһээ үндэһэлжэ, манай арад эмниг мориео һайнаар, нэгэшье мууу зан үгэй һургажа, найдамтай унаа болгодог. (Слайд).</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Эдэ үгэнүүдһээ үндэһэлжэ, моридой абари зан илгадаг: (Слайд).уншах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Танайда иимэ морид бии гү?</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Моридой үнгэ зүһэ: слайд.</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Мори урилдаан, мориной соло.</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b/>
          <w:sz w:val="24"/>
          <w:szCs w:val="24"/>
        </w:rPr>
        <w:t xml:space="preserve">Багша: </w:t>
      </w:r>
      <w:r>
        <w:rPr>
          <w:rFonts w:cs="Times New Roman" w:ascii="Times New Roman" w:hAnsi="Times New Roman"/>
          <w:sz w:val="24"/>
          <w:szCs w:val="24"/>
        </w:rPr>
        <w:t>Ямар олон дуунууд бии гээшэб? Мэдэхэ дуугаа дуулая. «Хуурин хээр».</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jc w:val="center"/>
        <w:rPr>
          <w:rFonts w:ascii="Times New Roman" w:hAnsi="Times New Roman" w:cs="Times New Roman"/>
          <w:b/>
          <w:b/>
          <w:sz w:val="24"/>
          <w:szCs w:val="24"/>
        </w:rPr>
      </w:pPr>
      <w:r>
        <w:rPr>
          <w:rFonts w:cs="Times New Roman" w:ascii="Times New Roman" w:hAnsi="Times New Roman"/>
          <w:b/>
          <w:sz w:val="24"/>
          <w:szCs w:val="24"/>
        </w:rPr>
        <w:t>Тобшолол.</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Эртэ урда сагһаа хойшо манай арад мориео нүхэр шэнги тооложо, бага наһанһааньһайн зантай, найдамтай унаа болгодог байгаа. Тиимэһээ хүн хадаа багаһаан һайн юумэндэ һураха ёһотой, морин эрдэнидээ һайнаар хандажа, хайрлажа ябаха хэрэгтэй. Юундэб гэхэдэ морин эрдэниеэ хэрэглэжэ ажалаа хэдэг, аян замда ябадаг, хэрбээ дайсанай добтолоо һаа амии бэеэ, гэр бүлөө, ажабайдалаа хамгаалдаг байна.</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Хэшээлэй онсодхол.</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Номойнгоо хуудаһануудые суглуулбабди.</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Гэрэй даабари. «Хүлэг мини морин» гэһэн темэдэ найруулга бэшэхэ. Морин тухай домогуудые суглуулха. ( Номдоо үшөө хуудаһануудые нэмэхэбди) .</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jc w:val="center"/>
        <w:rPr>
          <w:rFonts w:ascii="Times New Roman" w:hAnsi="Times New Roman" w:cs="Times New Roman"/>
          <w:b/>
          <w:b/>
          <w:sz w:val="24"/>
          <w:szCs w:val="24"/>
        </w:rPr>
      </w:pPr>
      <w:r>
        <w:rPr>
          <w:rFonts w:cs="Times New Roman" w:ascii="Times New Roman" w:hAnsi="Times New Roman"/>
          <w:b/>
          <w:sz w:val="24"/>
          <w:szCs w:val="24"/>
        </w:rPr>
        <w:t>Хэшээлэй самоанализ.</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Энэ хэшээлэй шухала этап «Морин эрдэнитэй» танилсалга болоно. Морин эрдэнидэ орохын түлөө 5 хушуу мал тухай хөөрэлдэнэбди. Хэшээлэй эхилхэдэ ном суглуулжа эхилнэбди (творческа ажал)</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5 хушуу мал тухай мэдээсэл суглуулжа хэлэхэдээ һурагшадай аман хэлэлгэ хүгжөөнэ, хэлэн баяжана, мэдэрэл ехэ болоно.</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Оньһон үгэ дээрэ хүдэлхэдөө хүмүүжүүлгын ажал үнгэргэгдэнэ,  һайн юумэндэ һураха хэрэгтэй гэжэ ойлгоно. Үхибүүд  хуу өөдөө хөөрэнэ, хэлэнэ.</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Ёһо заншалаа мэдэжэ абана, урда гараад хэлэхэдээ бэеэ зүбөөр барижа, гоеор хэлэжэ һурана, урин нарин хэлэтэй болоно.</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Энэ хэшээлдээ һурагшадай холбоо хэлэ хүгжөөгдэнэ; һурагшадай мэдэсэ, шадал, дадал үргэгдэнэ.</w:t>
      </w:r>
    </w:p>
    <w:p>
      <w:pPr>
        <w:pStyle w:val="ListParagraph"/>
        <w:ind w:left="420" w:hanging="0"/>
        <w:rPr>
          <w:rFonts w:ascii="Times New Roman" w:hAnsi="Times New Roman" w:cs="Times New Roman"/>
          <w:b/>
          <w:b/>
          <w:sz w:val="24"/>
          <w:szCs w:val="24"/>
        </w:rPr>
      </w:pPr>
      <w:r>
        <w:rPr>
          <w:rFonts w:cs="Times New Roman" w:ascii="Times New Roman" w:hAnsi="Times New Roman"/>
          <w:sz w:val="24"/>
          <w:szCs w:val="24"/>
        </w:rPr>
        <w:t>Хэшээлэй зорилго дүүргэгдээ.</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1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1c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3DC8F-E570-4DDC-8968-F2A31B8E1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4</Pages>
  <Words>907</Words>
  <Characters>5175</Characters>
  <CharactersWithSpaces>60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3:00Z</dcterms:created>
  <dc:creator>ПК-9</dc:creator>
  <dc:description/>
  <dc:language>en-US</dc:language>
  <cp:lastModifiedBy>admin</cp:lastModifiedBy>
  <dcterms:modified xsi:type="dcterms:W3CDTF">2019-03-22T01: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