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анагин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КРУЖКА</w:t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Биологический эксперимент</w:t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роектно-исследовательской деятельности учащихся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Цыренова Л.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ind w:left="-567" w:firstLine="709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ascii="Times New Roman" w:hAnsi="Times New Roman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sz w:val="24"/>
          <w:szCs w:val="24"/>
        </w:rPr>
        <w:t>«Биологический эксперимент в проектно-исследовательской деятельности учащихся» разработана  на основе Федерального государственного образовательного стандарта основного общего образования школы  и «Примерных программ внеурочной деятельности. Начальное и основное образование».  (Стандарты второго поколения) под редакцией В.А.Горского. – М.: Просвещение, 2011.) с учетом межпредметных и внутрипредметных связей, логики учебного процесса, задачи формирования у подрост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«Биологический эксперимент в проектно-исследовательской деятельности учащихся» предназначена для формирования практико-ориентированных умений и навыков учащихся по вегетативному размножению комнатных растений. Она включает в себя знания по биологии и экологи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ные растения широко используются как демонстрационный материал для постановки опытов и наблюдений практически во всех темах ботаники, общей биологии, при изучении некоторых вопросов зоологии и анатомии, физиологии и гигиены человека. Как правило, большинство опытов с комнатными растениями требуют длительного времени, на уроке обычно опыт закладывается и демонстрируются его результаты, а наблюдения за ходом опыта учащиеся проводят во внеурочное время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ающихся </w:t>
      </w:r>
      <w:r>
        <w:rPr>
          <w:rFonts w:ascii="Times New Roman" w:hAnsi="Times New Roman"/>
          <w:sz w:val="24"/>
          <w:szCs w:val="24"/>
        </w:rPr>
        <w:t xml:space="preserve">5-9 </w:t>
      </w:r>
      <w:r>
        <w:rPr>
          <w:rFonts w:cs="Times New Roman" w:ascii="Times New Roman" w:hAnsi="Times New Roman"/>
          <w:sz w:val="24"/>
          <w:szCs w:val="24"/>
        </w:rPr>
        <w:t xml:space="preserve">класс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учебного занятия 45 минут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работа по данной программе предлагает задания для проведения как в школе, так и дома.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решать важные учебно-воспитательные задачи, углубляя и расширяя биологические знания учащихся. Дети активно проявляют интерес к познанию окружающего мира, стремятся к самостоятельной работе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овизна и актуальность программы заключаются в умелом сочетании различных форм работы, направленных на развитие детей, с опорой на практическую деятельность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ует также сознательное отношение к труду, эстетический вкус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ть условия для приобретения навыков самостоятельного наблюдения и ухода за комнатными растениями;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формировать интерес к цветоводству;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держать интерес к отдельным группам растений путем расширения знаний, сбора коллекций растений; создать условия для общения с теми, кто разделяет увлечение цветоводством.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формировать у учащихся приемы и навыки самостоятельной познавательной деятельности, проведения опытов и наблюдений за комнатными растениями, которые впоследствии могут стать основой для более серьезных исследований;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ить усвоение учащимися важнейших приемов и трудовых навыков ухода за растениями. Это может оказаться полезным в повседневной жизни, а возможно, и в будущей профессии цветовода или работе в тепличном хозяйстве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изван удовлетворить потребности в приобретении новых знаний и способностей, их получении путем самообразования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, полученные учащимися, имеют практическое значение для оформления кабинета, классных комнат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амостоятельно проводить лабораторные опыты;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ухаживать за комнатными растениями;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одить прививку, черенкование, окулировку растений; знать правила агротехники комнатных растений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проверки ожидаемого результата: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щита индивидуальных проектов;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четы о проведении опытов и наблюдений;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коллекций растений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одведения итогов: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ыставки растений;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дение открытых мероприятий, викторин, участие в олимпиадах. </w:t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упповые занятия, практическое выполнение опытов, лабораторных работ, проведение экскурсий и массовых мероприятий в школе, консуль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52" w:before="0" w:after="6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Вегетативное размножение (20 часов)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гетативное размножение, его сущность и биологическое значение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1. «Подготовка почвосмесей для выращивания рассады». </w:t>
      </w:r>
    </w:p>
    <w:p>
      <w:pPr>
        <w:pStyle w:val="Normal"/>
        <w:spacing w:lineRule="auto" w:line="252" w:before="120" w:after="6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Размножение растений стеблевыми черенками (12 часов)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бель как составная часть побега и его функции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2. «Прививки»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3. «Черенкование комнатных растений»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4. «Черенкование традесканции»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5. «Размножение отводками». </w:t>
      </w:r>
    </w:p>
    <w:p>
      <w:pPr>
        <w:pStyle w:val="Normal"/>
        <w:spacing w:lineRule="auto" w:line="252" w:before="120" w:after="6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Лист (15 часов)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нешнего строения листа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6. «Размножение клубнями глоксинии»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7. «Прививка глазками на клубнях картофеля». </w:t>
      </w:r>
    </w:p>
    <w:p>
      <w:pPr>
        <w:pStyle w:val="Normal"/>
        <w:spacing w:lineRule="auto" w:line="252" w:before="120" w:after="6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Вредители и болезни комнатных растений (27 часов)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и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школьный зимний сад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Вегетативное размножение</w:t>
      </w:r>
    </w:p>
    <w:p>
      <w:pPr>
        <w:pStyle w:val="Normal"/>
        <w:spacing w:lineRule="auto" w:line="252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гетативное размножение, его сущность и биологическое значение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рассказать об особенностях вегетативного размножения цветковых растений, морфологических признаках растений, полученных с помощью вегетативного размножения. Знать биологическую роль вегетативного размножения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каз учителя с элементами беседы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1: «Подготовка почво-смесей для выращивания рассады»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научить технологии приготовления почвосмесей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ревесная зола, нитрофоска, гумат натрия, емкости из-под продуктов, торфяные кубики, лопатки. </w:t>
      </w:r>
    </w:p>
    <w:p>
      <w:pPr>
        <w:pStyle w:val="Normal"/>
        <w:spacing w:lineRule="auto" w:line="252" w:before="120" w:after="12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ить почвосмесь определенного состава.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бавить 1 столовую ложку нитрофоски и 3 столовые ложки древесной золы на ведро почвосмеси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щательно перемешать почвосмесь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олнить почвосмесью емкости для выращивания рассады: рассадные ящики, полиэтиленовые емкости из-под продуктов, торфяные кубики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лотнить почвосмесь. 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ить почвосмесь теплым (50г) раствором препарата гумата натрия (одна столовая ложка жидкого препарата на 10 литров воды).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ыпать почвосмесь до верха емкости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Размножение растений стеблевыми черенками</w:t>
      </w:r>
    </w:p>
    <w:p>
      <w:pPr>
        <w:pStyle w:val="Normal"/>
        <w:spacing w:lineRule="auto" w:line="252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ебель как составная часть побега и его функции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внешнего строения побега (стебля, почек, листа), связанных с функциями; изучить строение побеговых черенков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 с элементами беседы.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гербарных экземпляров растений, таблиц, черенков. 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лнение таблицы. </w:t>
      </w:r>
    </w:p>
    <w:p>
      <w:pPr>
        <w:pStyle w:val="Normal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ножение наземными побегами</w:t>
      </w:r>
    </w:p>
    <w:tbl>
      <w:tblPr>
        <w:tblW w:w="9098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2558"/>
        <w:gridCol w:w="3270"/>
        <w:gridCol w:w="3270"/>
      </w:tblGrid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стен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егетативного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астений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е побеги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ами, усами, отводками, глазкам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ния, тополь, смородина, традесканция, хлорофитум, пеларгония </w:t>
            </w:r>
          </w:p>
        </w:tc>
      </w:tr>
    </w:tbl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 Практическая работа 4: «Прививки»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сширять знания учащихся о биологическом значении вегетативного размножения при помощи побегов; прививать практические умения и навыки по размножению растений побегами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беги смородины, тополя, садовые ножи, кусочек мочала. </w:t>
      </w:r>
    </w:p>
    <w:p>
      <w:pPr>
        <w:pStyle w:val="Normal"/>
        <w:spacing w:lineRule="auto" w:line="252" w:before="0" w:after="12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побеги смородины или других растений длиной 10–15 см (подвой) и молодые побеги с почками (привой).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делать Т-образный надрез коры, не повреждая древесины, и осторожно концом ножа приподнять кору. Аккуратно приготовить глазок – почку и вставить ее в Т-образный разрез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уго замотать мочало сверху и снизу, оставив свободным кусочек черенка и верхушки почки. </w:t>
      </w:r>
    </w:p>
    <w:p>
      <w:pPr>
        <w:pStyle w:val="Normal"/>
        <w:spacing w:lineRule="auto" w:line="252" w:before="0" w:after="12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:</w:t>
      </w:r>
      <w:r>
        <w:rPr>
          <w:rFonts w:cs="Times New Roman" w:ascii="Times New Roman" w:hAnsi="Times New Roman"/>
          <w:sz w:val="24"/>
          <w:szCs w:val="24"/>
        </w:rPr>
        <w:t xml:space="preserve"> заполнить таблицу «Вегетативное размножение растений побегами»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3: «Черенкование комнатных растений»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глубить и конкретизировать знания о способах вегетативного размножения; развивать практические умения по размножению комнатных растений и уходу за ними; воспитывать любовь к труду и бережное отношение к растениям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натные растения: пеларгония (5–8 шт.), фуксия (3–5 шт.), традесканция (5–6), сансевьера, узумбарская фиалка, бегония-рекс (2–3 шт.), аспарагус, ящики с почвой (10–12 шт.), скальпели, линейки, посадочные палочки. </w:t>
      </w:r>
    </w:p>
    <w:p>
      <w:pPr>
        <w:pStyle w:val="Normal"/>
        <w:spacing w:lineRule="auto" w:line="252" w:before="120" w:after="12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актической работы учащиеся делятся на несколько звеньев и получа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ите пеларгонию, посчитайте количество почек на каждом стебле. Определите, сколько черенков можно нарезать, учитывая, что на каждом черенке должно быть не менее двух почек, а длина черенка 5–8 см. Черенок – это часть стебля, отделенная от материнского растения. Нарезайте черенки под углом. С нижней части черенка удалите скальпелем листья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ьте лунки в ящике при помощи посадочных палочек. Расстояние между ними должно быть 10 х 10 или 6 х 6 см. В лунку насыпьте щепотку песка, затем посадите черенок под углом 45 градусов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куратно присыпьте почву к черенку. Полейте или прикройте стеклом или целлофаном. Также следует черенковать традесканцию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ежьте 1 лист бегонии-рекс с черешком. Рассмотрите жилки с нижней стороны. Как лучше их надрезать? Соблюдайте стерильность. По центральной жилке сделайте 2–3 надреза, на боковых по – одному. </w:t>
      </w:r>
    </w:p>
    <w:p>
      <w:pPr>
        <w:pStyle w:val="Normal"/>
        <w:spacing w:lineRule="auto" w:line="252" w:before="0" w:after="12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овьте ящик с песком. Черешок листа углубите в песок, а нижнюю часть листовой пластинки положите горизонтально к поверхности песка в ящике: лист накройте стеклом. Увлажните почву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4: «Черенкование традесканции»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биологическими основами черенкования, помочь усвоить агротехнические требования по созданию оптимальных условий для черенков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беги традесканции; цветочные вазоны с дренажем, почвой и песком; препаровальный нож; деревянная палочка; стеклянные банки. </w:t>
      </w:r>
    </w:p>
    <w:p>
      <w:pPr>
        <w:pStyle w:val="Normal"/>
        <w:spacing w:lineRule="auto" w:line="266" w:before="0" w:after="12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 побега традесканции приготовьте черенки. Для этого разрежьте побег препаровальным ножом на части длиной 5–7 см, с тремя-четырьмя листиками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ревянной палочкой сделайте в песке наклонное углубление и погрузите в него черенок традесканции длиной 1–2 см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жмите песок вокруг черенка, чтобы не было пустот, так как при их наличии черенки загниют. </w:t>
      </w:r>
    </w:p>
    <w:p>
      <w:pPr>
        <w:pStyle w:val="Normal"/>
        <w:spacing w:lineRule="auto" w:line="266" w:before="0" w:after="12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йте водой комнатной температуры и накройте стеклянной банкой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5: «Размножение отводками»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расширить агротехнические знания учащихся по созданию условий для размножения хлорофитума отводками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хлоротифум с розетками; цветочные вазоны с дренажем, деревянная палочка. </w:t>
      </w:r>
    </w:p>
    <w:p>
      <w:pPr>
        <w:pStyle w:val="Normal"/>
        <w:spacing w:lineRule="auto" w:line="266" w:before="120" w:after="12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ядом с цветочным вазоном с хлорофитумом, имеющим длинные плети, несущие на концах розетки, поставьте цветочные вазоны с почвой по числу розеток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цветочных вазонах сделайте деревянной палочкой углубления и посадите в них розетки хлорофитума, не отделяя их от материнского растения. </w:t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розетки укоренятся, перережьте плети.</w:t>
      </w:r>
    </w:p>
    <w:p>
      <w:pPr>
        <w:pStyle w:val="Normal"/>
        <w:spacing w:lineRule="auto" w:line="242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Лист</w:t>
      </w:r>
    </w:p>
    <w:p>
      <w:pPr>
        <w:pStyle w:val="Normal"/>
        <w:spacing w:lineRule="auto" w:line="242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2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. Особенности внешнего строения листа</w:t>
      </w:r>
    </w:p>
    <w:p>
      <w:pPr>
        <w:pStyle w:val="Normal"/>
        <w:spacing w:lineRule="auto" w:line="24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значение листьев в жизни растений, положение листьев на стебле, разнообразие листьев, возможность размножения с помощью листа. </w:t>
      </w:r>
    </w:p>
    <w:p>
      <w:pPr>
        <w:pStyle w:val="Normal"/>
        <w:spacing w:lineRule="auto" w:line="24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гербарных коллекций, собранных цветов, выращенных из листа (узамбарская фиалка, сансевьера). </w:t>
      </w:r>
    </w:p>
    <w:p>
      <w:pPr>
        <w:pStyle w:val="Normal"/>
        <w:spacing w:lineRule="auto" w:line="24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2. Практическая работа 6: «Размножение листом»</w:t>
      </w:r>
    </w:p>
    <w:p>
      <w:pPr>
        <w:pStyle w:val="Normal"/>
        <w:spacing w:lineRule="auto" w:line="24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своить агротехнические требования по созданию оптимальных условий для размножения растений листьями. </w:t>
      </w:r>
    </w:p>
    <w:p>
      <w:pPr>
        <w:pStyle w:val="Normal"/>
        <w:spacing w:lineRule="auto" w:line="24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т бегонии королевской, ящик с песком, стекло, препаровальный нож, вазоны с почвой, деревянная палочка. </w:t>
      </w:r>
    </w:p>
    <w:p>
      <w:pPr>
        <w:pStyle w:val="Normal"/>
        <w:spacing w:lineRule="auto" w:line="242" w:before="120" w:after="12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spacing w:lineRule="auto" w:line="24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ьмите лист бегонии королевской и положите его на стекло верхней стороной. В местах разветвления крупных жилок сделайте препаровальным ножом надрезы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ожите лист бегонии нижней стороной в ящик с влажным песком и закройте стеклом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вьте ящик в светлое, теплое место и периодически поливайте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мерно через 3–4 недели на листе появятся маленькие побеги с корешками. Когда они достигнут длины 3–5 см, вырежьте молодое растение из маточного листа. </w:t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веточных вазочках с почвой деревянной палочкой сделайте углубления и посадите в них молодые растения бегонии королевской.</w:t>
      </w:r>
    </w:p>
    <w:p>
      <w:pPr>
        <w:pStyle w:val="Normal"/>
        <w:spacing w:lineRule="auto" w:line="252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одземные побеги</w:t>
      </w:r>
    </w:p>
    <w:p>
      <w:pPr>
        <w:pStyle w:val="Normal"/>
        <w:spacing w:lineRule="auto" w:line="252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. Видоизмененные побеги – клубни и луковицы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анатомические особенности клубня и луковицы. Роль питательных веществ, накопленных видоизмененными побегами; познакомиться с химическим составом органических веществ клубня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й семинар</w:t>
      </w:r>
      <w:r>
        <w:rPr>
          <w:rFonts w:cs="Times New Roman" w:ascii="Times New Roman" w:hAnsi="Times New Roman"/>
          <w:sz w:val="24"/>
          <w:szCs w:val="24"/>
        </w:rPr>
        <w:t xml:space="preserve"> с сообщениями учащихся об анатомическом строении клубня, истории распространения картофеля, физических свойствах крахмала и его цветных реакций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7: «Размножение глоксинии»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научить агротехническим приемам размножения глоксинии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ый нож, цветочные горшки, поддоны, лопатки. </w:t>
      </w:r>
    </w:p>
    <w:p>
      <w:pPr>
        <w:pStyle w:val="Normal"/>
        <w:spacing w:lineRule="auto" w:line="266" w:before="0" w:after="12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 высаживанием в грунт прорастить клубни на свету в прохладном помещении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извести деление острым ножом клубней, отделив их друг от друга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ревянной палочкой в цветочном горшке сделать ямку, полить водой комнатной температуры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адить клубень, присыпать землей, полить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8: «Прививка глазками на клубнях картофеля»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ить приемы прививки растений; сравнить влияние прививок на разные сорта картофеля.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очное сверло диаметром 1,5 см, несколько клубней картофеля разных сортов, поддоны. </w:t>
      </w:r>
    </w:p>
    <w:p>
      <w:pPr>
        <w:pStyle w:val="Normal"/>
        <w:spacing w:lineRule="auto" w:line="266" w:before="120" w:after="12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одном крупном клубне картофеля пробочным сверлом вынимают несколько глазков с частью мякоти. </w:t>
      </w:r>
    </w:p>
    <w:p>
      <w:pPr>
        <w:pStyle w:val="Normal"/>
        <w:spacing w:lineRule="auto" w:line="266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тим же сверлом вынимают глазки на других клубнях и плотно вставляют в просверленные отверстия другого клубня. </w:t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итый таким образом клубень кладут на рассеянный свет для яровизации, а затем высаживают в вазон с почвой.</w:t>
      </w:r>
    </w:p>
    <w:p>
      <w:pPr>
        <w:pStyle w:val="Normal"/>
        <w:spacing w:lineRule="auto" w:line="252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Вредители  и болезни комнатных растений</w:t>
      </w:r>
    </w:p>
    <w:p>
      <w:pPr>
        <w:pStyle w:val="Normal"/>
        <w:spacing w:lineRule="auto" w:line="252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насекомыми-вредителями комнатных растений, сельскохозяйственных культур, с болезнями комнатных растений, химическими препаратами для их лечения, с биологическими методами борьбы с вредными насекомыми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 с элементами беседы</w:t>
      </w:r>
      <w:r>
        <w:rPr>
          <w:rFonts w:cs="Times New Roman" w:ascii="Times New Roman" w:hAnsi="Times New Roman"/>
          <w:sz w:val="24"/>
          <w:szCs w:val="24"/>
        </w:rPr>
        <w:t xml:space="preserve">. Просмотр кинофильма («Биологические способы борьбы с вредными насекомыми»)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</w:t>
      </w:r>
      <w:r>
        <w:rPr>
          <w:rFonts w:cs="Times New Roman" w:ascii="Times New Roman" w:hAnsi="Times New Roman"/>
          <w:sz w:val="24"/>
          <w:szCs w:val="24"/>
        </w:rPr>
        <w:t xml:space="preserve">: сообщения учащихся: «Божья коровка», «Наездники»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я  (в школьный зимний сад)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школьников: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работой зимнего сада; с разнообразием растений, выращиваемых для озеленения школы;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агротехническими способами размножения комнатной, газонной рассады, саженцев деревьев, кустарников;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достижениями цветоводов в районировании различных сортов растений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sz w:val="24"/>
          <w:szCs w:val="24"/>
        </w:rPr>
        <w:t xml:space="preserve">с многообразием кактусов, их биологическими особенностями, способами размножения;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достижениями селекционеров в выведении различных видов кактусов;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 значением кактусов в оформлении офисных помещений. 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</w:t>
      </w:r>
      <w:r>
        <w:rPr>
          <w:rFonts w:cs="Times New Roman" w:ascii="Times New Roman" w:hAnsi="Times New Roman"/>
          <w:sz w:val="24"/>
          <w:szCs w:val="24"/>
        </w:rPr>
        <w:t>: оформление материалов, собранных на экскурсии, в виде фотовыставки, написание отчетов,  углубить и расширить знания о научных основах цветоводства, обобщить материал в виде коллажей, проекта «Декоративное размещение растений в квартирах и офисах», организация фотовыставки домашних растений.</w:t>
      </w:r>
    </w:p>
    <w:p>
      <w:pPr>
        <w:pStyle w:val="Normal"/>
        <w:spacing w:lineRule="auto" w:line="252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 круж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ческий эксперимент</w:t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но-исследовательской деятельности учащихс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Y="818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3544"/>
      </w:tblGrid>
      <w:tr>
        <w:trPr>
          <w:trHeight w:val="41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а Л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ова Нор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жиева Сар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тоева Сарю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ова Намжил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иева Людм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ук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алова Дэнсэ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дмаева 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дмаева Сурж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ева Сарю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жалова Долг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нгенова Арш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урова Арю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1"/>
        <w:gridCol w:w="1768"/>
        <w:gridCol w:w="1700"/>
        <w:gridCol w:w="2127"/>
        <w:gridCol w:w="2268"/>
      </w:tblGrid>
      <w:tr>
        <w:trPr>
          <w:trHeight w:val="1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- 16.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– 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a6c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a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647AF7-1298-474E-A44D-5944743C0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2251</Words>
  <Characters>12837</Characters>
  <CharactersWithSpaces>15058</CharactersWithSpaces>
  <Paragraphs>30</Paragraphs>
  <Company>san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5:00Z</dcterms:created>
  <dc:creator>Лариса</dc:creator>
  <dc:description/>
  <dc:language>en-US</dc:language>
  <cp:lastModifiedBy>Лариса</cp:lastModifiedBy>
  <dcterms:modified xsi:type="dcterms:W3CDTF">2018-04-06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