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Правописание предлогов и приста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формирование  умения устанавливать причинно – следственные связи, обобщ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Закрепление изученного материала (метапредметный ур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: различать приставку и предлог; писать слова с приставками и предлогами; составлять расск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: понимать и принимать учебную задачу, решать ее под руководством учителя;  планировать действия по выполнению задания; осуществлять самоконтроль и самооце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: проявлять интерес к рус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Чтение, тема  « Работа над текст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урока: компьютер, 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домашнего задани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внимание на экран. Прочитайте и исправьте ошибк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я ( слайд  №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учебной деятельности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идео о яках). Ребята, как вы думаете, о чем сегодня будем говорить? Назовите тему урока, определите цели уро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знавательной деятель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ойте скобки. Слайд №2. « Природа Бурятии». Слайд №3  - Работа по вариантам: 1вариант – из 6 и 7 предложений выписать предлоги; 2 вариант – из 1 и 2 предложений выписать приставки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( слайд № 4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лективная работа: заполнение таблицы ( слайд №5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гра.( бурятская народная игра « Золотое яйцо»). Перед учениками на партах  на листочках дано по одному предложению, в котором есть приставки, предлоги. По команде учителя « Золотое яйцо», у которого в предложении только предлоги выбегают к доске. ( и наоборот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лайд №6. Работа над деформированным текстом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(слайд №7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лективная работа ( составление предложений и предложений по схеме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 8 ( работы учащихся наклеить на бумагу где нарисован як) и прочитать получивщийся  расска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очему сегодня говорили о яках?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 10. Оцените себя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 11. Домашнее задание  ( на выбор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3:00Z</dcterms:created>
  <dc:creator>админ_Туяна</dc:creator>
  <dc:description/>
  <dc:language>en-US</dc:language>
  <cp:lastModifiedBy>admin</cp:lastModifiedBy>
  <dcterms:modified xsi:type="dcterms:W3CDTF">2018-02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