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публикаций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эдүүлэлэй шухала гэшүүд. 5-дахи класс. « Ажалай туг» № 37 2014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«Үндэһэн буряад хэлэмнай» (Живой бурятский язык) журнал «БайкалГео» 2015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Ганзага ниилэбэл, аза талаан наашалха…» разработка урока по развитию речи.2014 г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urunen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«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гнуури – буряад зоной ажамидаралай нэгэ хуби» материалы НПК Алтаргана-2016. </w:t>
      </w: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hurquul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2011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paqe</w:t>
      </w:r>
      <w:r>
        <w:rPr>
          <w:rFonts w:cs="Times New Roman" w:ascii="Times New Roman" w:hAnsi="Times New Roman"/>
          <w:color w:val="002060"/>
          <w:sz w:val="28"/>
          <w:szCs w:val="28"/>
        </w:rPr>
        <w:t>/99744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«Бэлигтэй х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mn-Cyrl-MN"/>
        </w:rPr>
        <w:t>үтэлбэрилэгшэ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mn-Cyrl-MN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очерк,2018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mn-Cyrl-MN"/>
        </w:rPr>
        <w:t>г.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2060"/>
          <w:sz w:val="28"/>
          <w:szCs w:val="28"/>
        </w:rPr>
        <w:t>/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urunen</w:t>
      </w:r>
      <w:r>
        <w:rPr>
          <w:rFonts w:cs="Times New Roman" w:ascii="Times New Roman" w:hAnsi="Times New Roman"/>
          <w:color w:val="002060"/>
          <w:sz w:val="28"/>
          <w:szCs w:val="28"/>
        </w:rPr>
        <w:t>/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исок публикаций учащихся по предме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нова Алтана (11 кл.) -  «Сагаалганай бэлэг»</w:t>
      </w:r>
    </w:p>
    <w:p>
      <w:pPr>
        <w:pStyle w:val="Normal"/>
        <w:tabs>
          <w:tab w:val="clear" w:pos="708"/>
          <w:tab w:val="left" w:pos="8039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5 уч. году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urunen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денова Александра (8 кл.) – «Фронтһоо ерэһэн бэшэг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. году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burunen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жеева Арюна (10 кл.)- «Манай һайхан Сана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«Ажалай туг №27 2015»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енова Очирма (10 кл.)-«Минии бэрхэ нагаса»,2017г. (</w:t>
      </w:r>
      <w:r>
        <w:rPr>
          <w:rFonts w:cs="Times New Roman" w:ascii="Times New Roman" w:hAnsi="Times New Roman"/>
          <w:color w:val="1F497D" w:themeColor="text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/</w:t>
      </w:r>
      <w:r>
        <w:rPr>
          <w:rFonts w:cs="Times New Roman" w:ascii="Times New Roman" w:hAnsi="Times New Roman"/>
          <w:color w:val="1F497D" w:themeColor="text2"/>
          <w:sz w:val="28"/>
          <w:szCs w:val="28"/>
          <w:lang w:val="en-US"/>
        </w:rPr>
        <w:t>burunen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>/</w:t>
      </w:r>
      <w:r>
        <w:rPr>
          <w:rFonts w:cs="Times New Roman" w:ascii="Times New Roman" w:hAnsi="Times New Roman"/>
          <w:color w:val="1F497D" w:themeColor="text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65" w:leader="none"/>
        </w:tabs>
        <w:ind w:left="4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4722e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caf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14"/>
    <w:uiPriority w:val="10"/>
    <w:qFormat/>
    <w:rsid w:val="004722e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5</Words>
  <Characters>717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3:46:00Z</dcterms:created>
  <dc:creator>namdak08@outlook.com</dc:creator>
  <dc:description/>
  <dc:language>en-US</dc:language>
  <cp:lastModifiedBy>namdak08@outlook.com</cp:lastModifiedBy>
  <dcterms:modified xsi:type="dcterms:W3CDTF">2019-05-06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