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иложение 1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«Санагинская средняя общеобразовательная школа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35"/>
        <w:gridCol w:w="3739"/>
        <w:gridCol w:w="3316"/>
      </w:tblGrid>
      <w:tr>
        <w:trPr/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/Доржиева Т.Х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окол № ___ от «__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УВР МАОУ «Санагинская СОШ»_____/Доржиева Н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__»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40" w:leader="none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МАО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40" w:leader="none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анагин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/Бандеева И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 №__от «__»___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left="1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1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  <w:lang w:eastAsia="ar-SA"/>
        </w:rPr>
        <w:t xml:space="preserve">Предмет: </w:t>
      </w:r>
      <w:r>
        <w:rPr>
          <w:sz w:val="28"/>
          <w:szCs w:val="28"/>
          <w:u w:val="single"/>
          <w:lang w:eastAsia="ar-SA"/>
        </w:rPr>
        <w:t>русский язык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  <w:lang w:eastAsia="ar-SA"/>
        </w:rPr>
        <w:t xml:space="preserve">Класс: </w:t>
      </w:r>
      <w:r>
        <w:rPr>
          <w:sz w:val="28"/>
          <w:szCs w:val="28"/>
          <w:u w:val="single"/>
          <w:lang w:eastAsia="ar-SA"/>
        </w:rPr>
        <w:t>2  «б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  <w:lang w:eastAsia="ar-SA"/>
        </w:rPr>
        <w:t xml:space="preserve">Учитель: </w:t>
      </w:r>
      <w:r>
        <w:rPr>
          <w:sz w:val="28"/>
          <w:szCs w:val="28"/>
          <w:u w:val="single"/>
          <w:lang w:eastAsia="ar-SA"/>
        </w:rPr>
        <w:t>Доржиева Туяна Хандуевн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  <w:lang w:eastAsia="ar-SA"/>
        </w:rPr>
        <w:t xml:space="preserve">Категория: </w:t>
      </w:r>
      <w:r>
        <w:rPr>
          <w:sz w:val="28"/>
          <w:szCs w:val="28"/>
          <w:u w:val="single"/>
          <w:lang w:eastAsia="ar-SA"/>
        </w:rPr>
        <w:t>перва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  <w:lang w:eastAsia="ar-SA"/>
        </w:rPr>
        <w:t>Стаж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  <w:u w:val="single"/>
          <w:lang w:eastAsia="ar-SA"/>
        </w:rPr>
        <w:t>25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55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Autospacing="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Autospacing="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17-2018 учебный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pacing w:val="-11"/>
        </w:rPr>
        <w:t>Содержание тем</w:t>
      </w:r>
      <w:r>
        <w:rPr>
          <w:b/>
        </w:rPr>
        <w:t xml:space="preserve"> учебного курс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ша речь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зык и речь. Речь - главный способ общения людей. Понятие о тексте. Главные члены предложения. Виды предложений по цели высказывания (повествовательные, вопроситель</w:t>
        <w:softHyphen/>
        <w:t>ные, побудительные)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ложени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ложение. Связь слов в предложении. Главные члены предложения. Словосочетания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лова,слова,слова.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нчание и основа. Понятие о корне слова. Понятие о родственных словах. Однокоренные слова. Правописание безударных гласных в корне слова. Проверяемые и непрове</w:t>
        <w:softHyphen/>
        <w:t>ряемое безударные гласные в корне слова. Правописание парных согласных в корне. Правописание парных согласных в конце слова.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Style w:val="4"/>
          <w:rFonts w:cs="Times New Roman" w:ascii="Times New Roman" w:hAnsi="Times New Roman"/>
          <w:i w:val="false"/>
          <w:sz w:val="24"/>
          <w:szCs w:val="24"/>
        </w:rPr>
        <w:t xml:space="preserve">Звуки и буквы 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сные и согласные звуки и буквы. Слогообразующая роль гласных звуков. Слоги. Деление слов на слоги и для переноса. Йотированные гласные буквы </w:t>
      </w:r>
      <w:r>
        <w:rPr>
          <w:rStyle w:val="Style16"/>
          <w:rFonts w:ascii="Times New Roman" w:hAnsi="Times New Roman"/>
          <w:sz w:val="24"/>
          <w:szCs w:val="24"/>
        </w:rPr>
        <w:t>е, ё, ю, я.</w:t>
      </w:r>
      <w:r>
        <w:rPr>
          <w:rStyle w:val="MSGothic"/>
          <w:rFonts w:eastAsia="Calibr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пражнение в написании слов и словосочетаний с буквами </w:t>
      </w:r>
      <w:r>
        <w:rPr>
          <w:rStyle w:val="Style16"/>
          <w:rFonts w:ascii="Times New Roman" w:hAnsi="Times New Roman"/>
          <w:sz w:val="24"/>
          <w:szCs w:val="24"/>
        </w:rPr>
        <w:t>я, е, ё, ю.</w:t>
      </w:r>
      <w:r>
        <w:rPr>
          <w:rStyle w:val="MSGothic"/>
          <w:rFonts w:eastAsia="Calibr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дарение. Согласные звуки и буквы. Звонкие и глухие согласные. Парные и непарные согласные. Твёрдые и мягкие согласные звуки. Влияние гласных букв </w:t>
      </w:r>
      <w:r>
        <w:rPr>
          <w:rStyle w:val="Style16"/>
          <w:rFonts w:ascii="Times New Roman" w:hAnsi="Times New Roman"/>
          <w:sz w:val="24"/>
          <w:szCs w:val="24"/>
        </w:rPr>
        <w:t>и, е, ё, ю, я</w:t>
      </w:r>
      <w:r>
        <w:rPr>
          <w:rStyle w:val="MSGothic"/>
          <w:rFonts w:eastAsia="Calibr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произношение согласных звуков. Обозначение мягких согласных на письме </w:t>
      </w:r>
      <w:r>
        <w:rPr>
          <w:rStyle w:val="Style16"/>
          <w:rFonts w:ascii="Times New Roman" w:hAnsi="Times New Roman"/>
          <w:sz w:val="24"/>
          <w:szCs w:val="24"/>
        </w:rPr>
        <w:t>ь</w:t>
      </w:r>
      <w:r>
        <w:rPr>
          <w:rStyle w:val="MSGothic"/>
          <w:rFonts w:eastAsia="Calibr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ли гласными буквами </w:t>
      </w:r>
      <w:r>
        <w:rPr>
          <w:rStyle w:val="Style16"/>
          <w:rFonts w:ascii="Times New Roman" w:hAnsi="Times New Roman"/>
          <w:sz w:val="24"/>
          <w:szCs w:val="24"/>
        </w:rPr>
        <w:t>и, е, ё, ю, я.</w:t>
      </w:r>
      <w:r>
        <w:rPr>
          <w:rStyle w:val="MSGothic"/>
          <w:rFonts w:eastAsia="Calibr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Буквы </w:t>
      </w:r>
      <w:r>
        <w:rPr>
          <w:rStyle w:val="Style16"/>
          <w:rFonts w:ascii="Times New Roman" w:hAnsi="Times New Roman"/>
          <w:sz w:val="24"/>
          <w:szCs w:val="24"/>
        </w:rPr>
        <w:t>и, й</w:t>
      </w:r>
      <w:r>
        <w:rPr>
          <w:rStyle w:val="MSGothic"/>
          <w:rFonts w:eastAsia="Calibr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звуки, которые они обозначают. Ударные и безударные гласные в слове. Произношение ударных и без</w:t>
        <w:softHyphen/>
        <w:t>ударных гласных в корне, их обозначение на письме. Правописание безударных гласных. Слова с непроверяемыми безударными гласными. Правописание парных и непарных со</w:t>
        <w:softHyphen/>
        <w:t>гласных в конце слова. Правописание сочетаний ЧК, ЧН, ЩН, ЖИ-ШИ, ЧА-ЩА, ЧУ-ЩУ. Раз</w:t>
        <w:softHyphen/>
        <w:t>делительный мягкий знак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асти речи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онятие об имени существительном. Одушевлённые и неодушевлённые имена существительные. Изменение имён существительных по числам. Имена собственные и на</w:t>
        <w:softHyphen/>
        <w:t>рицательные. Заглавная буква в именах, отчествах и фамилиях людей, кличках животных, в географических названиях. Особенности написания названий книг, журналов и газет. Общее понятие о глаголе. Неопределённая форма глагола. Изменение глаголов по числам. Изме</w:t>
        <w:softHyphen/>
        <w:t>нение глаголов по временам. Общее понятие об имени прилагательном. Связь имени при</w:t>
        <w:softHyphen/>
        <w:t xml:space="preserve">лагательного с именем существительным. Число имён прилагательных. Прилагательные, близкие и противоположные по значению. Общее понятие о предлоге. Значение предлогов в речи. Союзы </w:t>
      </w:r>
      <w:r>
        <w:rPr>
          <w:rStyle w:val="Style16"/>
          <w:rFonts w:ascii="Times New Roman" w:hAnsi="Times New Roman"/>
          <w:sz w:val="24"/>
          <w:szCs w:val="24"/>
        </w:rPr>
        <w:t>и, а, но, да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вторение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ова с непроверяемым написанием для изучения во 2 классе</w:t>
      </w:r>
    </w:p>
    <w:p>
      <w:pPr>
        <w:pStyle w:val="ListParagraph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ListParagraph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работы по теме «Предложение (Наша речь)» </w:t>
      </w:r>
      <w:r>
        <w:rPr>
          <w:b/>
        </w:rPr>
        <w:t>учащийся научится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различать группы слов, не выражающих законченную мысль (словосочетания), и предложения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оизносить и оформлять на письме вопросительные предложения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записывать предложения, выбирая для них подходящие по смыслу слова из слов для справок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ывать без ошибок небольшие тексты (20-25 слов), состоящие из предложений в 7-9 слов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 отвечать на вопросы к тексту.</w:t>
      </w:r>
    </w:p>
    <w:p>
      <w:pPr>
        <w:pStyle w:val="Normal"/>
        <w:jc w:val="both"/>
        <w:rPr/>
      </w:pPr>
      <w:r>
        <w:rPr/>
        <w:t xml:space="preserve">В результате работы по теме «Предложение(Наша речь)» </w:t>
      </w:r>
      <w:r>
        <w:rPr>
          <w:b/>
        </w:rPr>
        <w:t>учащийся получит возможность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потреблять в устной и письменной речи предложений, различных по цели выска</w:t>
        <w:softHyphen/>
        <w:t>зывания и интонаци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формлять предложения и тексты в устной и письменной речи (интонация, знаки препинания);</w:t>
      </w:r>
    </w:p>
    <w:p>
      <w:pPr>
        <w:pStyle w:val="Normal"/>
        <w:jc w:val="both"/>
        <w:rPr/>
      </w:pPr>
      <w:r>
        <w:rPr/>
        <w:t xml:space="preserve">В результате работы по теме Звуки и буквы» </w:t>
      </w:r>
      <w:r>
        <w:rPr>
          <w:b/>
        </w:rPr>
        <w:t>учащийся научится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ть, анализировать звучащее слово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на слух гласные и согласные звуки в слове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в слове ударные и безударные гласные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и объяснять способы проверки правописания безударных гласных и парных согласных в конце слова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лова, в которых гласные буквы ё, е, ю, я обозначают два звука, и слова. В которых они обозначают мягкость согласных, делить такие слова на слоги и для переноса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мягкие и твердые согласные звуки в слове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шибочно писать слова с сочетаниями жи-ши, ча-ща, чу-щу, чк, чн, щн.</w:t>
      </w:r>
    </w:p>
    <w:p>
      <w:pPr>
        <w:pStyle w:val="Normal"/>
        <w:jc w:val="both"/>
        <w:rPr/>
      </w:pPr>
      <w:r>
        <w:rPr/>
        <w:t xml:space="preserve">В результате работы по теме «Звуки буквы» </w:t>
      </w:r>
      <w:r>
        <w:rPr>
          <w:b/>
        </w:rPr>
        <w:t>учащийся получит возможность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ь орфографическую грамотность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ять обозначения на письме безударных гласных и парных согласных в корне слова с помощью изменения числа и подбора однокоренных слов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ить  слова на слоги и переносить  слов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 писать слова с буквой 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ать мягкости согласных на письм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ать слова с гласными и согласными орфограммами в слове, с разделитель</w:t>
        <w:softHyphen/>
        <w:t>ным мягким знаком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Части речи» </w:t>
      </w:r>
      <w:r>
        <w:rPr>
          <w:rFonts w:ascii="Times New Roman" w:hAnsi="Times New Roman"/>
          <w:b/>
          <w:sz w:val="24"/>
          <w:szCs w:val="24"/>
        </w:rPr>
        <w:t>учащийся научится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ть, какой частью речи является слово, и характеризовать слово как часть речи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термины «имя существительное», «имя прилагательное», «глагол»,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числа имени существительного и изменять имена существительные по числам, использовать на практике способ определения имени существительного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ть имена собственные в зависимости от констекста(орел-Орел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овать имена прилагательные как слова, которые обозначают признаки предметов и отвечают на вопросы: какой?, какая?, какое?,какие?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ять имя прилагательное по числам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ть связь имени существительного и имени прилагательного по вопросам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имена прилагательные, близкие и противоположные по значению, использовать в речи прилагательные-синонимы, прилагательные-антонимы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признаки, которые называют имена прилагательные(цвет, размер, вкус т тд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овать глаголы как слова, которые обозначают действия предметов и отвечают на вопросы что делать? что сделать?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ть  на практике в констексте связь формы числа глагола и формы имени существительного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ять глаголы по числам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ать предлоги отдельно от других сл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Части речи» </w:t>
      </w:r>
      <w:r>
        <w:rPr>
          <w:rFonts w:ascii="Times New Roman" w:hAnsi="Times New Roman"/>
          <w:b/>
          <w:sz w:val="24"/>
          <w:szCs w:val="24"/>
        </w:rPr>
        <w:t>учащийся получит возможность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треблять прописные буквы в именах собственных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ходить, сравнивать, классифицировать, характеризовать слова по частям реч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ть особенности употребления в предложении имени существительного, прилагательного, глагол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ая программа обеспечивает продолжение достижения второклассниками следующих личностных, метапредметных  результат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 втором классе учитель продолжает создавать условия для достижения учащимися </w:t>
      </w:r>
      <w:r>
        <w:rPr>
          <w:rStyle w:val="Style17"/>
          <w:rFonts w:ascii="Times New Roman" w:hAnsi="Times New Roman"/>
          <w:sz w:val="24"/>
          <w:szCs w:val="24"/>
        </w:rPr>
        <w:t xml:space="preserve">метапредметных результатов </w:t>
      </w:r>
      <w:r>
        <w:rPr>
          <w:rFonts w:ascii="Times New Roman" w:hAnsi="Times New Roman"/>
          <w:sz w:val="24"/>
          <w:szCs w:val="24"/>
        </w:rPr>
        <w:t>изучения курса «Русский язык»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; осуществлять поиск средств её осуществлен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моделей изучаемых объектов и процессов, схем решения учебных и практических задач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 построения рассуждений, отнесения к известным понятиям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 втором классе учитель продолжает создавать условия для достижения учащимися следующих </w:t>
      </w:r>
      <w:r>
        <w:rPr>
          <w:rStyle w:val="Style17"/>
          <w:rFonts w:ascii="Times New Roman" w:hAnsi="Times New Roman"/>
          <w:sz w:val="24"/>
          <w:szCs w:val="24"/>
        </w:rPr>
        <w:t xml:space="preserve">личностных результатов </w:t>
      </w:r>
      <w:r>
        <w:rPr>
          <w:rFonts w:ascii="Times New Roman" w:hAnsi="Times New Roman"/>
          <w:sz w:val="24"/>
          <w:szCs w:val="24"/>
        </w:rPr>
        <w:t>изучения курса «Русский язык»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я к родному русскому языку как к духовно-культурно-исторической ценности, чувства сопричастности к сохранению его чистоты, ёмкости, восприятия языка как средства и условия обще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рмирование эстетических потребностей, ценностей и чувств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 , понимания и сопереживания чувствам других людей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контрольно- измерительных работ</w:t>
      </w:r>
    </w:p>
    <w:tbl>
      <w:tblPr>
        <w:tblStyle w:val="af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4"/>
        <w:gridCol w:w="4002"/>
        <w:gridCol w:w="5188"/>
      </w:tblGrid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работы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ная диагностическая работа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вторение изученного в 1 классе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рный диктант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а реч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ктант 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ктант 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1 четверт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ктант 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сные и согласные звуки и буквы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ая диагностика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уки и буквы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ый зрительно-слуховой диктант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существительно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ктант 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лагол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й диктант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сти речи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очная работа за 3 четверть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слова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ктант 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язь слов в предложени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е списывание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вторении изученного за год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ая диагностика</w:t>
            </w:r>
          </w:p>
        </w:tc>
        <w:tc>
          <w:tcPr>
            <w:tcW w:w="5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год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приложение 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1690"/>
        <w:gridCol w:w="51"/>
        <w:gridCol w:w="1650"/>
        <w:gridCol w:w="3827"/>
        <w:gridCol w:w="3829"/>
        <w:gridCol w:w="3117"/>
        <w:gridCol w:w="2216"/>
      </w:tblGrid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9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. Речь – главный способ общения люд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1 Различие языка и речи   </w:t>
            </w:r>
          </w:p>
          <w:p>
            <w:pPr>
              <w:pStyle w:val="Normal"/>
              <w:widowControl w:val="false"/>
              <w:rPr/>
            </w:pPr>
            <w:r>
              <w:rPr/>
              <w:t>9.5 Диалог и мон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йся научится: владеть первоначальными представлениями о единстве </w:t>
              <w:br/>
              <w:t>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учит возможность: анализируют речь людей (при анализе текстов)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чувство гордости </w:t>
              <w:br/>
              <w:t xml:space="preserve">за свою Родину, российский народ и историю России; осознают свою этническую и национальную принадлежность, знакомятся с ценностями многонационального российского общества, </w:t>
              <w:br/>
              <w:t>становлением гуманистических и демократических ценностных ориентац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о тексте. Главные члены предлож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  <w:p>
            <w:pPr>
              <w:pStyle w:val="Normal"/>
              <w:widowControl w:val="false"/>
              <w:rPr/>
            </w:pPr>
            <w:r>
              <w:rPr/>
              <w:t>8.2 Понятия темы текста и основной мысли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щийся научитс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учит возможнос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личать  текст от других записей по его признакам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</w:t>
              <w:br/>
              <w:t>и осваивают социальную роль обучающегося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тивы учебной деятельности </w:t>
              <w:br/>
              <w:t>и личностный смысл учения; проявляют эстетические потребности, ценности и чув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ствовательные предлож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распознавать разновидность предложения по цели высказывания, с повествовательными предложениями. 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упражняться в определении вида предложе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навыками сотрудничества со взрослыми </w:t>
              <w:br/>
              <w:t>и сверстниками в различных социальных ситуациях, умеют не создавать конфликты и видеть выход из спорной ситу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Вопросительные предлож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распознавать разновидность предложения по цели высказывания, с вопросительными  предложениями. 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упражняться в определении вида предложе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установку на безопасный, здоровый образ жизни, мотивацию к творческому труду, </w:t>
              <w:br/>
              <w:t xml:space="preserve">к работе на результат, бережному отношению </w:t>
              <w:br/>
              <w:t xml:space="preserve">к материальны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духовным </w:t>
              <w:br/>
              <w:t>ценност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ходная диагностическая работ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 Звуки и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ют целостный, социально- ориентированый взгляд на мир в его органичном единстве и разнообразии природ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текстов, извлечение необходимой информации, самооценка на основе критерия успеш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речи. </w:t>
            </w:r>
            <w:r>
              <w:rPr>
                <w:spacing w:val="-4"/>
              </w:rPr>
              <w:t>Восстановление деформированного текста «Медвежат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и запись предложений и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лушать учителя.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Работать с деформированным текст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имают </w:t>
              <w:br/>
              <w:t>и осваивают социальную роль обучающегося, мотивы учебной деятельности 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текстов, извлечение необходимой информаци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удительные предлож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распознавать разновидность предложения по цели высказывания. Ознакомиться с побудительными предложениями. 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упражняться в определении вида предложе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. Составление рассказа-миниатюры на тему «Осен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4Конструирование несложных текс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ставить рассказ по иллюстр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анализировать  и записывать предложения  и текст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имают </w:t>
              <w:br/>
              <w:t>и осваивают социальную роль обучающегося, мотивы учебной деятельности 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текстов, извлечение необходимой информаци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ение знаний о видах предложений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упражняться в определении вида предложе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имают </w:t>
              <w:br/>
              <w:t>и осваивают социальную роль обучающегося, мотивы учебной деятельности 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арный диктант №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 Звуки и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воспринимать речь на слух и записывать в соответствии с орфографическими нормам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 и осваивают социальную роль обучающегося, мотивы учебной деятельности 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ировать свою деятельность: проверять правильность написания словарных сло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писывание №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получит возможность: списывать текст с расстановкой знаков препинания в конце предложения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 и осваивают социальную роль обучающегося, мотивы учебной деятельности 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знаний о предложения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упражняться в определении вида предложе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 и осваивают социальную роль обучающегося, мотивы учебной деятельности 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логической цепи рассуждений, выведение следств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ёт по теме «Речь и предложение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1 Различие языка и речи 5.1 Слово, словосочетание и предложе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оценива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 и осваивают социальную роль обучающегося, мотивы учебной деятельности 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торение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 Слово, словосочетание и предложе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ащийся научится: 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 и осваивают социальную роль обучающегося, мотивы учебной деятельности 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 Слово, словосочетание и предложе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имают </w:t>
              <w:br/>
              <w:t>и осваивают социальную роль обучающегося, мотивы учебной деятельности 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, основанное на знания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60 часов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сные и согласные звуки и буквы. 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. Правил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Звуки и буквы: гласные и согл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распознавать гласные и согласные звуки и буквы. Учащийся получит возможность: дать  характеристику звук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осваивают социальную роль обучающегося, мотивы учеб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ятельности </w:t>
              <w:br/>
              <w:t>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сные и согласные звуки и буквы. 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Звуки и буквы: гласные и согл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распознавать гласные и согласные звуки и буквы. Учащийся получит возможность: дать  характеристику звук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равственных нормах, социальной справедливости и свобод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о в планировании и контроле способа выполнения учебной зада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сные зву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Звуки и буквы: гласные и согл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распознавать гласные звуки и буквы. Учащийся получит возможность: дать  характеристику звук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осваивают социальную роль обучающегося, мотивы учеб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ятельности </w:t>
              <w:br/>
              <w:t>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основной и второстепенной информации; структурирование знан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гообразующая роль гласных звуков. Слог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Звуки и буквы: гласные и согл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делить слова на слоги. Учащийся получит возможность: выявлять закономерност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навыки сотрудничества со взрослыми 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ерстниками в различных социальных ситуациях, умения не создавать конфликты и видеть выход из спорной ситу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основной и второстепенной информации; структурирование знан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логи и слогоделение. 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 Деление слов на с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делить слова на слоги. Выявлять закономерност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имают 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основной и второстепенной информации; структурирование знан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ние слов на слоги и для перено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 Деление слов на слоги</w:t>
            </w:r>
          </w:p>
          <w:p>
            <w:pPr>
              <w:pStyle w:val="Normal"/>
              <w:widowControl w:val="false"/>
              <w:rPr/>
            </w:pPr>
            <w:r>
              <w:rPr/>
              <w:t>1.8 Пробел между словами, знак перен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делить слова на слоги. Учащийся получит возможность: выявлять закономерност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эстетическими потребностями, ценностями </w:t>
              <w:br/>
              <w:t>и чув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логической цепи рассуждений,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нос сл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 Деление слов на с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делить слова на слоги, используя правила перенос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целостный, социально ориентированный взгляд на мир в его органичном единстве и разнообразии природы, 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ов, культур и религ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ировать свои знания для проведения простейших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 Деление слов на с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делить слова на слоги. Учащийся получит возможность:  выявлять закономерност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познавательный интерес к изучению русского язы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Йотированные гласные буквы е, ё, ю, 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Звуки и буквы: гласные и согл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выявить особенности йотированных гласных букв е, ё, ю, я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необходимую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ю из справочной литературы (словари), рисунков, схем; овладевают базовыми 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ирать требуемую информацию из указанных источнико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жнение в написании слов и словосочетаний с буквами я, е, ё, 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Звуки и буквы: гласные и соглас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 упражняться в написании слов и словосочетаний с буквами я, е, ё, ю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базовыми предметными и межпредметными понятиями, отражающими существенные связи </w:t>
              <w:br/>
              <w:t xml:space="preserve">и отношения между </w:t>
              <w:br/>
              <w:t>объектами и процесс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ар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Звуки и буквы: гласные и соглас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получит возможность наблюдать за произношением слов. 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научится: выполнять  звуковой  анализ, находить ударный гласный звук и обозначать его в слове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знаково-символические средства для решения учебной задачи; анализируют, устанавливают </w:t>
              <w:br/>
              <w:t>причинно-следственные связ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ировать свои знания для реш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арение. Упражнения в написании слов и словосоче-та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отработать и повторить изученные тем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способы поиска, сбора, обработки, анализа, организации, передачи и интерпретации информации; строят рассуждения в форме простых суждений об объекте; анализируют,.проявляют готовность слушать собеседни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жнения в написании предлож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</w:t>
            </w:r>
          </w:p>
          <w:p>
            <w:pPr>
              <w:pStyle w:val="Normal"/>
              <w:widowControl w:val="false"/>
              <w:rPr/>
            </w:pPr>
            <w:r>
              <w:rPr/>
              <w:t>Связь слов в пред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отработать и повторить изученные тем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эстетическими потребностями, ценностями </w:t>
              <w:br/>
              <w:t>и чув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ктант п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ме «Предложение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писать  под диктовку в соответствии с изученными правилами орфографии и пунктуа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эстетическими потребностями, ценностями </w:t>
              <w:br/>
              <w:t>и чув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яют анализ, обобщение, установление аналогий и причинно-следственных связей, отнесения к известным понятия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е понимание причин успеха/неуспеха в учебной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гласные звуки и буквы. 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Звуки и буквы: гласные и соглас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различать согласные звуки и буквы.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 научиться: уточнять представление о согласных звуках и буквах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 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ка и формулирование проблемы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гласные </w:t>
            </w:r>
          </w:p>
          <w:p>
            <w:pPr>
              <w:pStyle w:val="Normal"/>
              <w:widowControl w:val="false"/>
              <w:rPr/>
            </w:pPr>
            <w:r>
              <w:rPr/>
              <w:t>звуки и буквы. Правил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Звуки и буквы: гласные и соглас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 научиться: уточнять представление о согласных звуках и буквах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, развития мотивов учебной деятельности и формирование личностного смысла уч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жение своих мыслей с достаточной полнотой и точностью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кие и глухие согласн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 Согласные: звонкие и глухие, мягкие и твердые, парные и непа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выявлять различие согласных звонких и глухих. Учащийся получит возможность научиться: делать звуко-буквенный анализ слов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 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рные 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парные </w:t>
            </w:r>
          </w:p>
          <w:p>
            <w:pPr>
              <w:pStyle w:val="Normal"/>
              <w:widowControl w:val="false"/>
              <w:rPr/>
            </w:pPr>
            <w:r>
              <w:rPr/>
              <w:t>согласны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 Согласные: звонкие и глухие, мягкие и твердые, парные и непа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выявлять различие согласных парных и непарных. Учащийся получит возможность научиться: делать звуко-буквенный анализ слов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 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ёрдые и мягкие согласные зву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 Согласные: звонкие и глухие, мягкие и твердые, парные и непа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выявлять различие согласных твёрдых и мягких. Учащийся получит возможность: делать звуко-буквенный анализ слов, списывать предложе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 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ияние гласных букв и, е, ё, ю, я на произношение согласных зву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 Согласные: звонкие и глухие, мягкие и твердые, парные и непа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определять функцию букв и, е, ё, ю, я. Учащийся получит возможность: делать звуко-буквенный анализ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логической цепи рассуждений,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арные и безударные гласные в слов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 Гласные: ударные и безударные, 6.1 Безударные гласные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6"/>
              </w:rPr>
            </w:pPr>
            <w:r>
              <w:rPr/>
              <w:t>Развитие навыков сотрудничества со взрослыми и сверстниками 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</w:t>
            </w:r>
            <w:r>
              <w:rPr>
                <w:iCs/>
              </w:rPr>
              <w:t>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ношение ударных и безударных гласных в корне, их обозначение на письм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 Гласные: ударные и безударные, 6.1 Безударные гласные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Воспринимать на слух и правильно обозначать ударение в словах. 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писание безударных гласных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 Гласные: ударные и безударные, 6.1 Безударные гласные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и освоение социальной роли обучающегося, развития мотивов учебной деятельности и формирование личностного смысла уч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ировать свои знания для проведения простейших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лова с непроверяемыми </w:t>
            </w:r>
          </w:p>
          <w:p>
            <w:pPr>
              <w:pStyle w:val="Normal"/>
              <w:widowControl w:val="false"/>
              <w:rPr/>
            </w:pPr>
            <w:r>
              <w:rPr/>
              <w:t>безударными гласны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 Гласные: ударные и безударные, 6.1 Безударные гласные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Наблюдать и выявлять слова на изучаемую орфограмму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и освоение социальной роли обучающегося, развития мотивов учебной деятельности и формирование личностного смысла уч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ировать свои знания для проведения простейших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. Изложение текста с языковым анализо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4 Конструирование несложных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анализировать  и записывать предложения  и текст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эстетическими потребностями, ценностями </w:t>
              <w:br/>
              <w:t>и чув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текста, извлечение необходимой информаци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4 Конструирование несложных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эстетическими потребностями, ценностями </w:t>
              <w:br/>
              <w:t>и чув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парных и непарных согласных в конце сло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  Согласные: звонкие и глухие, мягкие и твердые, парные и непа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и выявлять слова на изучаемую орфограмму. Учащийся получит возможность: использовать разнообразные способы проверки правописания сл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</w:t>
            </w:r>
            <w:r>
              <w:rPr>
                <w:iCs/>
              </w:rPr>
              <w:t>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жнения в правописании парных и непарных согласных в конце сло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  Согласные: звонкие и глухие, мягкие и твердые, парные и непа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и выявлять слова на изучаемую орфограмму. Учащийся получит возможность: использовать разнообразные способы проверки правописания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ировать свои знания для проведения простейших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писание парных звонких и глухих </w:t>
            </w:r>
          </w:p>
          <w:p>
            <w:pPr>
              <w:pStyle w:val="Normal"/>
              <w:widowControl w:val="false"/>
              <w:rPr/>
            </w:pPr>
            <w:r>
              <w:rPr/>
              <w:t>согласны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  Согласные: звонкие и глухие, мягкие и твердые, парные и непа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выявлять слова на изучаемую орфограмму. Учащийся получит возможность: использовать разнообразные способы проверки правописания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познавательный интерес и учебные мотив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ировать свои знания для проведения простейших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жнения в правописании парных звонких и глухих </w:t>
            </w:r>
          </w:p>
          <w:p>
            <w:pPr>
              <w:pStyle w:val="Normal"/>
              <w:widowControl w:val="false"/>
              <w:rPr/>
            </w:pPr>
            <w:r>
              <w:rPr/>
              <w:t>согласны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  Согласные: звонкие и глухие, мягкие и твердые, парные и непа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выявлять слова на изучаемую орфограмму. Учащийся получит возможность: использовать разнообразные способы проверки правописания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познавательный интерес и учебные мотив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. Сочинение по результатам наблюдений и воспоминаний «Первый снег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4 Конструирование несложных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анализировать результаты наблюдений и воспоминаний и запись предложений и текст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эстетическими потребностями, ценностями </w:t>
              <w:br/>
              <w:t>и чув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т разных мнений, координирование в сотрудничестве разных позиц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писание парных звонких и глухих согласных на 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 сло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  Согласные: звонкие и глухие, мягкие и твердые, парные и непа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выявлять слова на изучаемую орфограмму. Учащийся научится: использовать разнообразные способы проверки правописания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осваивают социальную роль  обучающегося, мотивы учебной деятельности,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писание парных звонких и глухих </w:t>
            </w:r>
          </w:p>
          <w:p>
            <w:pPr>
              <w:pStyle w:val="Normal"/>
              <w:widowControl w:val="false"/>
              <w:rPr/>
            </w:pPr>
            <w:r>
              <w:rPr/>
              <w:t>согласны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  Согласные: звонкие и глухие, мягкие и твердые, парные и непа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использовать разнообразные способы проверки правописания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>о нравственных нормах, социальной справедливости и свобод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ктант по теме «Гласные и согласные </w:t>
            </w:r>
            <w:r>
              <w:rPr>
                <w:spacing w:val="-6"/>
              </w:rPr>
              <w:t>звуки и буквы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Звуки и буквы: гласные и соглас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письмо под диктовку в соответствии с изученными правилами орфографии и пунктуа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эстетическими потребностями, ценностями </w:t>
              <w:br/>
              <w:t>и чувств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Звуки и буквы: гласные и соглас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>о нравственных нормах, социальной справедливости и свобод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е понимание причин успеха/неуспеха в учебной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слов с сочетаниями жи-ши, цы-ц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  Сочетания ЖИ-ШИ, ЧА-ЩА, ЧУ-Щ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 xml:space="preserve">Учащийся научится: </w:t>
            </w:r>
            <w:r>
              <w:rPr>
                <w:spacing w:val="-4"/>
              </w:rPr>
              <w:t xml:space="preserve">Наблюдать и выявлять слова на изучаемую орфограмму. </w:t>
            </w:r>
            <w:r>
              <w:rPr/>
              <w:t>Учащийся получит возможность: о</w:t>
            </w:r>
            <w:r>
              <w:rPr>
                <w:spacing w:val="-4"/>
              </w:rPr>
              <w:t>бъяснять правил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ладеют навыками сотрудничества со взрослыми </w:t>
              <w:br/>
              <w:t xml:space="preserve">и сверстниками в различных социальных ситуациях, умением не создавать конфликты </w:t>
              <w:br/>
              <w:t xml:space="preserve">и видеть выход из спорной </w:t>
              <w:br/>
              <w:t>ситу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ировать свои знания для проведения простейших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писание сочетаний </w:t>
            </w:r>
          </w:p>
          <w:p>
            <w:pPr>
              <w:pStyle w:val="Normal"/>
              <w:widowControl w:val="false"/>
              <w:rPr/>
            </w:pPr>
            <w:r>
              <w:rPr/>
              <w:t>ча-ща, чу-щ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  Сочетания ЖИ-ШИ, ЧА-ЩА, ЧУ-Щ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>Учащийся научится: н</w:t>
            </w:r>
            <w:r>
              <w:rPr>
                <w:spacing w:val="-4"/>
              </w:rPr>
              <w:t>аблюдать и выявлять слова на изучаемую орфограмму.</w:t>
            </w:r>
            <w:r>
              <w:rPr/>
              <w:t xml:space="preserve"> Учащийся получит возможность: </w:t>
            </w:r>
            <w:r>
              <w:rPr>
                <w:spacing w:val="-4"/>
              </w:rPr>
              <w:t xml:space="preserve"> объяснять правил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ладеют навыками сотрудничества со взрослыми </w:t>
              <w:br/>
              <w:t xml:space="preserve">и сверстниками в различных социальных ситуациях, умением не создавать конфликты </w:t>
              <w:br/>
              <w:t xml:space="preserve">и видеть выход из спорной </w:t>
              <w:br/>
              <w:t>ситу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ировать свои знания для проведения простейших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сочетаний чк, чн, щ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9 Сочетания ЧК-Ч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 xml:space="preserve">Учащийся научится: </w:t>
            </w:r>
            <w:r>
              <w:rPr>
                <w:spacing w:val="-4"/>
              </w:rPr>
              <w:t>Наблюдать и выявлять слова на изучаемую орфограмму.</w:t>
            </w:r>
            <w:r>
              <w:rPr/>
              <w:t xml:space="preserve"> Учащийся получит возможность: о</w:t>
            </w:r>
            <w:r>
              <w:rPr>
                <w:spacing w:val="-4"/>
              </w:rPr>
              <w:t>бъяснять правил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>о нравственных нормах, социальной справедливости и свобод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ировать свои знания для проведения простейших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ее излож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4 Конструирование несложных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анализировать  и записывать предложения  и текст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нравственно-</w:t>
              <w:br/>
              <w:t xml:space="preserve">этическое оценивание усваиваемого содержания, исходя </w:t>
              <w:br/>
              <w:t>из социальных и личностных ценностей, обеспечивающее личностный моральный выбо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жение своих мыслей с достаточной полнотой и точностью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 «Твёрдые и мягкие согласные звук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 Согласные: звонкие и глухие, мягкие и твердые, парные и непа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и выявлять слова с твёрдыми и мягкими согласными звуками. Учащийся получит возможность: объяснять причин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ют установки на безопасный, здоровый образ жизни, </w:t>
              <w:br/>
              <w:t>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. Сочинение «Лос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4 Конструирование несложных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анализировать результаты наблюдений и воспоминаний и запись предложений и текст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эстетическими потребностями, ценностями </w:t>
              <w:br/>
              <w:t>и чув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т разных мнений, координирование в сотрудничестве разных позиц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ительный мягкий знак. 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1 Разделительные Ь и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за словами с мягким знаком. Учащийся получит возможность: классифицировать слов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познавательный интерес к изучению нов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ировать свои знания для проведения простейших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ительный мягкий знак. Правил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1 Разделительные Ь и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выделять слова с разделительным мягким знаком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познавательный интерес к изучению нов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по теме «Разделительный мягкий знак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1 Разделительные Ь и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выделять слова с разделительным мягким знаком. Учащийся получит возможность: отработать алгоритм правописания слов по теме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выделенные учителем ориентиры действия в новом учебном материале</w:t>
            </w:r>
            <w:r>
              <w:rPr>
                <w:iCs/>
              </w:rPr>
              <w:t>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ое списывание №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1 Разделительные Ь и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писать текст с расстановкой знаков препинания в конце предложе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эстетическими потребностями, ценностями </w:t>
              <w:br/>
              <w:t>и чув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итоговый и пошаговый контроль по результату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тем четвер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 Звуки и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о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иктант з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полугоди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 Звуки и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писать под диктовку в соответствии с изученными правилами орфографии и пунктуа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 xml:space="preserve">Овладевают эстетическими потребностями, ценностями </w:t>
              <w:br/>
              <w:t>и чув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 Звуки и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е понимание причин успеха / неуспеха в учебной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е уро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 (40часов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 речи (38 часов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понятие об имени существительном. Наблюд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4.1 Имя существительное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за словами,  выявлять слова, которые обозначают предметы.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 получит возможность научиться: анализировать и делать выво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танавливают связь между целью учебной деятельности и ее мотивом (между результатом учения и тем, что </w:t>
              <w:br/>
              <w:t>побуждает к деятельности, ради чего она осуществляетс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гументация своего мнения и позиции в коммуникации на основе наблюден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понятие об имени существительном. Правил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 Имя существительное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формулировать правило. Учащийся получит возможность:: находить имена существительные среди слов по правилу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ют целостный, социально ориентированный взгляд </w:t>
              <w:br/>
              <w:t>на мир в его органичном единстве и разнообразии природы, народов, культу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  им. существительные одушевленные и неодушевл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различать имена существительные по вопросам «кто?», «что?». Учащийся получит возможность: оперировать  терминами «одушевлённые имена существительные» и «неодушевлённые имена существительные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ладают целостным, социально ориентированным взглядом </w:t>
              <w:br/>
              <w:t>на мир в его органичном единстве и разнообразии природы, народов, культу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под понятие; выражение своих мыслей с достаточной полнотой и точностью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имен существительных по числ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  Изменение существительных по числам и падеж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различать имена существительные в единственном и во множественном числе. Учащийся получит возможность: изменять число имён существительны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установки на безопасный, здоровый образ жизни, мотивации к творческому труду, работе на результат, бережному отношению 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атериальным  и духовным ценност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под понятие; выражение своих мыслей с достаточной полнотой и точностью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  им. существительные одушевленные и неодушевл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различать одушевлённые и неодушевлённые имена существительные.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классифицировать имена существительные по групп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ют целостный, социально ориентированный взгляд на мир в его органичном единстве и разнообразии природы, народов, </w:t>
              <w:br/>
              <w:t>культу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критериев для обоснования своего суждения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темы «Одушевленные и неодушевленные имена существительны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  им. существительные одушевленные и неодушевл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различать одушевлённые и неодушевлённые имена существительные.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классифицировать имена существительные по групп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установки на безопасный, здоровый образ жизни, мотивации к творческому труду, </w:t>
              <w:br/>
              <w:t xml:space="preserve">работе на результат, бережному отношению к материальным </w:t>
            </w:r>
          </w:p>
          <w:p>
            <w:pPr>
              <w:pStyle w:val="Normal"/>
              <w:widowControl w:val="false"/>
              <w:rPr/>
            </w:pPr>
            <w:r>
              <w:rPr/>
              <w:t>и духовным ценност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критериев для обоснования своего суждения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бодный зрительно – слуховой 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 Имя существительное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ют эстетические потребности, ценности и чув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на собственные и нарицательные. Заглавная буква в именах, отчествах и фамилиях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0  Умение выделять из речи имена собственные, нарица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знакомиться с терминами «имена собственные» и «нарицательные». Учащийся получит возможность: упражняться в написании имён собственных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ладают целостным, социально ориентированным взглядом </w:t>
              <w:br/>
              <w:t xml:space="preserve">на мир в его органичном единстве и разнообразии природы, </w:t>
              <w:br/>
              <w:t>народов, культу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жение своих мыслей с достаточной полнотой и точностью. Подведение под понятие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лавная буква в написании кличек живот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0  Умение писать заглавную букву в именах собственных; умение анализировать предложения с именами собстве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упражняться в написании имён собственных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начальными навыками адаптации </w:t>
              <w:br/>
              <w:t xml:space="preserve">в динамично изменяющемся </w:t>
              <w:br/>
              <w:t>и развивающемся ми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жение своих мыслей с достаточной полнотой и точностью. Подведение под понятие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лавная буква в географических назв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0  Умение писать заглавную букву в именах собственных; умение анализировать предложения с именами собстве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упражняться в написании имён собственных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начальными навыками адаптации </w:t>
              <w:br/>
              <w:t xml:space="preserve">в динамично изменяющемся </w:t>
              <w:br/>
              <w:t>и развивающемся ми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жение своих мыслей с достаточной полнотой и точностью. Подведение под понятие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написания названий книг, журналов и газ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0  Умение писать заглавную букву в именах собственных; умение анализировать предложения с именами собстве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упражняться в написании имён собственных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начальными навыками адаптации </w:t>
              <w:br/>
              <w:t xml:space="preserve">в динамично изменяющемся </w:t>
              <w:br/>
              <w:t>и развивающемся ми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жение своих мыслей с достаточной полнотой и точностью. Подведение под понятие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о написании слов с заглавной бук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0  Умение писать заглавную букву в именах собственных; умение анализировать предложения с именами собстве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использовать в речи термины «имена собственные» и «имена нарицательные». Учащийся получит возможность: упражняться в написании имён собственных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владевают начальными навыками адаптации </w:t>
              <w:br/>
              <w:t xml:space="preserve">в динамично изменяющемся </w:t>
              <w:br/>
              <w:t>и развивающемся ми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ктант по теме «Имя существительн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 Имя существительное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писать под диктовку в соответствии с изученными правилами орфографии и пунктуа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ют эстетические потребности, ценности и чув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 Имя существительное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ют эстетические потребности, ценности и чув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е понимание причин успеха/неуспеха в учебной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понятие о глаг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/>
              <w:t>.8 Глагол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за словами, выявлять слова, которые обозначают действие предмет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познавательный интерес к изучению нов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ировать свои знания для проведения простейших доказательст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10 Изменение глаголов по числам и лицам в настоящем и будущем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тавить вопросы к словам, обозначающим действие предмета.</w:t>
            </w:r>
          </w:p>
          <w:p>
            <w:pPr>
              <w:pStyle w:val="Normal"/>
              <w:widowControl w:val="false"/>
              <w:rPr/>
            </w:pPr>
            <w:r>
              <w:rPr/>
              <w:t>в постановке вопрос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ют целостный, социально ориентированный взгляд на мир в его органичном единстве и разнообразии природы, народов, культур и религ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глаголов по числам. Наблюд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10 Изменение глаголов по числам и лицам в настоящем и будущем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за изменением глагола по числам. Учащийся получит возможность: упражняться в определении числа глаго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/>
              <w:t>Проявляют уважительное отношение к иному мнению, истории и культуре других нар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т разных мнений, координирование в сотрудничестве разных позиц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глаголов по числам. Правил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10 Изменение глаголов по числам и лицам в настоящем и будущем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формулировать правило. Учащийся получит возможность: классифицировать слова, используя правил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>о нравственных нормах, социальной справедливости и свобод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глаголов по временам. Наблюд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10 Изменение глаголов по числам и лицам в настоящем и будущем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за изменением глагола по временам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упражняться в изменении времени глаго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имают 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т разных мнений, координирование в сотрудничестве разных позиц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глаголов по временам. Правил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10 Изменение глаголов по числам и лицам в настоящем и будущем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формулировать правило. Учащийся получит возможность: классифицировать слова, используя правил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знаний о глаг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10 Изменение глаголов по числам и лицам в настоящем и будущем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давать характеристику глаголам, используя изученные правила.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: классифицировать слова, используя правил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гументация своего мнения и позиции в коммуникации на основе наблюден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ктант по теме «Глаго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/>
              <w:t>.8 Глагол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писать под диктовку в соответствии с изученными правилами орфографии и пунктуации. Учащийся получит возможность:  находить свои ошибк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/>
              <w:t>.8 Глагол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е понимание причин успеха / неуспеха в учебной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понятие об имени прилагательн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5 Имя прилагательное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формулировать правило. Учащийся получит возможность: классифицировать слова, используя правил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т разных мнений, координирование в сотрудничестве разных позиц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понятие об имени прилагательн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5 Имя прилагательное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за словами, выявлять слова, которые обозначают признак предмета. Учащийся получит возможность: формулировать  правил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зь имени прилагательного с именем существитель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.5 Имя прилагательное, значение и употреб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4.1 Имя существительное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за связью имён прилагательных с именами существительными. Учащийся получит возможность: находить словосочета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6 Изменение прилагательных по родам, падежам и чис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за изменением имён прилагательных по числам. Учащийся получит возможность: изменять имена прилагательные по числам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логической цепи рассуждений, выведение следств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лагательные близкие и противоположные по зна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6 Изменение прилагательных по родам, падежам и чис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познакомиться с прилагательными, близкими и противоположными по значению. Учащийся получит возможность: упражнение в подборе пар прилагательных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знаний об имени прилагатель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5 Имя прилагательное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имя прилагательное. Учащийся получит возможность: упражнение в подборе имен  прилагательных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понятие о предлог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3 Предлоги, сою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выяснить роль предлогов в реч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жнения в написании пред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3 Предлоги, сою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упражняться в написании предлогов. Учащийся получит возможность: формулировать правило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  <w:r>
              <w:rPr>
                <w:iCs/>
              </w:rPr>
              <w:t xml:space="preserve"> </w:t>
            </w:r>
            <w:r>
              <w:rPr/>
              <w:t>Строить рассуждения в форме связи простых суждений об объекте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редлогов в речи. Союзы и, а,но, 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3 Предлоги, сою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выявлять отличие предлогов и союзов. Познакомиться с союзами. Учащийся получит возможность: различать предлоги и союз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25 часов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ончание и ос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 Части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различать родственные слова, сравнивать слова. Учащийся получит возможность: работать над развитием умения сравнивать сл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о корне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 Части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ходить и выделять значимую часть слова – корень. Учащийся получит возможность: выделять корень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о родственных слов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 Части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определять  признаки родственных слов. Учащийся получит возможность: работать над развитием умения сравнивать сл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коренные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1 Части сл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ходить орфограммы в словах. Учащийся получит возможность: находить и выделять значимую часть слова – кор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по теме «Корень сл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 Части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находить и выделять значимую часть слова – корень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писы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писывать текст с расстановкой знаков препинания в конце предложения. Учащийся получит возможность: формировать навык грамотного написания орфограмм в корне слов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логической цепи рассуждений, выведение следств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4 Конструирование несложных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анализировать  и записывать предложения и текст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ктант за 3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нализ и запись предложений и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писать под диктовку в соответствии с изученными правилами орфографии и пунктуа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нализ и запись предложений и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соотносить результат проведённого самоконтроля с целями, поставленными при изучении темы, оценивать их и делать выводы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 (32 часа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безударных гласных в корне слова. Наблюд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 Безударные гласные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ставить алгоритм для проверки безударных гласных в корне слова. Учащийся получит возможность: выявлять слова с проверяемыми безударными гласными в корне слов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е понимание причин успеха / неуспеха в учебной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яемые и непроверяемые безударные гласные в корне слова. Алгорит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 Безударные гласные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за сильной и слабой позицией гласных звуков. Учащийся получит возможность: упражняться в подборе проверочных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т разных мнений, координирование в сотрудничестве разных позиц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яемые безударные в корне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 Безударные гласные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ставить алгоритм для проверки безударных гласных в корне слова. Учащийся получит возможность: выявлять слова с непроверяемыми безударными гласными в корне слов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ить сравнение, сериацию и классификацию по заданным критериям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ударные гласные в корне слова. Правил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 Безударные гласные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использовать алгоритм для проверки безударных гласных в корне слов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ударные гласные в корне слова. Отработка алгорит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 Безударные гласные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проверять безударные гласные в корне слова, используя правило. Учащийся получит возможность: пользоваться алгоритмом проверки безударных гласных в корне слов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ить сравнение, сериацию и классификацию по заданным критериям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. Изложение «Пти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4 Конструирование несложных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анализировать  и записывать  предложения  и текст по памят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ить сравнение, сериацию и классификацию по заданным критериям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.1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и запись предложений и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парных согласных в корне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.2 Парные звонкие и глухие согласные в ко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выводить алгоритм для проверки парных согласных в корне слова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е понимание причин успеха / неуспеха в учебной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парных согласных в корне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 Парные звонкие и глухие согласные в ко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за чёткостью звучания парных согласных в корне. Учащийся получит возможность: упражняться в подборе проверочных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ить сравнение, сериацию и классификацию по заданным критериям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парных согласных в корне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 Парные звонкие и глухие согласные в ко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блюдать за чёткостью звучания парных согласных в конце слова, сформулировать правило. Учащийся получит возможность упражняться в подборе проверочных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ить сравнение, сериацию и классификацию по заданным критериям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темы «Правописание парных согласных в корне сл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 Парные звонкие и глухие согласные в ко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отрабатывать алгоритм написания парных согласных в корне слова. Учащийся получит возможность упражняться в подборе проверочных с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 Парные звонкие и глухие согласные в ко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и запись предложений и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е понимание причин успеха / неуспеха в учебной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ложение. Связь слов в предло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 Связь слов в пред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различать слова, словосочетания и предложения. Учащийся получит возможность: выявлять связи слов в предложен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</w:t>
            </w:r>
          </w:p>
          <w:p>
            <w:pPr>
              <w:pStyle w:val="Normal"/>
              <w:widowControl w:val="false"/>
              <w:rPr/>
            </w:pPr>
            <w:r>
              <w:rPr/>
              <w:t>позици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е члены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находить главные члены предложения. 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йся получит возможность : выявлять связи слов в предложении выявлять связи слов в предложен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е члены предложения. Словосоче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находить главные члены предложения. Учащийся получит возможность : выявлять связи слов в предложени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>о нравственных нормах, социальной справедливости и свобод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знаний о связи слов в предло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 Связь слов в пред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ходить главные члены предложения. Учащийся получит возможность : выявлять связи слов в предложен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знаний о связи слов в предло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 Связь слов в пред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находить главные члены предложения. Учащийся получит возможность : выявлять связи слов в предложен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ктант по теме «Связь слов в предло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 Связь слов в пред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писать  под диктовку в соответствии с изученными правилами орфографии и пунктуа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 Умение находить, анализировать и исправлять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>о нравственных нормах, социальной справедливости и свобод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лож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йся научится: находить главные члены предложения. Учащийся получит возможность: выявлять связи слов в предложени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пис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писать текст с расстановкой знаков препинания в конце предложения. Учащийся получит возможность: формировать навык грамотного написания орфограмм в кор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е понимание причин успеха / неуспеха в учебной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- 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Слово, словосочетание и предлож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установки на безопасный, здоровый образ жизни, мотивации к творческому труду, </w:t>
              <w:br/>
              <w:t xml:space="preserve">работе на результат, бережному отношению к материальным 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и духовным ценност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 Безударные гласные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использовать алгоритм и правило для проверки безударных гласных в корне слова. Учащийся получит возможность: формировать навык грамотного написания орфограмм в кор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звонких и глухих соглас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 Парные звонкие и глухие согласные в ко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 использовать алгоритм и правило для проверки безударных гласных в корне слова. Учащийся получит возможность: формировать навык грамотного написания орфограмм в кор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>о нравственных нормах, социальной справедливости и свобод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ктант з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 Умение находить, анализировать и исправлять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учебном процессе и других социальных ситуац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е понимание причин успеха / неуспеха в учебной деятельности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 Умение находить, анализировать и исправлять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установки на безопасный, здоровый образ жизни, мотивации к творческому труду, </w:t>
              <w:br/>
              <w:t xml:space="preserve">работе на результат, бережному отношению к материальным </w:t>
            </w:r>
          </w:p>
          <w:p>
            <w:pPr>
              <w:pStyle w:val="Normal"/>
              <w:widowControl w:val="false"/>
              <w:rPr/>
            </w:pPr>
            <w:r>
              <w:rPr/>
              <w:t>и духовным ценност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гласных и согласных, стоящих в слабой поз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 Парные звонкие и глухие согласные в ко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использовать алгоритм и правило для проверки безударных гласных, согласных в корне слова, стоящих в слабой позиции. Учащийся получит возможность: формировать навык грамотного написания орфограмм в кор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диагно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 Умение находить, анализировать и исправлять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>о нравственных нормах, социальной справедливости и свобод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 Парные звонкие и глухие согласные в ко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использовать алгоритм и правило для проверки безударных гласных, согласных в корне слова, стоящих в слабой позиции. Учащийся получит возможность: формировать навык грамотного написания орфограмм в кор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ют моральные нормы </w:t>
              <w:br/>
              <w:t>и умеют выделять нравственный аспект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 Парные звонкие и глухие согласные в ко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йся научится: использовать алгоритм и правило для проверки безударных гласных, согласных в корне слова, стоящих в слабой позиции. Учащийся получит возможность: формировать навык грамотного написания орфограмм в кор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-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е у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дикта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.  Входно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проверить  умение применять пройденные правила: оформление предложений на письме, слов с сочетаниями жи-ши, ча-ща, чу-щу; умение переносить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аче</w:t>
      </w:r>
    </w:p>
    <w:p>
      <w:pPr>
        <w:pStyle w:val="Normal"/>
        <w:rPr/>
      </w:pPr>
      <w:r>
        <w:rPr/>
        <w:t>Настало лето. Дети едут на дачу. Возле дачи есть роща и пруд. В пруду водятся щуки, ерши и караси. Дети там рыбачат. Хороша будет уха.</w:t>
      </w:r>
    </w:p>
    <w:p>
      <w:pPr>
        <w:pStyle w:val="Normal"/>
        <w:rPr/>
      </w:pPr>
      <w:r>
        <w:rPr/>
        <w:t>(на доске выписаны слова из диктанта: есть, водятся.)</w:t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rPr/>
      </w:pPr>
      <w:r>
        <w:rPr/>
        <w:t>1.В третьем предложении подчеркните гласные буквы.</w:t>
      </w:r>
    </w:p>
    <w:p>
      <w:pPr>
        <w:pStyle w:val="Normal"/>
        <w:rPr/>
      </w:pPr>
      <w:r>
        <w:rPr/>
        <w:t>2.Выпишите 3 слова с сочетаниями ЧА-ЩА, ЧУ-ЩУ, ЖИ-Ш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. Текущий контр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проверить  умение писать слова с орфограммами, оформлять работу. применять пройденные правила: оформление предложений на письме, правописание имён собстве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шок</w:t>
      </w:r>
    </w:p>
    <w:p>
      <w:pPr>
        <w:pStyle w:val="Normal"/>
        <w:jc w:val="both"/>
        <w:rPr/>
      </w:pPr>
      <w:r>
        <w:rPr/>
        <w:t>У Веры жил кот Пушок. Кот был беленький и пушистый. Лапки и хвост серенькие. Пушок любил рыбу и мясо. Девочка часто играла с к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редложениях 4 и 5 подчеркните основу.</w:t>
      </w:r>
    </w:p>
    <w:p>
      <w:pPr>
        <w:pStyle w:val="Normal"/>
        <w:ind w:left="360" w:hanging="0"/>
        <w:jc w:val="both"/>
        <w:rPr/>
      </w:pPr>
      <w:r>
        <w:rPr/>
        <w:t>2. Допишите одно- два предложения в конце сл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Цель: </w:t>
      </w:r>
      <w:r>
        <w:rPr/>
        <w:t>проверить умение писать слова с изученными орфограмм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к красив лес осенью! Кругом деревья в золотом уборе. Хороши высокие березы и осины. </w:t>
      </w:r>
    </w:p>
    <w:p>
      <w:pPr>
        <w:pStyle w:val="Normal"/>
        <w:rPr/>
      </w:pPr>
      <w:r>
        <w:rPr/>
        <w:t xml:space="preserve">  </w:t>
      </w:r>
      <w:r>
        <w:rPr/>
        <w:t>Под кустом прячется зайка. У дупла сидит белка.  На макушку ели села пт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черкните основу и выпишите пары слов: вариант </w:t>
      </w:r>
      <w:r>
        <w:rPr>
          <w:lang w:val="en-US"/>
        </w:rPr>
        <w:t>I</w:t>
      </w:r>
      <w:r>
        <w:rPr/>
        <w:t xml:space="preserve"> – четвертое предложение; вариант </w:t>
      </w:r>
      <w:r>
        <w:rPr>
          <w:lang w:val="en-US"/>
        </w:rPr>
        <w:t>II</w:t>
      </w:r>
      <w:r>
        <w:rPr/>
        <w:t xml:space="preserve"> – пятое предложение. </w:t>
      </w:r>
    </w:p>
    <w:p>
      <w:pPr>
        <w:pStyle w:val="Normal"/>
        <w:numPr>
          <w:ilvl w:val="0"/>
          <w:numId w:val="10"/>
        </w:numPr>
        <w:rPr/>
      </w:pPr>
      <w:r>
        <w:rPr/>
        <w:t>В последнем предложении в каждом слове поставьте ударение, подчеркните безударные глас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 четверть. </w:t>
      </w:r>
      <w:r>
        <w:rPr/>
        <w:t xml:space="preserve"> </w:t>
      </w:r>
      <w:r>
        <w:rPr>
          <w:b/>
        </w:rPr>
        <w:t>Итог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имой в лес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Цель: </w:t>
      </w:r>
      <w:r>
        <w:rPr/>
        <w:t>проверить умение писать слова с изученными орфограммам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имой друзья пошли в лес. Вот с сосны упали снежные хлопья. Это прыгнула белка. В ветвя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ева было дупло зверька. В дупле шишки и грибы. Тепло и сытно белочке в дуп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>Спишите первое предложение, разделив слова для переноса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 xml:space="preserve">Напишите однокоренные слова к слову </w:t>
      </w:r>
      <w:r>
        <w:rPr>
          <w:i/>
        </w:rPr>
        <w:t>белка</w:t>
      </w:r>
      <w:r>
        <w:rPr/>
        <w:t>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>Напишите антоним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Тепло - 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Сытно - …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.   Текущ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руз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Цель: </w:t>
      </w:r>
      <w:r>
        <w:rPr/>
        <w:t>проверить умения учащихся писать и оформлять предложения, правильно писать слова со знакомыми орфограммам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леша принес домой щенка. Щенку дали кличку Бим. Бим ел молоко и суп из чашки. Скоро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н стал большой собакой. Друзья играли в парке. Вот Алеша бросил палку за куст. Бим принес мальчику пал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/>
        <w:t>Подчеркните основу в первом предложении.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/>
        <w:t>Разделите для переноса слова второго предложения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</w:rPr>
        <w:t>В рощ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ь:</w:t>
      </w:r>
      <w:r>
        <w:rPr/>
        <w:t xml:space="preserve"> учить детей оформлять свои мысли на письме, видеть орфограммы и грамотно писать сло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и пришли в рощу. Там весело и шумно. Пчела брала мед с цветка. Муравей тащил травинку. Голубь строил гнездо для голубят. Заяц бежал к ручью. Ручей поил чистой водой и людей, и живот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(«Проверь себя» (с. 111). Дети записывают в контрольных тетрадях только ответы на вопросы.)</w:t>
      </w:r>
    </w:p>
    <w:p>
      <w:pPr>
        <w:pStyle w:val="Normal"/>
        <w:numPr>
          <w:ilvl w:val="0"/>
          <w:numId w:val="13"/>
        </w:numPr>
        <w:outlineLvl w:val="0"/>
        <w:rPr/>
      </w:pPr>
      <w:r>
        <w:rPr/>
        <w:t>Иволга, аист.</w:t>
      </w:r>
    </w:p>
    <w:p>
      <w:pPr>
        <w:pStyle w:val="Normal"/>
        <w:numPr>
          <w:ilvl w:val="0"/>
          <w:numId w:val="13"/>
        </w:numPr>
        <w:outlineLvl w:val="0"/>
        <w:rPr/>
      </w:pPr>
      <w:r>
        <w:rPr/>
        <w:t>Зим</w:t>
      </w:r>
      <w:r>
        <w:rPr>
          <w:b/>
        </w:rPr>
        <w:t>а</w:t>
      </w:r>
      <w:r>
        <w:rPr/>
        <w:t>, зим</w:t>
      </w:r>
      <w:r>
        <w:rPr>
          <w:b/>
        </w:rPr>
        <w:t>о</w:t>
      </w:r>
      <w:r>
        <w:rPr/>
        <w:t>й. (Дети ставят ударение.)</w:t>
      </w:r>
    </w:p>
    <w:p>
      <w:pPr>
        <w:pStyle w:val="Normal"/>
        <w:numPr>
          <w:ilvl w:val="0"/>
          <w:numId w:val="13"/>
        </w:numPr>
        <w:outlineLvl w:val="0"/>
        <w:rPr/>
      </w:pPr>
      <w:r>
        <w:rPr/>
        <w:t>Трава – тр</w:t>
      </w:r>
      <w:r>
        <w:rPr>
          <w:b/>
        </w:rPr>
        <w:t>а</w:t>
      </w:r>
      <w:r>
        <w:rPr/>
        <w:t>вы, пчела – пч</w:t>
      </w:r>
      <w:r>
        <w:rPr>
          <w:b/>
        </w:rPr>
        <w:t>ё</w:t>
      </w:r>
      <w:r>
        <w:rPr/>
        <w:t>лы, дождь – д</w:t>
      </w:r>
      <w:r>
        <w:rPr>
          <w:b/>
        </w:rPr>
        <w:t>о</w:t>
      </w:r>
      <w:r>
        <w:rPr/>
        <w:t>жди, плита – пл</w:t>
      </w:r>
      <w:r>
        <w:rPr>
          <w:b/>
        </w:rPr>
        <w:t>и</w:t>
      </w:r>
      <w:r>
        <w:rPr/>
        <w:t>ты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/>
        <w:t>Лопата, ветер, капуст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Сне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Цель</w:t>
      </w:r>
      <w:r>
        <w:rPr/>
        <w:t>: повторить орфограмму и правильное написание слов,усвоение изученных т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неба падал мокрый снежок. Ребята побежали во двор и стали лепить из снега фигур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я слепил снеговика с метлой в руке. Женя выстроил домик с окошками изо льда. У Толи получился хороший Дед Мороз. Всем было весел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ыпишите первое предложение. Разделите слова вертикальной чертой для переноса. Подчеркните основу предложения.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2. Спишите второе предложение. Поставьте ударение в словах.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Подчеркните безударные глас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четверть.  Текущи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лес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ь:</w:t>
      </w:r>
      <w:r>
        <w:rPr/>
        <w:t xml:space="preserve"> проверить навыки написания букв, обозначающих мягкость согласных звуков, навыки правописания слов с буквосочетаниями ЧН, НЧ, ЧК, ЩН, ЧТ, раздельного написания слов и предлогов со словами. Умение ставить знаки препинания в конце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дрей и Юра идут в лес. Рядом бежит пес Тузик. Весело поют птицы. Скачут по веткам белки. Спрятались под елкой серые еж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 словах ветки и белочки подчеркните мягкие согласные зву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Запишите, сколько букв и звуков в слове Ю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Укажите количество слогов в словах ежики, серые, ряд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ябл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ь:</w:t>
      </w:r>
      <w:r>
        <w:rPr/>
        <w:t xml:space="preserve"> проверить умения писать слова на изученные орфограммы, слова с парными звонкими и глухими согласными на конце и в середине слова, делать звуко- буквенный анализ слов; развивать орфографическую зоркость учащих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ночам холодно. В лесу еще лежит снег. Много снег- целый сугроб. И на реке лед. А на еловой ветке сидит зяблик. Он поет. По всему лесу летит его трель. Откликнулась трелью лесная чаща. Что это? Это эхо. Вот чудо!. Прозвучала птичья песня. Это привет вес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ова для справок: много, цел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ыпишите из текста три слова с парными согласными, орфограмму подчеркн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Сделайте звуко- буквенный анализ слов (вариант 1- снег, вариант 2- лед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с з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проверить  умение применять пройденные правила: правописание имён собственных, слов с сочетаниями жи-ши, ча-ща, чу-щу; умение переносить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ив зимний наряд леса. На лапках елей лежит снег. На тонких ветках берез снежный пух. Весь в снегу стоит дуб. Хорошо поработал мор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ный город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общить знания учащихся об употреблении заглавной буквы в именах собственных; проверить навыки употребления заглавной буквы в именах собственных и усвоение первоначальных орфографических навыков на основе изученных правил право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ва – главный город нашей России. В Москве много улиц, переулков, проспектов. Все знают Красную площадь, площадь Пушкина, Кутузовский проспект, Садовое кольцо. Два друга Воронин Слава и Шишкин Коля живут на Плющихе. Мальчики гуляют в сквере с собакой Бимом м кошкой Мур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 для справок: улица, проспект, на Плющих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черкните заглавную букву в фамилиях людей, кличках животных, географических названи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последнем предложении поставьте знак ударения над всеми слов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пишите название населенного пункта, в котором вы живет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четверть.  Текущ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Цель работы:</w:t>
      </w:r>
      <w:r>
        <w:rPr/>
        <w:t xml:space="preserve"> проверить  умение применять пройденные правила: правописание звонких и глухих согласных в конце слов, безударных гласных, мягкого знака, слов с сочетаниями жи-шия, ча-ща, чу-щу, правописание имён собственных, умение переносить сло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ши р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ороши наши рощи. Красивы там берёзы. Сколько в рощах птиц! Стучат пёстрые дятлы. Кричат грачи. А как свищут синицы! Люди часто ходят в рощу слушать пение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проверить  умение применять пройденные правила: правописание имён собственных, слов парными согласными; умение переносить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ходка.</w:t>
      </w:r>
    </w:p>
    <w:p>
      <w:pPr>
        <w:pStyle w:val="Normal"/>
        <w:jc w:val="both"/>
        <w:rPr/>
      </w:pPr>
      <w:r>
        <w:rPr/>
        <w:t>Коля пришел в лес. Кто это? Это бежит ежик. Коля любит зверей. Вот стоит пень. Около пня большой гриб. Из гриба будут варить суп. Коля кладет находку в сумку и спешит до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ез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оло домов много машин. Вот гараж. У его стены и дверей большой сугроб. По двору едет машина. Шофёр крутит руль. Машина  должна выехать на улицу Анто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.  Итог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проверить  умение применять пройденные правила: правописание звонких и глухих согласных в конце слов, безударных гласных, разделительного мягкого знака, умение переносить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упила зима. Ночью был сильный мороз. Ветер кружил хлопья снега. Кругом лежит белый ковер. Реки и озера покрылись льдом. Ребята побежали на каток. Легко скользят острые коньки по гладкому льду. Там шум и веселье. Хорошо зимой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шка Силь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крыльце сидит кошка Сильва и мяукает. Я налью ей в блюдечко молочка и дам несколько кусочков мяса и колбаски. Довольная Сильва пьёт и ест. Теперь у киски вся мордочка в еде. Сытая кошка ум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проверить  умение применять пройденные правила: правописание имён собственных, слов с сочетаниями жи-ши, ча-ща, чу-щу; умение переносить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ти в лесу.</w:t>
      </w:r>
    </w:p>
    <w:p>
      <w:pPr>
        <w:pStyle w:val="Normal"/>
        <w:jc w:val="both"/>
        <w:rPr/>
      </w:pPr>
      <w:r>
        <w:rPr/>
        <w:t>Взяли ребята лукошки и бегут в ближний лесок. Хорошо в тени берез! На траве капельки росы. В густых ветвях поют на все лады птицы. Детишки сели на пенек, слушают чудное пение соловушки. Пора и по малину. Крупные спелые ягоды так и манят. Кто кладет в рот, кто в лукош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.   Итог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с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т и весна. Солнышко рушит снежные горы. Шумит быстрый ручей. С крыш звонко падает капель. Лопнули душистые клейкие  почки. Алёша и Юра ждут прилёта птиц. Они смастерили для птиц скворечники. Мальчики идут в па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мматические задания:</w:t>
      </w:r>
    </w:p>
    <w:p>
      <w:pPr>
        <w:pStyle w:val="Normal"/>
        <w:jc w:val="both"/>
        <w:rPr/>
      </w:pPr>
      <w:r>
        <w:rPr/>
        <w:t>1. Во втором предложении подчеркнуть главные члены предложения.</w:t>
      </w:r>
    </w:p>
    <w:p>
      <w:pPr>
        <w:pStyle w:val="Normal"/>
        <w:jc w:val="both"/>
        <w:rPr/>
      </w:pPr>
      <w:r>
        <w:rPr/>
        <w:t>2. Подчеркнуть слова, начинающиеся с гласного зв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сна на ок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улице холодно. Идёт весь день колючий снег. А у нас на окне целый сад. На ветках тополя и берёзки распустились серёжки.</w:t>
      </w:r>
    </w:p>
    <w:p>
      <w:pPr>
        <w:pStyle w:val="Normal"/>
        <w:jc w:val="both"/>
        <w:rPr/>
      </w:pPr>
      <w:r>
        <w:rPr/>
        <w:t>На ветках липы показались зелёные листочки. С окна повеяло весною. На вишнёвых ветках уже есть цветочки.</w:t>
      </w:r>
    </w:p>
    <w:p>
      <w:pPr>
        <w:pStyle w:val="Normal"/>
        <w:jc w:val="both"/>
        <w:rPr/>
      </w:pPr>
      <w:r>
        <w:rPr/>
        <w:t>Грамматические задания:</w:t>
      </w:r>
    </w:p>
    <w:p>
      <w:pPr>
        <w:pStyle w:val="Normal"/>
        <w:jc w:val="both"/>
        <w:rPr/>
      </w:pPr>
      <w:r>
        <w:rPr/>
        <w:t>1. Во втором предложении подчеркнуть главные члены предложения.</w:t>
      </w:r>
    </w:p>
    <w:p>
      <w:pPr>
        <w:pStyle w:val="Normal"/>
        <w:jc w:val="both"/>
        <w:rPr/>
      </w:pPr>
      <w:r>
        <w:rPr/>
        <w:t xml:space="preserve">2. Подчеркнуть орфограммы в словах </w:t>
      </w:r>
      <w:r>
        <w:rPr>
          <w:i/>
        </w:rPr>
        <w:t>берёзки, лис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четверть.  Теку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проверить  умение применять пройденные правила: правописание звонких и глухих согласных в конце слов, безударных гласных, мягкого знака, слов с сочетаниями жи-шия, ча-ща, чу-щу, правописание имён собственных, умение переносить сло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ес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упила весна. Солнышко шлёт на землю свет и тепло. Звонко звучит капель. Журчат весёлые ручьи. Уже зазеленела травка. На лугу пасут коров и коз. </w:t>
      </w:r>
    </w:p>
    <w:p>
      <w:pPr>
        <w:pStyle w:val="Normal"/>
        <w:jc w:val="both"/>
        <w:rPr/>
      </w:pPr>
      <w:r>
        <w:rPr/>
        <w:t>Федя и Борис идут в рощу. Роща шумит зелёной листвой. Мальчики увидели ландыши. Как хорошо пахнут белые ландыши! ( 43 слова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ова для справок: увидели, ландыш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рабл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упил тёплый апрель. Выдался ясный день. С крыш падает частая капель. На клёне надулись почки. На буграх зацвела мать-и-мачеха. Пушистые сугробы снега исчезли. Весело бежит звонкий ручей. У Никиты в руках кораблик. Он спустил его на воду. Быстро мчит кораблик.( 43 слова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ова для справок: мать-и-мачеха, исчезли, м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мматические задания к диктантам:</w:t>
      </w:r>
    </w:p>
    <w:p>
      <w:pPr>
        <w:pStyle w:val="Normal"/>
        <w:jc w:val="both"/>
        <w:rPr/>
      </w:pPr>
      <w:r>
        <w:rPr/>
        <w:t>1. Подчеркнуть главные члены предложения.</w:t>
      </w:r>
    </w:p>
    <w:p>
      <w:pPr>
        <w:pStyle w:val="Normal"/>
        <w:jc w:val="both"/>
        <w:rPr/>
      </w:pPr>
      <w:r>
        <w:rPr/>
        <w:t>2. Надписать над словами части речи.</w:t>
      </w:r>
    </w:p>
    <w:p>
      <w:pPr>
        <w:pStyle w:val="Normal"/>
        <w:jc w:val="both"/>
        <w:rPr/>
      </w:pPr>
      <w:r>
        <w:rPr/>
        <w:t>3. Разделить для переноса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четверть.  Итог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проверить  умение применять пройденные правила: правописание звонких и глухих согласных в конце слов, безударных гласных, мягкого знака, слов с сочетаниями жи-шия, ча-ща, чу-щу умение переносить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уд ож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плые лучи солнца согрели пруд. Тихо качались камыши. Выплыла утка с утятами. Жаба прыгнула на лист кувшинки, как на плот. В кустах спрятался уж. Пруд ожил. На лугу у пруда растут пестрые цветы. Мы любим играть у п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мматические задания:</w:t>
      </w:r>
    </w:p>
    <w:p>
      <w:pPr>
        <w:pStyle w:val="Normal"/>
        <w:jc w:val="both"/>
        <w:rPr/>
      </w:pPr>
      <w:r>
        <w:rPr/>
        <w:t>1. Найти и выписать из текста три слова с орфограммой «Проверяемые парные по звонкости - глухости согласные в конце слова».</w:t>
      </w:r>
    </w:p>
    <w:p>
      <w:pPr>
        <w:pStyle w:val="Normal"/>
        <w:jc w:val="both"/>
        <w:rPr/>
      </w:pPr>
      <w:r>
        <w:rPr/>
        <w:t>2. Найти и подчеркнуть в последнем предложении слово, в котором все согласные звуки мяг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 рощ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т березовая роща. На траве играют золотые лучи солнца. Дует теплый ветерок. Под березами спрятался подберезовик. Ножка тоненькая, шляпка широкая. У ручья шумят редкие осинки. Под осинками – подосиновики. Веселые ребята в белых майках и красных беретах. На лесных полянах звучат птичьи голоса. Как хорошо летом в ро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мматические задание:</w:t>
      </w:r>
    </w:p>
    <w:p>
      <w:pPr>
        <w:pStyle w:val="Normal"/>
        <w:jc w:val="both"/>
        <w:rPr/>
      </w:pPr>
      <w:r>
        <w:rPr/>
        <w:t>1. Найти в тексте и выписать формы слова осинка.</w:t>
      </w:r>
    </w:p>
    <w:p>
      <w:pPr>
        <w:pStyle w:val="Normal"/>
        <w:jc w:val="both"/>
        <w:rPr/>
      </w:pPr>
      <w:r>
        <w:rPr/>
        <w:t>2. Подчеркнуть то предложение, в котором есть слово, однокоренное со словом бере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87aa8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087aa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87aa8"/>
    <w:pPr>
      <w:keepNext w:val="true"/>
      <w:spacing w:before="240" w:after="60"/>
      <w:outlineLvl w:val="2"/>
    </w:pPr>
    <w:rPr>
      <w:rFonts w:ascii="Tahoma" w:hAnsi="Tahoma"/>
      <w:sz w:val="16"/>
      <w:szCs w:val="16"/>
    </w:rPr>
  </w:style>
  <w:style w:type="paragraph" w:styleId="Heading5">
    <w:name w:val="Heading 5"/>
    <w:basedOn w:val="Normal"/>
    <w:next w:val="Normal"/>
    <w:link w:val="5"/>
    <w:qFormat/>
    <w:rsid w:val="00087aa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87aa8"/>
    <w:pPr>
      <w:spacing w:before="240" w:after="60"/>
      <w:outlineLvl w:val="5"/>
    </w:pPr>
    <w:rPr/>
  </w:style>
  <w:style w:type="paragraph" w:styleId="Heading7">
    <w:name w:val="Heading 7"/>
    <w:basedOn w:val="Normal"/>
    <w:next w:val="Normal"/>
    <w:link w:val="7"/>
    <w:qFormat/>
    <w:rsid w:val="00087aa8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87aa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087aa8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87aa8"/>
    <w:rPr>
      <w:rFonts w:ascii="Tahoma" w:hAnsi="Tahoma" w:eastAsia="Times New Roman" w:cs="Times New Roman"/>
      <w:sz w:val="16"/>
      <w:szCs w:val="16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87aa8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87aa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7" w:customStyle="1">
    <w:name w:val="Заголовок 7 Знак"/>
    <w:basedOn w:val="DefaultParagraphFont"/>
    <w:link w:val="Heading7"/>
    <w:qFormat/>
    <w:rsid w:val="00087aa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087a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rsid w:val="00087aa8"/>
    <w:rPr>
      <w:color w:val="0000FF"/>
      <w:u w:val="single"/>
    </w:rPr>
  </w:style>
  <w:style w:type="character" w:styleId="Style9" w:customStyle="1">
    <w:name w:val="Верхний колонтитул Знак"/>
    <w:basedOn w:val="DefaultParagraphFont"/>
    <w:link w:val="Header"/>
    <w:qFormat/>
    <w:rsid w:val="00087aa8"/>
    <w:rPr>
      <w:rFonts w:ascii="Calibri" w:hAnsi="Calibri" w:eastAsia="Calibri" w:cs="Times New Roman"/>
    </w:rPr>
  </w:style>
  <w:style w:type="character" w:styleId="Style10" w:customStyle="1">
    <w:name w:val="Нижний колонтитул Знак"/>
    <w:basedOn w:val="DefaultParagraphFont"/>
    <w:link w:val="Footer"/>
    <w:qFormat/>
    <w:rsid w:val="00087aa8"/>
    <w:rPr>
      <w:rFonts w:ascii="Calibri" w:hAnsi="Calibri" w:eastAsia="Calibri" w:cs="Times New Roman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087aa8"/>
    <w:rPr>
      <w:rFonts w:ascii="Tahoma" w:hAnsi="Tahoma" w:eastAsia="Calibri" w:cs="Tahoma"/>
      <w:sz w:val="16"/>
      <w:szCs w:val="16"/>
    </w:rPr>
  </w:style>
  <w:style w:type="character" w:styleId="Style12" w:customStyle="1">
    <w:name w:val="Название Знак"/>
    <w:basedOn w:val="DefaultParagraphFont"/>
    <w:link w:val="Title"/>
    <w:qFormat/>
    <w:rsid w:val="00087aa8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FontStyle16" w:customStyle="1">
    <w:name w:val="Font Style16"/>
    <w:basedOn w:val="DefaultParagraphFont"/>
    <w:qFormat/>
    <w:rsid w:val="00087aa8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basedOn w:val="DefaultParagraphFont"/>
    <w:qFormat/>
    <w:rsid w:val="00087aa8"/>
    <w:rPr>
      <w:rFonts w:ascii="Times New Roman" w:hAnsi="Times New Roman" w:cs="Times New Roman"/>
      <w:b/>
      <w:bCs/>
      <w:sz w:val="18"/>
      <w:szCs w:val="18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087aa8"/>
    <w:rPr>
      <w:rFonts w:ascii="Tahoma" w:hAnsi="Tahoma"/>
      <w:shd w:fill="000080" w:val="clear"/>
    </w:rPr>
  </w:style>
  <w:style w:type="character" w:styleId="11" w:customStyle="1">
    <w:name w:val="Схема документа Знак1"/>
    <w:basedOn w:val="DefaultParagraphFont"/>
    <w:link w:val="DocumentMap"/>
    <w:uiPriority w:val="99"/>
    <w:semiHidden/>
    <w:qFormat/>
    <w:rsid w:val="00087aa8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087aa8"/>
    <w:rPr>
      <w:b/>
      <w:bCs/>
    </w:rPr>
  </w:style>
  <w:style w:type="character" w:styleId="Emphasis">
    <w:name w:val="Emphasis"/>
    <w:basedOn w:val="DefaultParagraphFont"/>
    <w:qFormat/>
    <w:rsid w:val="00087aa8"/>
    <w:rPr>
      <w:i/>
      <w:iCs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87aa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087a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87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087aa8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Pagenumber">
    <w:name w:val="page number"/>
    <w:basedOn w:val="DefaultParagraphFont"/>
    <w:qFormat/>
    <w:rsid w:val="00087aa8"/>
    <w:rPr/>
  </w:style>
  <w:style w:type="character" w:styleId="Style16" w:customStyle="1">
    <w:name w:val="Основной текст + Курсив"/>
    <w:basedOn w:val="DefaultParagraphFont"/>
    <w:qFormat/>
    <w:rsid w:val="00a020dc"/>
    <w:rPr>
      <w:rFonts w:ascii="Arial" w:hAnsi="Arial" w:cs="Arial"/>
      <w:i/>
      <w:iCs/>
      <w:color w:val="000000"/>
      <w:spacing w:val="0"/>
      <w:w w:val="100"/>
      <w:sz w:val="21"/>
      <w:szCs w:val="21"/>
      <w:u w:val="none"/>
      <w:shd w:fill="FFFFFF" w:val="clear"/>
      <w:lang w:val="ru-RU"/>
    </w:rPr>
  </w:style>
  <w:style w:type="character" w:styleId="MSGothic" w:customStyle="1">
    <w:name w:val="Основной текст + MS Gothic"/>
    <w:basedOn w:val="DefaultParagraphFont"/>
    <w:qFormat/>
    <w:rsid w:val="00a020dc"/>
    <w:rPr>
      <w:rFonts w:ascii="MS Gothic" w:hAnsi="MS Gothic" w:eastAsia="MS Gothic" w:cs="MS Gothic"/>
      <w:color w:val="000000"/>
      <w:spacing w:val="0"/>
      <w:w w:val="100"/>
      <w:sz w:val="22"/>
      <w:szCs w:val="22"/>
      <w:u w:val="none"/>
      <w:shd w:fill="FFFFFF" w:val="clear"/>
    </w:rPr>
  </w:style>
  <w:style w:type="character" w:styleId="4" w:customStyle="1">
    <w:name w:val="Основной текст (4)"/>
    <w:basedOn w:val="DefaultParagraphFont"/>
    <w:qFormat/>
    <w:rsid w:val="00a020dc"/>
    <w:rPr>
      <w:rFonts w:ascii="Arial" w:hAnsi="Arial" w:cs="Arial"/>
      <w:b/>
      <w:bCs/>
      <w:i/>
      <w:iCs/>
      <w:color w:val="000000"/>
      <w:spacing w:val="0"/>
      <w:w w:val="100"/>
      <w:sz w:val="21"/>
      <w:szCs w:val="21"/>
      <w:u w:val="none"/>
      <w:lang w:val="ru-RU"/>
    </w:rPr>
  </w:style>
  <w:style w:type="character" w:styleId="Style17" w:customStyle="1">
    <w:name w:val="Основной текст + Полужирный"/>
    <w:basedOn w:val="DefaultParagraphFont"/>
    <w:qFormat/>
    <w:rsid w:val="00a020dc"/>
    <w:rPr>
      <w:rFonts w:ascii="Arial" w:hAnsi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87aa8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8"/>
    <w:semiHidden/>
    <w:rsid w:val="00087aa8"/>
    <w:pPr/>
    <w:rPr>
      <w:sz w:val="20"/>
      <w:szCs w:val="20"/>
    </w:rPr>
  </w:style>
  <w:style w:type="paragraph" w:styleId="NormalWeb">
    <w:name w:val="Normal (Web)"/>
    <w:basedOn w:val="Normal"/>
    <w:qFormat/>
    <w:rsid w:val="00087aa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087aa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0"/>
    <w:unhideWhenUsed/>
    <w:rsid w:val="00087aa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1"/>
    <w:semiHidden/>
    <w:unhideWhenUsed/>
    <w:qFormat/>
    <w:rsid w:val="00087aa8"/>
    <w:pPr/>
    <w:rPr>
      <w:rFonts w:ascii="Tahoma" w:hAnsi="Tahoma" w:eastAsia="Calibri" w:cs="Tahoma"/>
      <w:sz w:val="16"/>
      <w:szCs w:val="16"/>
      <w:lang w:eastAsia="en-US"/>
    </w:rPr>
  </w:style>
  <w:style w:type="paragraph" w:styleId="Title">
    <w:name w:val="Title"/>
    <w:basedOn w:val="Normal"/>
    <w:next w:val="Normal"/>
    <w:link w:val="Style12"/>
    <w:qFormat/>
    <w:rsid w:val="00087aa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61" w:customStyle="1">
    <w:name w:val="Style6"/>
    <w:basedOn w:val="Normal"/>
    <w:qFormat/>
    <w:rsid w:val="00087aa8"/>
    <w:pPr>
      <w:widowControl w:val="false"/>
      <w:spacing w:lineRule="exact" w:line="271"/>
    </w:pPr>
    <w:rPr/>
  </w:style>
  <w:style w:type="paragraph" w:styleId="Style81" w:customStyle="1">
    <w:name w:val="Style8"/>
    <w:basedOn w:val="Normal"/>
    <w:qFormat/>
    <w:rsid w:val="00087aa8"/>
    <w:pPr>
      <w:widowControl w:val="false"/>
      <w:spacing w:lineRule="exact" w:line="269"/>
    </w:pPr>
    <w:rPr/>
  </w:style>
  <w:style w:type="paragraph" w:styleId="Style91" w:customStyle="1">
    <w:name w:val="Style9"/>
    <w:basedOn w:val="Normal"/>
    <w:qFormat/>
    <w:rsid w:val="00087aa8"/>
    <w:pPr>
      <w:widowControl w:val="false"/>
      <w:spacing w:lineRule="exact" w:line="266"/>
    </w:pPr>
    <w:rPr/>
  </w:style>
  <w:style w:type="paragraph" w:styleId="Style71" w:customStyle="1">
    <w:name w:val="Style7"/>
    <w:basedOn w:val="Normal"/>
    <w:qFormat/>
    <w:rsid w:val="00087aa8"/>
    <w:pPr>
      <w:widowControl w:val="false"/>
    </w:pPr>
    <w:rPr/>
  </w:style>
  <w:style w:type="paragraph" w:styleId="Style101" w:customStyle="1">
    <w:name w:val="Style10"/>
    <w:basedOn w:val="Normal"/>
    <w:qFormat/>
    <w:rsid w:val="00087aa8"/>
    <w:pPr>
      <w:widowControl w:val="false"/>
      <w:spacing w:lineRule="exact" w:line="260"/>
    </w:pPr>
    <w:rPr/>
  </w:style>
  <w:style w:type="paragraph" w:styleId="DocumentMap">
    <w:name w:val="Document Map"/>
    <w:basedOn w:val="Normal"/>
    <w:link w:val="Style13"/>
    <w:semiHidden/>
    <w:qFormat/>
    <w:rsid w:val="00087aa8"/>
    <w:pPr>
      <w:shd w:val="clear" w:color="auto" w:fill="000080"/>
    </w:pPr>
    <w:rPr>
      <w:rFonts w:ascii="Tahoma" w:hAnsi="Tahoma" w:eastAsia="Calibri" w:cs="" w:cstheme="minorBidi" w:eastAsiaTheme="minorHAnsi"/>
      <w:sz w:val="22"/>
      <w:szCs w:val="22"/>
      <w:shd w:fill="000080" w:val="clear"/>
      <w:lang w:eastAsia="en-US"/>
    </w:rPr>
  </w:style>
  <w:style w:type="paragraph" w:styleId="Zagbig" w:customStyle="1">
    <w:name w:val="zag_big"/>
    <w:basedOn w:val="Normal"/>
    <w:qFormat/>
    <w:rsid w:val="00087aa8"/>
    <w:pPr>
      <w:spacing w:beforeAutospacing="1" w:afterAutospacing="1"/>
      <w:jc w:val="center"/>
    </w:pPr>
    <w:rPr>
      <w:sz w:val="29"/>
      <w:szCs w:val="29"/>
    </w:rPr>
  </w:style>
  <w:style w:type="paragraph" w:styleId="Body" w:customStyle="1">
    <w:name w:val="body"/>
    <w:basedOn w:val="Normal"/>
    <w:qFormat/>
    <w:rsid w:val="00087aa8"/>
    <w:pPr>
      <w:spacing w:beforeAutospacing="1" w:afterAutospacing="1"/>
      <w:jc w:val="both"/>
    </w:pPr>
    <w:rPr/>
  </w:style>
  <w:style w:type="paragraph" w:styleId="ListParagraph">
    <w:name w:val="List Paragraph"/>
    <w:basedOn w:val="Normal"/>
    <w:uiPriority w:val="34"/>
    <w:qFormat/>
    <w:rsid w:val="00087aa8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Indent2">
    <w:name w:val="Body Text Indent 2"/>
    <w:basedOn w:val="Normal"/>
    <w:link w:val="21"/>
    <w:qFormat/>
    <w:rsid w:val="00087aa8"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link w:val="Style14"/>
    <w:rsid w:val="00087aa8"/>
    <w:pPr>
      <w:overflowPunct w:val="tru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link w:val="22"/>
    <w:unhideWhenUsed/>
    <w:qFormat/>
    <w:rsid w:val="00087aa8"/>
    <w:pPr>
      <w:spacing w:lineRule="auto" w:line="480" w:before="0" w:after="120"/>
    </w:pPr>
    <w:rPr/>
  </w:style>
  <w:style w:type="paragraph" w:styleId="Style18" w:customStyle="1">
    <w:name w:val="Знак"/>
    <w:basedOn w:val="Normal"/>
    <w:qFormat/>
    <w:rsid w:val="00087aa8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087aa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087a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C15c0" w:customStyle="1">
    <w:name w:val="c15 c0"/>
    <w:basedOn w:val="Normal"/>
    <w:qFormat/>
    <w:rsid w:val="00087aa8"/>
    <w:pPr>
      <w:spacing w:beforeAutospacing="1" w:afterAutospacing="1"/>
    </w:pPr>
    <w:rPr/>
  </w:style>
  <w:style w:type="paragraph" w:styleId="ParagraphStyle" w:customStyle="1">
    <w:name w:val="Paragraph Style"/>
    <w:qFormat/>
    <w:rsid w:val="00fe0af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a020d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50C3D2-1199-43FA-B2D1-28F4F53C0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38</Pages>
  <Words>11599</Words>
  <Characters>66118</Characters>
  <CharactersWithSpaces>77562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34:00Z</dcterms:created>
  <dc:creator>ПК-10</dc:creator>
  <dc:description/>
  <dc:language>en-US</dc:language>
  <cp:lastModifiedBy>ПК-10</cp:lastModifiedBy>
  <dcterms:modified xsi:type="dcterms:W3CDTF">2018-02-22T0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