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Autospacing="0" w:before="0" w:afterAutospacing="0" w:after="0"/>
        <w:contextualSpacing/>
        <w:rPr>
          <w:rStyle w:val="C2"/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C4"/>
        <w:spacing w:beforeAutospacing="0" w:before="0" w:afterAutospacing="0" w:after="0"/>
        <w:ind w:left="720" w:hanging="0"/>
        <w:contextualSpacing/>
        <w:jc w:val="center"/>
        <w:rPr>
          <w:rStyle w:val="C2"/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C4"/>
        <w:spacing w:beforeAutospacing="0" w:before="0" w:afterAutospacing="0" w:after="0"/>
        <w:ind w:left="720" w:hanging="0"/>
        <w:contextualSpacing/>
        <w:jc w:val="center"/>
        <w:rPr>
          <w:rStyle w:val="C2"/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/>
          <w:b/>
          <w:b/>
          <w:color w:val="000000"/>
          <w:lang w:eastAsia="ar-SA"/>
        </w:rPr>
      </w:pPr>
      <w:r>
        <w:rPr>
          <w:rFonts w:ascii="Times New Roman" w:hAnsi="Times New Roman"/>
          <w:b/>
          <w:color w:val="00000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  <w:t>«Санагинская средняя общеобразовательная школа»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5"/>
        <w:gridCol w:w="3739"/>
        <w:gridCol w:w="3316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_________/Доржиева Т.Х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        </w:t>
            </w:r>
            <w:r>
              <w:rPr>
                <w:rFonts w:ascii="Times New Roman" w:hAnsi="Times New Roman"/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Протокол № ___ от «__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по УВР МАОУ «Санагинская СОШ»_____/Доржиева Н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 </w:t>
            </w:r>
            <w:r>
              <w:rPr>
                <w:rFonts w:ascii="Times New Roman" w:hAnsi="Times New Roman"/>
                <w:lang w:eastAsia="ar-SA"/>
              </w:rPr>
              <w:t>«__»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0" w:leader="none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Директор МАО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0" w:leader="none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«Санаг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__________/Бандеева И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             </w:t>
            </w:r>
            <w:r>
              <w:rPr>
                <w:rFonts w:ascii="Times New Roman" w:hAnsi="Times New Roman"/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Приказ №__от «__»___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uppressAutoHyphens w:val="true"/>
        <w:jc w:val="center"/>
        <w:rPr>
          <w:rFonts w:ascii="Times New Roman" w:hAnsi="Times New Roman"/>
          <w:b/>
          <w:b/>
          <w:sz w:val="36"/>
          <w:szCs w:val="36"/>
          <w:lang w:eastAsia="ar-SA"/>
        </w:rPr>
      </w:pPr>
      <w:r>
        <w:rPr>
          <w:rFonts w:ascii="Times New Roman" w:hAnsi="Times New Roman"/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rFonts w:ascii="Times New Roman" w:hAnsi="Times New Roman"/>
          <w:b/>
          <w:b/>
          <w:sz w:val="36"/>
          <w:szCs w:val="36"/>
          <w:lang w:eastAsia="ar-SA"/>
        </w:rPr>
      </w:pPr>
      <w:r>
        <w:rPr>
          <w:rFonts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Предмет: </w:t>
      </w:r>
      <w:r>
        <w:rPr>
          <w:rFonts w:ascii="Times New Roman" w:hAnsi="Times New Roman"/>
          <w:sz w:val="28"/>
          <w:szCs w:val="28"/>
          <w:u w:val="single"/>
          <w:lang w:eastAsia="ar-SA"/>
        </w:rPr>
        <w:t>изобразительное искусство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Класс: </w:t>
      </w:r>
      <w:r>
        <w:rPr>
          <w:rFonts w:ascii="Times New Roman" w:hAnsi="Times New Roman"/>
          <w:sz w:val="28"/>
          <w:szCs w:val="28"/>
          <w:u w:val="single"/>
          <w:lang w:eastAsia="ar-SA"/>
        </w:rPr>
        <w:t>2 «б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Учитель: </w:t>
      </w:r>
      <w:r>
        <w:rPr>
          <w:rFonts w:ascii="Times New Roman" w:hAnsi="Times New Roman"/>
          <w:sz w:val="28"/>
          <w:szCs w:val="28"/>
          <w:u w:val="single"/>
          <w:lang w:eastAsia="ar-SA"/>
        </w:rPr>
        <w:t>Доржиева Туяна Хандуевн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Категория: </w:t>
      </w:r>
      <w:r>
        <w:rPr>
          <w:rFonts w:ascii="Times New Roman" w:hAnsi="Times New Roman"/>
          <w:sz w:val="28"/>
          <w:szCs w:val="28"/>
          <w:u w:val="single"/>
          <w:lang w:eastAsia="ar-SA"/>
        </w:rPr>
        <w:t>перва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Стаж: </w:t>
      </w:r>
      <w:r>
        <w:rPr>
          <w:rFonts w:ascii="Times New Roman" w:hAnsi="Times New Roman"/>
          <w:sz w:val="28"/>
          <w:szCs w:val="28"/>
          <w:u w:val="single"/>
          <w:lang w:eastAsia="ar-SA"/>
        </w:rPr>
        <w:t>25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rStyle w:val="C2"/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2017-2018 учебный год</w:t>
      </w:r>
    </w:p>
    <w:p>
      <w:pPr>
        <w:pStyle w:val="C4"/>
        <w:spacing w:beforeAutospacing="0" w:before="0" w:afterAutospacing="0" w:after="0"/>
        <w:ind w:left="720" w:hanging="0"/>
        <w:contextualSpacing/>
        <w:jc w:val="center"/>
        <w:rPr>
          <w:rStyle w:val="C2"/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C4"/>
        <w:spacing w:beforeAutospacing="0" w:before="0" w:afterAutospacing="0" w:after="0"/>
        <w:ind w:left="720" w:hanging="0"/>
        <w:contextualSpacing/>
        <w:jc w:val="center"/>
        <w:rPr>
          <w:rStyle w:val="C2"/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C4"/>
        <w:spacing w:beforeAutospacing="0" w:before="0" w:afterAutospacing="0" w:after="0"/>
        <w:ind w:left="720" w:hanging="0"/>
        <w:contextualSpacing/>
        <w:jc w:val="center"/>
        <w:rPr>
          <w:rStyle w:val="C2"/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Style w:val="C2"/>
          <w:rFonts w:ascii="Times New Roman" w:hAnsi="Times New Roman"/>
          <w:b/>
          <w:color w:val="000000"/>
          <w:sz w:val="22"/>
          <w:szCs w:val="22"/>
        </w:rPr>
        <w:t>Содержание тем учебного курса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м и как работают художники (10 ч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альность и фантазии (8 ч)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чем говорит искусство (8 ч)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говорит искусство (9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ParagraphStyl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результате работы по теме «Чем и как работают художники» </w:t>
      </w:r>
      <w:r>
        <w:rPr>
          <w:rFonts w:ascii="Times New Roman" w:hAnsi="Times New Roman"/>
          <w:b/>
        </w:rPr>
        <w:t>учащийся научи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знавать основные жанры (натюрморт, пейзаж, портрет) и виды произведений ( живопись, графика, скульптура, декоративно-прикладное искусство, архитектура)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Чем и как работают художники» </w:t>
      </w:r>
      <w:r>
        <w:rPr>
          <w:rFonts w:ascii="Times New Roman" w:hAnsi="Times New Roman"/>
          <w:b/>
        </w:rPr>
        <w:t>учащийся получит возможность  научиться: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ть приобретенные знания и умения в практической деятельности и повседневной жизни. Для самостоятельной творческой деятельности;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спринимать произведения изобразительного искусства разных жанров;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личать основные (красный, синий, желтый) и составные (оранжевый, зеленый, фиолетовый, коричневый) цвет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Реальность и фантазия» </w:t>
      </w:r>
      <w:r>
        <w:rPr>
          <w:rFonts w:ascii="Times New Roman" w:hAnsi="Times New Roman"/>
          <w:b/>
        </w:rPr>
        <w:t>учащийся научится: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ять основные средства художественной выразительности в рисунке, живописи и скульптуре ( 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ьзоваться простейшими приемами лепки (пластилин, глина)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Реальность и фантазия» </w:t>
      </w:r>
      <w:r>
        <w:rPr>
          <w:rFonts w:ascii="Times New Roman" w:hAnsi="Times New Roman"/>
          <w:b/>
        </w:rPr>
        <w:t>учащийся получит возможность научиться:</w:t>
      </w:r>
    </w:p>
    <w:p>
      <w:pPr>
        <w:pStyle w:val="NoSpacing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нализировать форму, конструкцию, пространственное расположение, тональные отношение, цвет изображаемых предметов, сравнивать характерные особенности одного предмета с особенностями друг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О чем говорит искусство» </w:t>
      </w:r>
      <w:r>
        <w:rPr>
          <w:rFonts w:ascii="Times New Roman" w:hAnsi="Times New Roman"/>
          <w:b/>
        </w:rPr>
        <w:t>учащийся научитс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олнять простейшие композиции из бума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О чем говорит искусство» </w:t>
      </w:r>
      <w:r>
        <w:rPr>
          <w:rFonts w:ascii="Times New Roman" w:hAnsi="Times New Roman"/>
          <w:b/>
        </w:rPr>
        <w:t>учащийся получит возможность научить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ьзоваться элементами перспективы, светотени, композиции и т. д. в рисовании на темы и с натуры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вать тоном и цветом объём и пространство в натюрморте, пейзажа , портрет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применять в рисунке выразительные средства (эффекты освещения, композиции, штриховки, разные приёмы работы акварелью, гуашью), добиваться образной передачи действи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Как говорит искусство» </w:t>
      </w:r>
      <w:r>
        <w:rPr>
          <w:rFonts w:ascii="Times New Roman" w:hAnsi="Times New Roman"/>
          <w:b/>
        </w:rPr>
        <w:t>учащийся научитс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труктивно видеть  строения изображаемых предметов, основные закономерности наблюдательной, линейной, и воздушной перспективы, светотени, элементы цветоведения, компози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личать  приёмы работы карандашом, акварелью, гуашь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результате работы по теме «Как говорит искусство» </w:t>
      </w:r>
      <w:r>
        <w:rPr>
          <w:rFonts w:ascii="Times New Roman" w:hAnsi="Times New Roman"/>
          <w:b/>
        </w:rPr>
        <w:t>учащийся получит возможность научиться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еть цветовое богатство окружающего мира и передавать свои впечатления в рисунках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бирать наиболее выразительный сюжет тематической композиции    </w:t>
      </w:r>
    </w:p>
    <w:p>
      <w:pPr>
        <w:pStyle w:val="ParagraphStyle"/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(когнетивной) сфере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гащение ключевых компетенций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коммуникативных, деятельностных и др.) художественно-эстетическим содержанием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 умение организовывать самостоятельную деятельность, выбирать средства для реализации художественного замысла;</w:t>
      </w:r>
    </w:p>
    <w:p>
      <w:pPr>
        <w:sectPr>
          <w:type w:val="nextPage"/>
          <w:pgSz w:w="12240" w:h="15840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299" w:charSpace="4096"/>
        </w:sect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ложение 2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tbl>
      <w:tblPr>
        <w:tblW w:w="13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244"/>
        <w:gridCol w:w="10"/>
        <w:gridCol w:w="32"/>
        <w:gridCol w:w="5"/>
        <w:gridCol w:w="6"/>
        <w:gridCol w:w="15"/>
        <w:gridCol w:w="688"/>
        <w:gridCol w:w="7"/>
        <w:gridCol w:w="11"/>
        <w:gridCol w:w="18"/>
        <w:gridCol w:w="1665"/>
        <w:gridCol w:w="18"/>
        <w:gridCol w:w="21"/>
        <w:gridCol w:w="1919"/>
        <w:gridCol w:w="25"/>
        <w:gridCol w:w="1458"/>
        <w:gridCol w:w="108"/>
        <w:gridCol w:w="11"/>
        <w:gridCol w:w="23"/>
        <w:gridCol w:w="4500"/>
        <w:gridCol w:w="13"/>
        <w:gridCol w:w="12"/>
        <w:gridCol w:w="2968"/>
        <w:gridCol w:w="6"/>
        <w:gridCol w:w="11"/>
        <w:gridCol w:w="102"/>
      </w:tblGrid>
      <w:tr>
        <w:trPr>
          <w:trHeight w:val="525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  <w:br/>
              <w:t>результаты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  <w:t>Метапредметные результаты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  <w:br/>
              <w:t>результаты</w:t>
            </w:r>
          </w:p>
        </w:tc>
      </w:tr>
      <w:tr>
        <w:trPr>
          <w:trHeight w:val="45" w:hRule="atLeast"/>
        </w:trPr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очная поляна». Три основные краски создают многоцветие (многообразие) мира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 с. 24–2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смешивать краски сразу</w:t>
              <w:br/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</w:t>
              <w:br/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э</w:t>
            </w:r>
            <w:r>
              <w:rPr>
                <w:rFonts w:cs="Times New Roman" w:ascii="Times New Roman" w:hAnsi="Times New Roman"/>
              </w:rPr>
              <w:t>с-тетические потребности в общении с ис-кусством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 на грозовом небе». Пять красок – все богатство цвета и тона.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различном эмоциональном звучании цвета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ся 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принимать и сохранять цель</w:t>
              <w:br/>
              <w:t xml:space="preserve">и задачи учебной деятельности; 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:</w:t>
            </w:r>
            <w:r>
              <w:rPr>
                <w:rFonts w:cs="Times New Roman" w:ascii="Times New Roman" w:hAnsi="Times New Roman"/>
              </w:rPr>
              <w:t xml:space="preserve"> приобретает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8–3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чебные действия в соответствии с поставленной задачей</w:t>
              <w:br/>
              <w:t>и условиями ее реализаци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 взгляд</w:t>
              <w:br/>
              <w:t>на мир</w:t>
              <w:br/>
              <w:t>в единстве и разнообразии природы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Осенний лес». Выразительные возможности акварели, пастели, цветных мелк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пособы </w:t>
              <w:br/>
              <w:t>и приемы решения задач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6–3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ц</w:t>
            </w:r>
            <w:r>
              <w:rPr>
                <w:rFonts w:cs="Times New Roman" w:ascii="Times New Roman" w:hAnsi="Times New Roman"/>
              </w:rPr>
              <w:t>ен-ностное отношение</w:t>
              <w:br/>
              <w:t>к природному миру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Осенний листопад».Выразительные возможности аппликации. Аппликация</w:t>
              <w:br/>
              <w:t xml:space="preserve">из осенних листьев </w:t>
            </w:r>
            <w:r>
              <w:rPr>
                <w:rFonts w:cs="Times New Roman" w:ascii="Times New Roman" w:hAnsi="Times New Roman"/>
                <w:i/>
                <w:iCs/>
              </w:rPr>
              <w:t>(выбор эффективных способов решения задач)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0–5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создавать разноцветный ковер (изображение осенней земли с опавшими листьями) по памяти</w:t>
              <w:br/>
              <w:t>и впечатлению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э</w:t>
            </w:r>
            <w:r>
              <w:rPr>
                <w:rFonts w:cs="Times New Roman" w:ascii="Times New Roman" w:hAnsi="Times New Roman"/>
              </w:rPr>
              <w:t>моциональную отзывчивость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афика зимнего леса». Выразительные возможности графических материалов. Линия-выдумщица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способов</w:t>
              <w:br/>
              <w:t>и условий действ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0–4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выразительных возможностях графических материалов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зимний лес</w:t>
              <w:br/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выражает э</w:t>
            </w:r>
            <w:r>
              <w:rPr>
                <w:rFonts w:cs="Times New Roman" w:ascii="Times New Roman" w:hAnsi="Times New Roman"/>
              </w:rPr>
              <w:t xml:space="preserve">стети-ческие чувства (эмоциональное художественное восприятие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трудничества с партнером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скусства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Звери в лесу». Выразительность материалов для работы в объеме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4–47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учиться приемам работы с пластилином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оявляет д</w:t>
            </w:r>
            <w:r>
              <w:rPr>
                <w:rFonts w:cs="Times New Roman" w:ascii="Times New Roman" w:hAnsi="Times New Roman"/>
              </w:rPr>
              <w:t>обро-желательность</w:t>
              <w:br/>
              <w:t>в отношении участников учебного процесса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в лесу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разительные возможности бумаги </w:t>
            </w:r>
            <w:r>
              <w:rPr>
                <w:rFonts w:cs="Times New Roman" w:ascii="Times New Roman" w:hAnsi="Times New Roman"/>
                <w:i/>
                <w:iCs/>
              </w:rPr>
              <w:t>(поиск</w:t>
              <w:br/>
              <w:t>и открытие нового способа действий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8–49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выразительных возможностях бумаг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оит приемы сгибания, разгибания, склеивания бумаги; научится переводить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модели и схемы для решения практических задач.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ает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</w:rPr>
              <w:t>авыки делового сотрудничества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озиции из сухих трав и цветов».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создавать разноцветный ковер (изображение осенней земли с опавшими листьями) по памяти</w:t>
              <w:br/>
              <w:t>и впечатлению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модели и схемы для решения практических задач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иобретает н</w:t>
            </w:r>
            <w:r>
              <w:rPr>
                <w:rFonts w:cs="Times New Roman" w:ascii="Times New Roman" w:hAnsi="Times New Roman"/>
              </w:rPr>
              <w:t>авыки делового сотрудничества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тема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ля художника любой материал может стать выразительным. Изображение родного города с помощью «неожиданных» материалов </w:t>
            </w:r>
            <w:r>
              <w:rPr>
                <w:rFonts w:cs="Times New Roman" w:ascii="Times New Roman" w:hAnsi="Times New Roman"/>
                <w:i/>
                <w:iCs/>
              </w:rPr>
              <w:t>(выбор наиболее эффективных способов для решения задач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4–55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ую позицию; уметь участвовать в диалоге; слушать</w:t>
              <w:br/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оявляет у</w:t>
            </w:r>
            <w:r>
              <w:rPr>
                <w:rFonts w:cs="Times New Roman" w:ascii="Times New Roman" w:hAnsi="Times New Roman"/>
              </w:rPr>
              <w:t>важи-тельное отношение к иному мнению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  <w:br/>
              <w:t xml:space="preserve">и реальнос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8–61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ть о значении понятия </w:t>
            </w:r>
            <w:r>
              <w:rPr>
                <w:rFonts w:cs="Times New Roman" w:ascii="Times New Roman" w:hAnsi="Times New Roman"/>
                <w:i/>
              </w:rPr>
              <w:t>реальность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;  выражать свои мысли</w:t>
              <w:br/>
              <w:t>в соответствии с задачами и условиями коммуникаци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color w:val="000000"/>
              </w:rPr>
              <w:t>самооценку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критериев успешности учебной деятельности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ение </w:t>
              <w:br/>
              <w:t xml:space="preserve">и фантазия. Разнообразие способов решения задач. Сказочная птица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2–65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ть о значении понятия </w:t>
            </w:r>
            <w:r>
              <w:rPr>
                <w:rFonts w:cs="Times New Roman" w:ascii="Times New Roman" w:hAnsi="Times New Roman"/>
                <w:i/>
                <w:iCs/>
              </w:rPr>
              <w:t>фантазия,</w:t>
            </w:r>
            <w:r>
              <w:rPr>
                <w:rFonts w:cs="Times New Roman" w:ascii="Times New Roman" w:hAnsi="Times New Roman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снит роль фантазии в жизни человека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понятные для партнера высказывания; договариваться и приходить к общему 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оявляет э</w:t>
            </w:r>
            <w:r>
              <w:rPr>
                <w:rFonts w:cs="Times New Roman" w:ascii="Times New Roman" w:hAnsi="Times New Roman"/>
              </w:rPr>
              <w:t>моционально-нравственную отзывчивчивость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и реальность. «Веточки деревьев с росой и паутинкой»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6–69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; выявлять особенности изображения различных украшающих элементов в природе; наблюдать и учиться видеть украшения</w:t>
              <w:br/>
              <w:t>в природе; находить варианты</w:t>
              <w:br/>
              <w:t>для решения художественно-творческих задач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ц</w:t>
            </w:r>
            <w:r>
              <w:rPr>
                <w:rFonts w:cs="Times New Roman" w:ascii="Times New Roman" w:hAnsi="Times New Roman"/>
              </w:rPr>
              <w:t>енностное отношение</w:t>
              <w:br/>
              <w:t>к природному миру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и фантазия. Украшаем кокошник и сарафан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1–73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учится украшать закладку для книги узором заданной формы, используя 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</w:rPr>
              <w:t>ахо-дит выходы из спорных ситуаций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графический материал одного-двух цветов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а и реальность. Подводный мир </w:t>
            </w:r>
            <w:r>
              <w:rPr>
                <w:rFonts w:cs="Times New Roman" w:ascii="Times New Roman" w:hAnsi="Times New Roman"/>
                <w:i/>
                <w:iCs/>
              </w:rPr>
              <w:t>(оценка процесса и результата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4–75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постройках реальных и природных конструкциях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ет н</w:t>
            </w:r>
            <w:r>
              <w:rPr>
                <w:rFonts w:cs="Times New Roman" w:ascii="Times New Roman" w:hAnsi="Times New Roman"/>
              </w:rPr>
              <w:t>авыки сотрудничеств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и фантазия. Сказочный город (ин-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ет о разнообразии конструкций, о природных формах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центрировать свою волю для преодоления интеллектуальных затруднений; оцени-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идуально-групповой проект)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6–77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хитектурных постройках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процесс и результат собственной деятель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</w:t>
              <w:br/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у</w:t>
            </w:r>
            <w:r>
              <w:rPr>
                <w:rFonts w:cs="Times New Roman" w:ascii="Times New Roman" w:hAnsi="Times New Roman"/>
              </w:rPr>
              <w:t>важительное отношение к иному мнению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ратья Мастера всегда работают вместе. Эстетические потребности, ценности</w:t>
              <w:br/>
              <w:t>и чувства. Выражение отношения к окружающему миру через изображение природы. «Море».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8–81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владевает у</w:t>
            </w:r>
            <w:r>
              <w:rPr>
                <w:rFonts w:cs="Times New Roman" w:ascii="Times New Roman" w:hAnsi="Times New Roman"/>
              </w:rPr>
              <w:t>мением не создавать конфликтов; проявляет эстетические чу-вства</w:t>
              <w:br/>
              <w:t>и эмоциональную отзывчивость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характера человека </w:t>
              <w:br/>
              <w:t xml:space="preserve">в изображении. Мужской образ (в объеме). Распознание объектов, выделение 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ть  о выразительных возможностях художественных материалов, которые применяются в создании объемного мужского образа, о мужских 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обобщенно фиксировать группы сущест-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э</w:t>
            </w:r>
            <w:r>
              <w:rPr>
                <w:rFonts w:cs="Times New Roman" w:ascii="Times New Roman" w:hAnsi="Times New Roman"/>
              </w:rPr>
              <w:t>тичес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ущественных признак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4–105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х характера (смелость, решительность, честность, доброта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х признаков объектов; рас-сматривать репродукции картин из-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чувства, доброжелательность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ражение характера человека. Женский образ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0–103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е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; рассматривать, анализировать и обсуждать репродукции картин и иллюстраций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ет э</w:t>
            </w:r>
            <w:r>
              <w:rPr>
                <w:rFonts w:cs="Times New Roman" w:ascii="Times New Roman" w:hAnsi="Times New Roman"/>
              </w:rPr>
              <w:t xml:space="preserve">стетические ценности </w:t>
              <w:br/>
              <w:t>и чув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и его характер, выраженный</w:t>
              <w:br/>
              <w:t xml:space="preserve">в объеме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4–106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ть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</w:t>
              <w:br/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п</w:t>
            </w:r>
            <w:r>
              <w:rPr>
                <w:rFonts w:cs="Times New Roman" w:ascii="Times New Roman" w:hAnsi="Times New Roman"/>
              </w:rPr>
              <w:t>онимание в от-ношении  чувств других людей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Море». Изображение природы в разных состояниях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8–93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контрастные изображения природы (море нежное</w:t>
              <w:br/>
              <w:t>и ласковое, бурное</w:t>
              <w:br/>
              <w:t xml:space="preserve">и тревожное и т. д.), рассматривать картины известных художников-маринистов, 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у</w:t>
            </w:r>
            <w:r>
              <w:rPr>
                <w:rFonts w:cs="Times New Roman" w:ascii="Times New Roman" w:hAnsi="Times New Roman"/>
              </w:rPr>
              <w:t>важительное отношение к иному мнению; осваивает нравственные цен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Человек и его украшения». Выражение характера человека через украше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задачи)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8–111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ть  о 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для решения познавательных задач; предлагать помощь в сотрудничестве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ет э</w:t>
            </w:r>
            <w:r>
              <w:rPr>
                <w:rFonts w:cs="Times New Roman" w:ascii="Times New Roman" w:hAnsi="Times New Roman"/>
              </w:rPr>
              <w:t>стетические потребности; осваивает нравственные цен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рской бой Салтана и пиратов». Выражение намерений через украшения. Выражение характера. 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ть  об украшениях, имеющих разный характер, о декоративных композициях 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ние:</w:t>
            </w:r>
            <w:r>
              <w:rPr>
                <w:rFonts w:cs="Times New Roman" w:ascii="Times New Roman" w:hAnsi="Times New Roman"/>
              </w:rPr>
              <w:t xml:space="preserve"> осознает ответственность за общее благополучи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способов и условий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12–113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 формы, что такое «декор»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 мире сказочных героев». Цвет как средство выражения: теплые цвета </w:t>
            </w: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24–129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определять теплые цвета, изображать перо жар-птицы, чудо-коврик, используя теплые цвета, применять</w:t>
              <w:br/>
              <w:t xml:space="preserve">для изображения мазок «волну», 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э</w:t>
            </w:r>
            <w:r>
              <w:rPr>
                <w:rFonts w:cs="Times New Roman" w:ascii="Times New Roman" w:hAnsi="Times New Roman"/>
              </w:rPr>
              <w:t>с-тетические чувства; осваивает нравственные цен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мок Снежной королевы». Цвет как средство выражения: холодные цве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26–129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холодных цветах и их эмоциональной выразитель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</w:t>
              <w:br/>
              <w:t>за помощью; излагать свое мнение и аргументировать свою точку зрения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color w:val="000000"/>
              </w:rPr>
              <w:t>самооценку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критериев успешности учебной деятель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идет». Цвет как средство выражения:</w:t>
              <w:br/>
              <w:t>тихие (глухие)</w:t>
              <w:br/>
              <w:t xml:space="preserve">и звонкие цве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0–131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тихих (глухих) и звонких цветах на бумаге, о борьбе тихого (глухого) и звонкого цветов</w:t>
              <w:br/>
              <w:t>в изображении сна и праздника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проявлять активность во взаимодействии; обращаться за помощью к учителю, партнеру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э</w:t>
            </w:r>
            <w:r>
              <w:rPr>
                <w:rFonts w:cs="Times New Roman" w:ascii="Times New Roman" w:hAnsi="Times New Roman"/>
              </w:rPr>
              <w:t>с-тетические чувства; осваивает нравственные цен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нний ручеек». Линия как средство выражения: ритм линий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бор действия в соответствии </w:t>
              <w:br/>
              <w:t xml:space="preserve">с поставленной задаче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6–137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знать о ритме линий и значении линии в ритм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изображать весенние ручьи пастелью или цветными мелками</w:t>
              <w:br/>
              <w:t>на фоне изображения весенней земли, определять линию как средство характеристики изображаемого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ц</w:t>
            </w:r>
            <w:r>
              <w:rPr>
                <w:rFonts w:cs="Times New Roman" w:ascii="Times New Roman" w:hAnsi="Times New Roman"/>
              </w:rPr>
              <w:t xml:space="preserve">енностное отношение </w:t>
              <w:br/>
              <w:t>к природ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етка». Линия как средство выражения: характер лини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8–139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ть  о выразительных возможностях линии, о характере линий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определять многообразие линий, изображать ветки с определенным характером</w:t>
              <w:br/>
              <w:t>и настроением (по впечатлению и памяти)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познавательную цель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-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ет э</w:t>
            </w:r>
            <w:r>
              <w:rPr>
                <w:rFonts w:cs="Times New Roman" w:ascii="Times New Roman" w:hAnsi="Times New Roman"/>
              </w:rPr>
              <w:t>стетические потреб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». Ритм пятен как средство художественной вырази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2–135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-щую цель сотрудничества и пути ее достижения; проявлять активность во взаимодействии; обращаться</w:t>
              <w:br/>
              <w:t>за помощью к учителю, партнеру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:</w:t>
            </w:r>
            <w:r>
              <w:rPr>
                <w:rFonts w:cs="Times New Roman" w:ascii="Times New Roman" w:hAnsi="Times New Roman"/>
              </w:rPr>
              <w:t xml:space="preserve"> приобретает целостный социально ориентированный  взгляд </w:t>
              <w:br/>
              <w:t>на мир</w:t>
              <w:br/>
            </w:r>
            <w:r>
              <w:rPr>
                <w:rFonts w:cs="Times New Roman" w:ascii="Times New Roman" w:hAnsi="Times New Roman"/>
                <w:color w:val="000000"/>
              </w:rPr>
              <w:t>в единстве и разнообразии природы, народов, культур</w:t>
              <w:br/>
              <w:t>и религий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Смешные человечки». Пропорции выражают характер </w:t>
            </w:r>
            <w:r>
              <w:rPr>
                <w:rFonts w:cs="Times New Roman" w:ascii="Times New Roman" w:hAnsi="Times New Roman"/>
                <w:i/>
                <w:iCs/>
              </w:rPr>
              <w:t>(оценка результата деятельности)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о значении пропорций в изображени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ся понимать пропорци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ошение между собой частей целого, изображать птиц</w:t>
              <w:br/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у работы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ние:</w:t>
            </w:r>
            <w:r>
              <w:rPr>
                <w:rFonts w:cs="Times New Roman" w:ascii="Times New Roman" w:hAnsi="Times New Roman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на. Шум птиц». Ритм линий и пятен, цвет, пропорции – средства выразительности 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, на каком языке говорят братья Мастера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билизировать  свое эмоциональное состояни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казывать </w:t>
              <w:br/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владевает у</w:t>
            </w:r>
            <w:r>
              <w:rPr>
                <w:rFonts w:cs="Times New Roman" w:ascii="Times New Roman" w:hAnsi="Times New Roman"/>
              </w:rPr>
              <w:t>мением не создавать конфликтов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за год. </w:t>
            </w:r>
            <w:r>
              <w:rPr>
                <w:rFonts w:cs="Times New Roman" w:ascii="Times New Roman" w:hAnsi="Times New Roman"/>
                <w:i/>
                <w:iCs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42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знать  мнение одноклассников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нового они узнали об искусств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 получит возмож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</w:t>
              <w:br/>
              <w:t>и удерживать задачу; планировать действие в соответствии с поставленной задачею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ознанно строить сообщение в устной форм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ет </w:t>
            </w:r>
            <w:r>
              <w:rPr>
                <w:rFonts w:cs="Times New Roman" w:ascii="Times New Roman" w:hAnsi="Times New Roman"/>
              </w:rPr>
              <w:t>уважительное отношение</w:t>
              <w:br/>
              <w:t>к иному мнению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382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284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862847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3520c8"/>
    <w:rPr>
      <w:rFonts w:ascii="Calibri" w:hAnsi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3520c8"/>
    <w:rPr>
      <w:rFonts w:ascii="Calibri" w:hAnsi="Calibri" w:cs="Times New Roman"/>
    </w:rPr>
  </w:style>
  <w:style w:type="character" w:styleId="C2" w:customStyle="1">
    <w:name w:val="c2"/>
    <w:basedOn w:val="DefaultParagraphFont"/>
    <w:qFormat/>
    <w:rsid w:val="003520c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fe2382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en-US" w:bidi="ar-SA"/>
    </w:rPr>
  </w:style>
  <w:style w:type="paragraph" w:styleId="Centered" w:customStyle="1">
    <w:name w:val="Centered"/>
    <w:uiPriority w:val="99"/>
    <w:qFormat/>
    <w:rsid w:val="00fe2382"/>
    <w:pPr>
      <w:widowControl/>
      <w:bidi w:val="0"/>
      <w:spacing w:lineRule="auto" w:line="240"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520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3520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20c8"/>
    <w:pPr>
      <w:spacing w:lineRule="auto" w:line="240" w:before="0" w:after="0"/>
      <w:ind w:left="720" w:hanging="0"/>
      <w:contextualSpacing/>
    </w:pPr>
    <w:rPr>
      <w:rFonts w:ascii="Calibri" w:hAnsi="Calibri" w:asciiTheme="minorHAnsi" w:hAnsiTheme="minorHAnsi"/>
      <w:sz w:val="24"/>
      <w:szCs w:val="24"/>
      <w:lang w:eastAsia="ru-RU"/>
    </w:rPr>
  </w:style>
  <w:style w:type="paragraph" w:styleId="NoSpacing">
    <w:name w:val="No Spacing"/>
    <w:uiPriority w:val="1"/>
    <w:qFormat/>
    <w:rsid w:val="003520c8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C4" w:customStyle="1">
    <w:name w:val="c4"/>
    <w:basedOn w:val="Normal"/>
    <w:qFormat/>
    <w:rsid w:val="003520c8"/>
    <w:pPr>
      <w:spacing w:lineRule="auto" w:line="240" w:beforeAutospacing="1" w:afterAutospacing="1"/>
    </w:pPr>
    <w:rPr>
      <w:rFonts w:ascii="Calibri" w:hAnsi="Calibri" w:asciiTheme="minorHAnsi" w:hAnsiTheme="minorHAns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F15F6-FF7E-48C1-AD93-93CB7DC7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178</Words>
  <Characters>32430</Characters>
  <CharactersWithSpaces>36535</CharactersWithSpaces>
  <Paragraphs>7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8:00Z</dcterms:created>
  <dc:creator>начальник</dc:creator>
  <dc:description/>
  <dc:language>en-US</dc:language>
  <cp:lastModifiedBy>admin</cp:lastModifiedBy>
  <dcterms:modified xsi:type="dcterms:W3CDTF">2018-02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