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val="mn-Cyrl-MN"/>
        </w:rPr>
        <w:t xml:space="preserve">Повышение </w:t>
      </w:r>
      <w:r>
        <w:rPr>
          <w:rFonts w:cs="Times New Roman" w:ascii="Times New Roman" w:hAnsi="Times New Roman"/>
          <w:sz w:val="32"/>
          <w:szCs w:val="28"/>
        </w:rPr>
        <w:t>квалификации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2305" cy="2656205"/>
            <wp:effectExtent l="0" t="0" r="0" b="0"/>
            <wp:docPr id="1" name="Рисунок 5" descr="C:\Users\Windows-7max\Pictures\2019-11-27 повыш. квалиф\повыш. квалиф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Windows-7max\Pictures\2019-11-27 повыш. квалиф\повыш. квалиф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305" cy="2656205"/>
            <wp:effectExtent l="0" t="0" r="0" b="0"/>
            <wp:docPr id="2" name="Рисунок 1" descr="C:\Users\Windows-7max\Pictures\2019-11-27 повыш. квалиф\повыш. квалиф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Windows-7max\Pictures\2019-11-27 повыш. квалиф\повыш. квалиф 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913255" cy="2629535"/>
                <wp:effectExtent l="381000" t="0" r="354330" b="0"/>
                <wp:docPr id="3" name="Picture 3" descr="C:\Users\Windows-7max\Pictures\2019-11-27 повыш. квалиф\повыш. квалиф 0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Windows-7max\Pictures\2019-11-27 повыш. квалиф\повыш. квалиф 004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1913400" cy="26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28.2pt;margin-top:-235.25pt;width:150.6pt;height:207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34540" cy="2796540"/>
                <wp:effectExtent l="400050" t="0" r="384810" b="0"/>
                <wp:docPr id="4" name="Picture 4" descr="C:\Users\Windows-7max\Pictures\2019-11-27 повыш. квалиф\повыш. квалиф 0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Windows-7max\Pictures\2019-11-27 повыш. квалиф\повыш. квалиф 005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2034720" cy="279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30pt;margin-top:-250.2pt;width:160.15pt;height:220.1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58900" cy="1868170"/>
                <wp:effectExtent l="266700" t="0" r="260350" b="0"/>
                <wp:docPr id="5" name="Picture 2" descr="C:\Users\Windows-7max\Pictures\2019-11-27 повыш. квалиф\повыш. квалиф 0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Windows-7max\Pictures\2019-11-27 повыш. квалиф\повыш. квалиф 003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1359000" cy="186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20.05pt;margin-top:-167.2pt;width:106.95pt;height:147.05pt;mso-wrap-style:none;v-text-anchor:middle;rotation:9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3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9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9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9:00Z</dcterms:created>
  <dc:creator>Windows-7max</dc:creator>
  <dc:description/>
  <dc:language>en-US</dc:language>
  <cp:lastModifiedBy>Stud9</cp:lastModifiedBy>
  <dcterms:modified xsi:type="dcterms:W3CDTF">2019-11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