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40"/>
        </w:rPr>
      </w:pPr>
      <w:r>
        <w:rPr>
          <w:rFonts w:eastAsia="Times New Roman" w:cs="Times New Roman" w:ascii="Times New Roman" w:hAnsi="Times New Roman"/>
          <w:sz w:val="56"/>
          <w:szCs w:val="40"/>
        </w:rPr>
        <w:t>Прое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>Моя родослов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    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</w:rPr>
        <w:t>Автор работы: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</w:rPr>
        <w:t>Балуев Согт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                                     </w:t>
      </w:r>
      <w:r>
        <w:rPr>
          <w:rFonts w:eastAsia="Times New Roman" w:cs="Times New Roman" w:ascii="Times New Roman" w:hAnsi="Times New Roman"/>
          <w:color w:val="444444"/>
          <w:sz w:val="28"/>
        </w:rPr>
        <w:t>ученик 3 «А»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                                      </w:t>
      </w:r>
      <w:r>
        <w:rPr>
          <w:rFonts w:eastAsia="Times New Roman" w:cs="Times New Roman" w:ascii="Times New Roman" w:hAnsi="Times New Roman"/>
          <w:color w:val="444444"/>
          <w:sz w:val="28"/>
        </w:rPr>
        <w:t>МБОУ «Санаг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        </w:t>
      </w:r>
      <w:r>
        <w:rPr>
          <w:rFonts w:eastAsia="Times New Roman" w:cs="Times New Roman" w:ascii="Times New Roman" w:hAnsi="Times New Roman"/>
          <w:color w:val="444444"/>
          <w:sz w:val="28"/>
        </w:rPr>
        <w:t xml:space="preserve">Руководитель работы: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8"/>
        </w:rPr>
        <w:t xml:space="preserve"> Доржиева Т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</w:rPr>
      </w:pPr>
      <w:r>
        <w:rPr>
          <w:rFonts w:eastAsia="Times New Roman" w:cs="Times New Roman" w:ascii="Times New Roman" w:hAnsi="Times New Roman"/>
          <w:color w:val="44444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</w:rPr>
      </w:pPr>
      <w:r>
        <w:rPr>
          <w:rFonts w:eastAsia="Times New Roman" w:cs="Times New Roman" w:ascii="Times New Roman" w:hAnsi="Times New Roman"/>
          <w:color w:val="44444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</w:rPr>
      </w:pPr>
      <w:r>
        <w:rPr>
          <w:rFonts w:eastAsia="Times New Roman" w:cs="Times New Roman" w:ascii="Times New Roman" w:hAnsi="Times New Roman"/>
          <w:color w:val="44444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</w:rPr>
      </w:pPr>
      <w:r>
        <w:rPr>
          <w:rFonts w:eastAsia="Times New Roman" w:cs="Times New Roman" w:ascii="Times New Roman" w:hAnsi="Times New Roman"/>
          <w:color w:val="44444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</w:rPr>
      </w:pPr>
      <w:r>
        <w:rPr>
          <w:rFonts w:eastAsia="Times New Roman" w:cs="Times New Roman" w:ascii="Times New Roman" w:hAnsi="Times New Roman"/>
          <w:color w:val="44444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</w:rPr>
      </w:pPr>
      <w:r>
        <w:rPr>
          <w:rFonts w:eastAsia="Times New Roman" w:cs="Times New Roman" w:ascii="Times New Roman" w:hAnsi="Times New Roman"/>
          <w:color w:val="44444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</w:rPr>
      </w:pPr>
      <w:r>
        <w:rPr>
          <w:rFonts w:eastAsia="Times New Roman" w:cs="Times New Roman" w:ascii="Times New Roman" w:hAnsi="Times New Roman"/>
          <w:color w:val="44444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</w:rPr>
      </w:pPr>
      <w:r>
        <w:rPr>
          <w:rFonts w:eastAsia="Times New Roman" w:cs="Times New Roman" w:ascii="Times New Roman" w:hAnsi="Times New Roman"/>
          <w:color w:val="44444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</w:rPr>
      </w:pPr>
      <w:r>
        <w:rPr>
          <w:rFonts w:eastAsia="Times New Roman" w:cs="Times New Roman" w:ascii="Times New Roman" w:hAnsi="Times New Roman"/>
          <w:color w:val="44444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</w:rPr>
      </w:pPr>
      <w:r>
        <w:rPr>
          <w:rFonts w:eastAsia="Times New Roman" w:cs="Times New Roman" w:ascii="Times New Roman" w:hAnsi="Times New Roman"/>
          <w:color w:val="444444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. Санага, 2017 год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8"/>
        </w:rPr>
      </w:pPr>
      <w:r>
        <w:rPr>
          <w:rFonts w:eastAsia="Times New Roman" w:cs="Times New Roman" w:ascii="Times New Roman" w:hAnsi="Times New Roman"/>
          <w:color w:val="444444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Введение  ………………………………………………………………………………..….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Глава I. Почему я заинтересовалась проектом?......................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Глава II История моей семьи.....................................................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Глава III. Глубокие корни………………………………………………………..……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Заключение…………………………………………………………………………….….…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Литература  ……………………………………………………………………………..…..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Вве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« Человеку важно знать свои корни — отдельн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человеку, семье, народу — тогда и воздух, кото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мы дышим, будет целебен и вкусен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дороже будет взрастившая нас земл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444444"/>
          <w:sz w:val="28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легче будет почувствовать назнач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и смысл человеческой жизни"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 xml:space="preserve">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Василий Пе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Актуальность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</w:rPr>
        <w:t>Каждому ребенку необходима семья. Так что же такое семья? Семья  есть  у  каждого: это  мама, папа, дедушки и бабушки, а также мы, дети! Родителям полагается растить детей. Семья – это доброта, труд, заботы и любовь, это радости и печали. Это привычки и традиции… В семье все идет своим чередом: рождаются дети, которые, повзрослев, сами становятся сначала родителями, а потом стариками: дедушками, бабушками, прадедушками и прабабушками. Когда они были маленькими, то о них заботились их родители, а когда они сами стали  родителями, то стали заботиться о своих детях и о своих пожилых родителях. И так повторяется из поколения в поколение на протяжении всей истории челов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Цель проекта:</w:t>
      </w:r>
      <w:r>
        <w:rPr>
          <w:rFonts w:eastAsia="Times New Roman" w:cs="Times New Roman" w:ascii="Times New Roman" w:hAnsi="Times New Roman"/>
          <w:color w:val="444444"/>
          <w:sz w:val="28"/>
        </w:rPr>
        <w:t> изучение истории своей семьи через более глубокое и прочное освоение темы «Моя родословная», через умение работать с дополнительной литературой, правильный выбор источников допол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Способствовать объединению членов семьи посредством общего интереса к истории своей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провести историческое исследование и составить генеалогическое дерево моей семь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сделать презентацию «Моя семь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напечатать работу в школьном альманах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Прогнозиру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1. Я найду ответы на вопро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Что такое «род», «родословная»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Кто такие «предки»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Что такое «поколение»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Что такое «семья»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Что такое «генеалогическое дерево» и как его составл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8"/>
        </w:rPr>
        <w:t>2. Проведу иссле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Опрошу своих родителей, бабушек и дедуше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Посмотрю семейные документы и фотограф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Составлю генеалогическое дерево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Подберу стихи и пословицы о семь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Сделаю презентацию «Моя семь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Глава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Почему я заинтересовалась проек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</w:rPr>
        <w:t>Когда в школе объявили конкурс «Моя родословная», мне захотелось в нём принять участие. Я тогда еще не понимала, что такое родословная и генеалогическое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Мама рассказала мне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Генеалогия –</w:t>
      </w:r>
      <w:r>
        <w:rPr>
          <w:rFonts w:eastAsia="Times New Roman" w:cs="Times New Roman" w:ascii="Times New Roman" w:hAnsi="Times New Roman"/>
          <w:color w:val="444444"/>
          <w:sz w:val="28"/>
        </w:rPr>
        <w:t> наука о родственных связ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А чтобы проще было запомнить, можно использ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слово-синоним –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родосло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8"/>
        </w:rPr>
        <w:t>Оказывается, весь наш род можно представить в виде дерева: глубокие корни – самые дальние предки, мощный ствол растения – прабабушки и прадедушки, крепкие ветви – бабушки и дедушки, родители, а юные зеленые листочки – мы,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color w:val="444444"/>
          <w:sz w:val="28"/>
        </w:rPr>
        <w:t>     </w:t>
      </w:r>
      <w:r>
        <w:rPr>
          <w:rFonts w:eastAsia="Times New Roman" w:cs="Times New Roman" w:ascii="Times New Roman" w:hAnsi="Times New Roman"/>
          <w:color w:val="444444"/>
          <w:sz w:val="28"/>
        </w:rPr>
        <w:t>Весь вечер мы с мамой мастерили дерево. Мне понравилось вместе работать, но главное – я узнала много нового и интересного про своих родственников. Нам удалось восстановить родословную по маминой линии  до шестого коле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Глава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  <w:t>История моей сем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Меня зовут Согто. Я учусь в 3 классе. Имя мне дала моя бабушка Лайжит Галдановна. «Согтой» означает, что человек, который обладает этим именем, «веселый», «с искринкой». А фамилия моя Балуев. Фамилия эта произошла от сына казака 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8"/>
        </w:rPr>
        <w:t xml:space="preserve">аюр, прибывшего для охраны границы. Звали его Балу. Моя прабабушка Зомонова Санжа Данзановна также является казачкой из рода аштараг-хонгодор. Когда я родился, моего прадедушки Балуева Чимита Шагдуровича не было уже в живых. О его жизни я знаю по рассказам прабабушки, которой сейчас девяносто четыре года, со слов моего деда, Балуева Владимира Чимитовича. Дедушка Владимир Чимитович написал книгу о родословной санагин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Приближается великий праздник для всех россиян - 9 мая  - 70-летие Победы над фашисткой Германией. Эта кровопролитная война никого не обошла стороной. В каждой семье свои утраты и свои горькие воспоми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Мой прадед Балуев Чимит Шагдурович - участник Сталинградской битвы. Он сражался в ожесточенных боях под этим великим городом в течение семи месяцев. Был тяжело ранен зимой 1943 года, но, несмотря на многочисленные осколочные ранения  и контузию, прожил долгую и счастливую жизнь. Пусть не повторится то страшное, зверское, чудовищно-жестокое по отношению ко всему человеческому, которое называется ВОЙ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Я содрогаюсь, когда по телевизору показывают, как украинские войска уничтожают  своих собственных граждан. Они одной нации, одной крови!.. Молю бога, чтобы этот конфликт не разросся в мировой пож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После выздоровления, прадед всю свою жизнь посвятил возрождению и  процветанию родного села и Родины. Работал он председателем колхоза «Сталин», заместителем председателя колхоза «Коммунизм» в 1953-1956 гг., парторгом колхоза «Коммунизм» в 1957-1959 гг., полевод-бригадиром 1960-1968 гг., бригадиром тракторной бригады, председателем рабочкома совхоза «Сананинский» 1968-1978 гг.. и только в 1979 году ушел на заслуженный отдых по состоянию здоровья. Но из-за обострения ран, полученных в годы войны, прадедушка покинул этот мир в январе 1980 года. Чимит Шагдурович, мой прадедушка, был награжден медалями: «За победу над Германией», «За оборону Сталинграда», Юбилейными медалями, серебряная медаль ВДНХ 1956 год, «За трудовое отличие» в 1972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Я должен и в дальнейшем заниматься исследованием моей родословной, чтобы наш род не оборвался. Ведь человек не должен потерять свои корн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Родословная моего дедушки по его отц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Зуза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/>
        <mc:AlternateContent>
          <mc:Choice Requires="wpg">
            <w:drawing>
              <wp:inline distT="0" distB="0" distL="0" distR="0">
                <wp:extent cx="47625" cy="428625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520" cy="428760"/>
                            <a:chOff x="0" y="0"/>
                            <a:chExt cx="47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2876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a5b592"/>
                            </a:solidFill>
                            <a:ln>
                              <a:solidFill>
                                <a:srgbClr val="7a856c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3.8pt;width:3.75pt;height:33.75pt" coordorigin="0,-676" coordsize="75,675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Стрелка вниз 8" path="l-2147483631,-2147483635l-2147483631,0l-2147483629,0l-2147483629,-2147483635l-2147483622,-2147483635l-2147483632,-2147483623xe" fillcolor="#a5b592" stroked="t" o:allowincell="f" style="position:absolute;left:0;top:-676;width:74;height:674;mso-wrap-style:none;v-text-anchor:middle;mso-position-vertical:top" type="_x0000_t67">
                  <v:fill o:detectmouseclick="t" type="solid" color2="#5a4a6d"/>
                  <v:stroke color="#7a856c" weight="255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Гур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8"/>
        </w:rPr>
        <w:t>аю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Ба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Лубс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Шагда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Чими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Волод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Байгал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Согт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А теперь я ознакомлю вас с родословной моей прабабушки Санжи Данзановны. Она родилась в 1921 году в селе Хужир - верхней части долины Санага. Прабабушка относится к роду аштараг-хонгододор. Родоначальник этого рода Уб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8"/>
        </w:rPr>
        <w:t>эшэ. Жил он в тункинской Торе. Сын Уб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8"/>
        </w:rPr>
        <w:t>эшэ - Дардай, сыном Дардая был Дай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8"/>
        </w:rPr>
        <w:t>ан. Сын Дай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8"/>
        </w:rPr>
        <w:t xml:space="preserve">ана - Нималхай, который имел сына Тарасхая. Тарасхай прибыл в Санагу в 1730-х годах из Торы. В его семье родилось семеро сыновей: Палагсан, Бишыхан, Зомон, Дэрэн, Шумушха, Зурбан, Хонон. Тарасхай слыл одни из богатейших людей Санаги. Он имел 500 лошадей и очень много крупного рогатого скота. На месте его летника построен на берегу реки Номтогол Санагинский дацан. в 1830-х годах. Род моей прабабушки восходит от сына Зом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Моя прабабушка слыла первой красавицей Санаги. Одной из первых поехала учиться в город Кяхта. Она поступила в сельскохозяйственный техникум. Окончила техникум по специальности «Зоотехник» как раз перед войной, летом 1941года. В 1941-1945 гг. работала зоотехником, санитаром ветеринарного участка, почтальоном. Награждена медалями «За Победу над Германией», «За доблестный труд в Великой Отечественной войне» и имеет орден «Мать героиня». Мои прадедушка и прабабушка родили и воспитали десятерых детей. Из них семеро имеют высшее образование, остальные трое - среднее специальное. Избрали благородные профессии врача и учителя Екатерина, Бимба, Валентина, Владимир (мой дедушка), Сэсэгма, Роман. Самый младший - Даба - инженер-строитель. Бимба Чимитович в течение двадцати лет был главным врачом Санагинской участковой больницы. Он является заслуженным врачом республики Бурятия. А мой дедушка - отличник просвещения РФССР, награжден медалями «20 лет Победы в Великой Отечественной войне», «350 лет добровольного вхождения Бурятии в состав России». Я предлагаю вам проследить за родословной моей прабабуш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Родословная прабабуш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Уб</w:t>
      </w:r>
      <w:r>
        <w:rPr>
          <w:rFonts w:eastAsia="Times New Roman" w:cs="Times New Roman" w:ascii="Times New Roman" w:hAnsi="Times New Roman"/>
          <w:b/>
          <w:bCs/>
          <w:sz w:val="28"/>
          <w:lang w:val="en-US"/>
        </w:rPr>
        <w:t>h</w:t>
      </w:r>
      <w:r>
        <w:rPr>
          <w:rFonts w:eastAsia="Times New Roman" w:cs="Times New Roman" w:ascii="Times New Roman" w:hAnsi="Times New Roman"/>
          <w:b/>
          <w:bCs/>
          <w:sz w:val="28"/>
        </w:rPr>
        <w:t>эш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Дард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Дай</w:t>
      </w:r>
      <w:r>
        <w:rPr>
          <w:rFonts w:eastAsia="Times New Roman" w:cs="Times New Roman" w:ascii="Times New Roman" w:hAnsi="Times New Roman"/>
          <w:bCs/>
          <w:sz w:val="28"/>
          <w:lang w:val="en-US"/>
        </w:rPr>
        <w:t>h</w:t>
      </w:r>
      <w:r>
        <w:rPr>
          <w:rFonts w:eastAsia="Times New Roman" w:cs="Times New Roman" w:ascii="Times New Roman" w:hAnsi="Times New Roman"/>
          <w:bCs/>
          <w:sz w:val="28"/>
        </w:rPr>
        <w:t>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Нималх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Тарасх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Палагсан Бишыхан Дэрэн Зомон Шумушха Зурбан Хон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Бана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Таб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Данз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Сан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Владим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Байгал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Сог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58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633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33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Бумажная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2067B-BC23-4C1C-9FE1-8B9B4323E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81</Words>
  <Characters>6733</Characters>
  <CharactersWithSpaces>78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2:00Z</dcterms:created>
  <dc:creator>AzaBladimirovna</dc:creator>
  <dc:description/>
  <dc:language>en-US</dc:language>
  <cp:lastModifiedBy>admin</cp:lastModifiedBy>
  <cp:lastPrinted>2220-04-02T01:43:00Z</cp:lastPrinted>
  <dcterms:modified xsi:type="dcterms:W3CDTF">2018-02-2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