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яадай Республикын эрдэм һуралсалай министерств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аамин аймагай эрдэм һуралсалай таһа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агын юрэнхы  дунда һургуу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>Арадай аман зохёолhоо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элдэгшэ: 4 классай </w:t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урагшадай суглуулбари</w:t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.Санага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он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ороо ɣгэнɣɣ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гаар турлааг hургаагта hууга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а удаан дуугай дуураад уна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да таршаа таршагана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да араата аржагана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ной хɣндыдэ ороно хур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оной хɣндыдэ хороно ху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аа  хара – газар хар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 hалхин – хара х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ɣл хунгэн хɣɣгэ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ɣл хурдаар харайлдаад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агуур яагуур оодоролдо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hон хɣндэ дабтуул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диhогɣй тɣргэн хэлɣɣлэ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о хадаа торхогуй тоh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амгɣй талха тогтоон абаха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ɣбшын хɣхэ хухюур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эн «гɣг-гɣг-гɣɣг» гээб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бшын хɣхэ хɣхюур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ɣхын «гɣг-гɣг-гɣɣг» гээ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лааг тулгуур туланха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ɣлгɣɣ, хɣлгɣɣ, тулинх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гаар торон тодхорто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ɣгсɣɣл хɣлдэнь торосолдо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дарган Зандара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аа, зандара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дарган Бадара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hаа, бадаша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hан наран бадаран шара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hан баран ташалан гара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хо гараха ганса гарасаа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а гарахаа гансаарда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ада табгайн табараан—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уушан адуугаал туугаа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о хура ороо ход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эрээ хара – нороод бор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ɣл хɣндэ хɣгшэ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ɣл хѳѳрсэг бололдоод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агуур наагуур ооглолдо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роо хэлэеэ жороолуулаад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р-жор жоржогонолдоод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нгɣй ɣгэнɣɣдые ɣлхэ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тонгɣй тɣргѳѳр хэлэ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дын урда урдан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дахан уhанай уры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гаhан ургамалай нарай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тахан унтаана танай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ин, хонин, хонёох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й хотондоо хоронх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но – шугын шоноох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гы шэдхэдээ хононх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дарай шарга шармайга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бай шарьян шуумайга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гань шангаар шаагда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дар шарбаад шашха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Ёохорой дуунууд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округ шууяатай             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гаан hарын нааданда         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бгэд хʏгшэд баяртай              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та хγнγγд ерэгшаа гγγ.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γхы округ шууяатай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hал дуулан ерэгшаа гγγ          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бгэд хʏгшэд баяртай              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та хγнγγд ерэгшаа гγγ.        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элэй улэн мориндоо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hэн юугээр сэнтэй юм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еын залу ябахад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охор юугээр сэнтэй ю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ай хашан мориндо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гдан юугээр сэнтэй ю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еын залуу ябахад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охор юугээр сэнтэй ю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ыт орыт ёохортоо,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охор наадан  хуушаараа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ушарhыень шэнэлжэ,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энэ ёохор хатарая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мта орыт наадандаа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тар наадан хуушаараа,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ушарhыень шэнэлжэ,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энэ ёохор хатарая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ай осоо иимээхэн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СР-эй оборон яс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эрэй шэнээн газарта hа,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эшхэн байжа хатарая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эзэгэ дээрэхи гоёлтоёо hо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хир янгир хатарая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уу айдуу айдуулаеэ hэ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шѳѳ ябуу айдуу айдуулаеэ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хомой шэнээн газарта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йрон байжа хатарая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гой дээрэхи гоёлто hо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гир янгир хатарая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буу айдуу айдуулаеэ hэ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шѳѳ ябуу айдуу айдуулэеэ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hан, нарhан палаахые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илзатар хатарая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ян модон газарые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улдасарынь дуулая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энэhэн, шэнэhэн палахые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энхинсэрэнь хатараял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ан модон газарта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урятасарынь дуулае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ай соогуур  тамарха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аган танай ямар бэ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хин саашань зугаалха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гаа танай ямар бэ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дуу сай hайбарлаа,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дуу сай жороолоо гыш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hан соогуур тамарха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аган танай ямар бэ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ѳѳ саашань зугаалха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дал танай ямар бэ?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дуу сай hайбарлаа,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дуу сай жороолоо гыш.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өөлнʏʏ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ир залуу наhандаа                                           Басаган түрэhэн бэедээ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дэмэй замаар дабшагты,                                  Бэри боложо оробош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ад зондоо түшэглэн,                                        Хүүхэн түрэhэн хубидаа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дарта хэрэг шиидхэлсэгты.                             Хүнэй болобо гээшэш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ян замтнай урагшатай                                      Булагай уhандал адл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жал хэрэгтнай амжалтатай,                               Тунгалаг сэдьхэлтэй ябаара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а наhатай, удаан жаргалтай                           Булад эридтэл адл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а баяртай  ябыт даа.                                    Хурса ухаатай ябаара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жа ерэhэн энэ Шэнэ жэлдэ                           Эмнигэй хурдаа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ар дайдамнай үрэжэлтэй байг лэ.                 Мори хээрэ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о город, хүдөө нютаг бүридэ                      Эсэгын hургаалаа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нин төөлэй, сагаан эдеэн дэлгэрэг лэ!           Заабари хээрэ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шуулда ахань боложо,                    Наhан дээрээ наhа нэмэжэ байхада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ашуулда дүүнь боложо,                    Айл аймагтаа, арад зондо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гэшэб гэжэ энхэржэ,                               Yшөө ута наhа, удаан жаргал үреэел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үүб гэжэ дүнгэжэ ябаара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юун зандаа ябажа,                            Yри хүүгэдээ айл болгож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у хүрэхэтнай болтогой,                       Yндэр ехэ дэрэ табибаб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ашань улам жаргажа,                          Мүнгэн hайхан дэрэ дээрэмна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у гарахатнай болтогой.                       Мүнхэ жаргалтай ажаhууг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глөө бүри нара хаража                      Түрэл нютагаа суурхуулhан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дэр бүри жаргал үзэжэ,                      Түмэн зондоо хүндэтэ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янхан сэдьхэлтэй манай эжы,             Томоотой, хүхюун манай аб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тажа бидэнээ мүнхэ hуугыт даа.       Омогтой, солотой ябыт да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ян һайхан буряад хэлээрээ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ин зөөлэхэнөөр хэлэжэ hурая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 изагуураа, удха заяага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ам сэгнэжэ, үргэн ябаял.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абаринуу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итагар нюргат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рса хюмhата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лагар нюдэтэ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лгана хоолтой. (Миисгэ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хань дүүгээ хүсэбэгүй ( Эмээлэй бүүргэ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омбо долоон нүхэтэй (Хүнэй толгой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Эреэхэн хон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ьелдэ эрьелдэhээр таргалба (Нооhо ээрэхэ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Ябанаб, ябанаб, мүр үг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абшанаб, сабшанаб, зомгоол үгы (Yhэ hамнах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Тэнгэридэ түмэр гэшхүүрээр гараба (Мориндо мордох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Шамhаа заахан аад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ай хубсалуулна (Зүү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Хадын хажу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жагы гутал (Шэхэ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Аяга соо алаг булаг (Нюдэ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Ехэ гэр соо бага гэ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 гэр соо балшар басаган (Гутал, оймhон, хү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Адхахада адха дүүрэн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ихада тала дүүрэн (Нюдэ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Ябахада ябалсадаг, байхада байдаг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иха гэхэдэ баригдадаггүй (Һүүдэ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Дэгнүүл дээрэ саhан тогтобол хайладаггүй (Yhэнэй сайлг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Булаг тойроод бургааhан (Һорьмоhо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Гүрбэл могойн хэлэн hайхан (Гуурhа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Дүрбэн хүлтэй, дүшэн нюдэтэй, Хаанда хайратай, хамагта хүдэтэй (Шэгнүүр)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ньһон үгэнүүд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баарай хоротон – хулга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лиин дарамтан – архинш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баарта хулгана хэрэггу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льдэ архиншан хэрэггу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ураhан гэрэлтэй,  hураагуй – гэмшэлтэ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жал ʏгы хадаа- айраг тараг уг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а хэрэггуй, мангадта туhагу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энэг сэсэн хоер хɵɵрэлдэжэ шадахагу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эмээн ямаан хоер мʏргэлдэжэ шадахагу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у хʏн хэрʏʏлшэ, мухар хутага зурааш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ндэр хадын орой хооhо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Ɵɵдэрхʏʏ хʏнэй толгой хооh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эсэн хʏнэй тархи hонор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н хʏнэй хурган уя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мхай хʏн арба ʏхэдэ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з шулуун жэбэрдэггуй, ажалша хʏн хосордоггу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ʏнhɵɵ жэшээ абадаг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ʏдэлмэриhɵɵ дʏршэл абада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най элшын хʏсɵ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ша сэсэг задарда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мтын ажалай ашаа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маг хэрэг бʏтэдэ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охо гэһэн үүдэн байдаг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аа гараха гэһэн үрхэ байда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охо нүхэгү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охо газаргү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охо үүдэнһэ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ха үүдэн долоо дахин үнэтэ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ханай хүбүүн һонюуш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һанаа барижа үзэхэ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 багашье һаа гасаланта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й -  газар дороһо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хай – модон дороһо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зуу нохой – һалхин дороһо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  газарһаа, ёро дороһо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 гасалан газар дороһоо гарах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й зоболон, газар дороһо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зуу гахай – һалхин дороһо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һолые ооһорлошогү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эные гэнжэлэгшэгү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элэрһэн адаһан олон болох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эмынь зэргээр  зарг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эргэ хударнь шаган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эмэтэй хүн айх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үбтэй хүн  айхагү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элэн яһагүй, хэлэжэ болох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ээтэй ёһогүй, нюужа болох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элэнэй ута толгойго орёох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мойн ута хүлөө орёох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элэһэн үгэдөө эзэн болохо.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continuous"/>
      <w:pgSz w:w="11906" w:h="16838"/>
      <w:pgMar w:left="1701" w:right="850" w:gutter="0" w:header="0" w:top="567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10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10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6366ED-EC17-4974-A78B-BA656D140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0</Pages>
  <Words>1084</Words>
  <Characters>6179</Characters>
  <CharactersWithSpaces>724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1:49:00Z</dcterms:created>
  <dc:creator>ПК-8</dc:creator>
  <dc:description/>
  <dc:language>en-US</dc:language>
  <cp:lastModifiedBy>admin</cp:lastModifiedBy>
  <dcterms:modified xsi:type="dcterms:W3CDTF">2019-03-22T0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