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следовательская рабо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карственные растения  с.Санаги»</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полнила: Цыренова Норжима,</w:t>
      </w:r>
    </w:p>
    <w:p>
      <w:pPr>
        <w:pStyle w:val="Normal"/>
        <w:spacing w:lineRule="auto" w:line="240" w:beforeAutospacing="1" w:afterAutospacing="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ница 6«а»кл</w:t>
      </w:r>
    </w:p>
    <w:p>
      <w:pPr>
        <w:pStyle w:val="Normal"/>
        <w:spacing w:lineRule="auto" w:line="240" w:beforeAutospacing="1" w:afterAutospacing="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уководитель:  Цыренова Л.А.</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Цель, задачи</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новная часть</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циологический опрос населения</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родная фитотерапия</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Химический состав, применение, заготовка лекарственных растений</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а произрастания растений, составление карты растительности</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исок  лекарственных растений с. Санага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воды. Заключение</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исок использованной литературы</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ложение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амом отдаленном районе Бурятии, Закаменском, расположено село Санага. Оно находится в долине реки Цакирка, окружено со всех сторон горными цепями. Если взобраться на самую высокую вершину горы Бэ</w:t>
      </w:r>
      <w:r>
        <w:rPr>
          <w:rFonts w:cs="Times New Roman" w:ascii="Times New Roman" w:hAnsi="Times New Roman"/>
          <w:sz w:val="24"/>
          <w:szCs w:val="24"/>
          <w:lang w:val="en-US"/>
        </w:rPr>
        <w:t>h</w:t>
      </w:r>
      <w:r>
        <w:rPr>
          <w:rFonts w:cs="Times New Roman" w:ascii="Times New Roman" w:hAnsi="Times New Roman"/>
          <w:sz w:val="24"/>
          <w:szCs w:val="24"/>
        </w:rPr>
        <w:t xml:space="preserve">этэ, то открывается удивительная красота. Серебристой змейкой извивается красавица Цакирка, со спокойным и величавым течением уносясь куда-то в даль. Альпийские луга на ровных плато и чрезмерно-плодородные поля, чистый прозрачный воздух, наличие реликтовых и эндемичных представителей флоры и фауны, бескрайние массивы кедрача, сосновые боры придают необычную прелесть нашей природе.                                                                                </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Живя в этом удивительном уголке природы, любуясь его красотами, мы ставим задачу изучать окружающий наш мир, сохранять и приумножать богатства и красоту и в то же время извлекать из всех его проявлений полезное для себя.</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родажа лекарств — это замечательный бизнес, который приносит много-много денег своим хозяевам. Наших с вами денег… Которые можно потратить на более интересные и полезные вещи. Надо лишь научиться обходиться без фармацевтики, заменив её природными лекарствами и здоровым образом жизни. О каких же природных лекарствах может идти речь? Конечно же о лекарственных растениях.</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анной темы продиктована тем, что до сих пор нет научной литературы о лекарственных растениях Закаменского района. В условиях  экономического кризиса, в связи с низкой платежеспособностью населения возросли цены на лекарственные препараты и население вынуждено обращаться к народной фитотерапии. Вызывают тревогу состояние многих лекарственных растений, лимитирование объема или запрещение сбора отдельных вид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 данной работы:</w:t>
      </w:r>
      <w:r>
        <w:rPr>
          <w:rFonts w:cs="Times New Roman" w:ascii="Times New Roman" w:hAnsi="Times New Roman"/>
          <w:sz w:val="24"/>
          <w:szCs w:val="24"/>
        </w:rPr>
        <w:t xml:space="preserve"> выявить и описать лекарственные растения с.Санаг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цели, ставлю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разнообразия лекарственных растений мест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акими целебными свойствами они обладаю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ение мест их распростран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циологический опрос насел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й были проведены полевые исследования, практические работы на местности, составлена карта произрастания лекарственных растений, классифицированы растения по семействам, определены популяции и их ресурсы, составлен календарь сбора лекарственного сырья местными жителями. Проведена также работа со справочной и научной литературой и социологический опрос населения.</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родная природотерапия у бурят корнями уходит в тибетскую медицину. Занимаясь земледелием, скотоводством, наблюдая за самолечением животных, буряты находили среди окружающей природы нужное растение, отмечали  их различные свойства, запоминали отдельные целебные растения и использовали в дальнейшем уже сознательно при том или ином заболевании.</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ходе социологического опроса 23 жителей села, 1928-1935 годов рождения, был задан вопрос: «Чем вы восполняли скудный рацион питания в предвоенные и военные годы?». Выяснилось, что в рационе жителей значительной была доля диких съедобных растений: горец живородящий, сарана, лапчатка, дикий лук, чеснок.</w:t>
      </w:r>
    </w:p>
    <w:p>
      <w:pPr>
        <w:pStyle w:val="ListParagraph"/>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родная фитотерап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ц живородящий заготавливали впрок мешками, варили с аарсой ( молочный продукт, полученный после перегонки молочной водки). Молотый- добавляли в замбуу ( жаренная в сливочном масле мука). Часто путем молотьбы на водяной мельнице из горца живородящего получали муку и из нее варили саламат.</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решки лапчатки гусиной использовали в еду в сыром, в вареном и сушеном виде, смешивая с маслом. Корешки лапчатки узенькие, белые, сладкие на вкус, и их часто использовали в супах вместо лапши.</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уковицы сараны (красная лилия) жарили в сливочном масле, кипятили в молоке с добавлением топленого масла.</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икий чеснок – </w:t>
      </w:r>
      <w:r>
        <w:rPr>
          <w:rFonts w:cs="Times New Roman" w:ascii="Times New Roman" w:hAnsi="Times New Roman"/>
          <w:sz w:val="24"/>
          <w:szCs w:val="24"/>
          <w:lang w:val="en-US"/>
        </w:rPr>
        <w:t>h</w:t>
      </w:r>
      <w:r>
        <w:rPr>
          <w:rFonts w:cs="Times New Roman" w:ascii="Times New Roman" w:hAnsi="Times New Roman"/>
          <w:sz w:val="24"/>
          <w:szCs w:val="24"/>
        </w:rPr>
        <w:t>онгино, собирали по расщелинам скал. Луковицы чеснока выкапывали и очищали от земли. Употребляли их в качестве заправки к мясным блюдам, особенно домашней колбасы - хярма и кровяной колбасы.</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икий лук - манди</w:t>
      </w:r>
      <w:r>
        <w:rPr>
          <w:rFonts w:cs="Times New Roman" w:ascii="Times New Roman" w:hAnsi="Times New Roman"/>
          <w:sz w:val="24"/>
          <w:szCs w:val="24"/>
          <w:lang w:val="en-US"/>
        </w:rPr>
        <w:t>h</w:t>
      </w:r>
      <w:r>
        <w:rPr>
          <w:rFonts w:cs="Times New Roman" w:ascii="Times New Roman" w:hAnsi="Times New Roman"/>
          <w:sz w:val="24"/>
          <w:szCs w:val="24"/>
        </w:rPr>
        <w:t>ан, собирали мешками, нарезали и сушили. Им заправляли такую популярную и обыденную пищу у бурят, как суп с лапшой.</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место чая использовали сушеные листья шиповника, смородины и иван-чая. Чай готовили также из сгнившей березовой сердцевины-чаги. Из ягод готовили варенья, морсы, компоты.</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сборе некоторых ценных лекарственных растений совершали особые обряды. Перед выкапыванием пиона уклоняющегося в сумерках брызгали молоко, сыпали зерна. Буряты называют его «ехэ - эдеэн», что дословно в переводе означает «большая пища». Этим ритуалом они старались задабривать духов природы, просили большого урожая.</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аву с поэтичным названием «ая-ганга»- чабрец (научное название-тимьян ползучий), воспетую многими нашими поэтами, буряты собирают в 15-тый лунный день, в день рождения Будды по восточному календарю. В этот день вода и растения набирают всю свою целебную силу, которую сохраняют до следующего лун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проса и беседы с жителями я пришла к выводу, что включение в рацион естественных растительных продуктов укрепляет здоровье и разнообразит питательный рацион. В современных требованиях к рациональному питанию предпочтение отдается именно экологически чистым естественным растительным продуктам. </w:t>
      </w:r>
    </w:p>
    <w:p>
      <w:pPr>
        <w:pStyle w:val="ListParagraph"/>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Химический состав, применение, заготовка лекарственных раст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настоящее время наиболее популярными лекарственными растениями, используемыми жителями села при различных заболеваниях, являются полынь горькая, чабрец, верблюжий хвост, листья брусники при кашле. Настой листьев и корней кровохлебки, молотой черемухи, тысячелистника- при поносе. Какалия копьевидная- для снятия опухоли, листья брусники- при цистите, ягоды кислицы и брусники при воспалительных процессах. Для лечения грибковых поражений кожи, лишая поджигают веточку караганы гривастой, при этом выделяется сок- масло, им смазывают пораженное место. При ранах и ссадинах прикладывают листья подорожника.</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родная фитотерапия не только изыскала значительное количество растений с нужными целебными свойствами и выработала способы их применения, но и установила сроки сбора их применительно к фазам развития растений, когда накапливается наибольшее количество действующих в них веществ, которые в основном соответствуют научно обоснованным срокам сбора. Так, почки нужно собирать весной, когда они набухли, но еще не распустились; кору- также весной, в период усиленного сокодвижения, до распускания листьев; травы и листья- в период начального цветения; цветки, соцветия- в начале распускания или в фазе полного цветения в зависимости от вида растения; плоды- в период их полного созревания; корни и корневища- осенью.</w:t>
      </w:r>
    </w:p>
    <w:p>
      <w:pPr>
        <w:pStyle w:val="ListParagraph"/>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а произрастания растений, составление карты расти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и нашего села собирают лекарственное сырье, следуя календарю сбора лекарственного сырья. Мной составлен календарь сбора лекарственных трав и по их результатам составлена таблица (прил. №1).</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ую работу по изучению лекарственных растений проводила в окрестностях села Санага и в м.Хойто-Эреэн, находящемся в 2-х км от нашего се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крестностях нашего села пион уклоняющийся цветет с мая по июль, образуя сплошные массивы. Урожайность подземной массы в районе состовляет 49,8 кг. Цветение рододендрона даурского совпадает с первым настоящим теплом Забайкалья. Дикорастущая черная смородина – эндемик широко распространена в нашей местности, имеет три ценных качества: сибирскую морозостойкость, обильную урожайность, ранние сроки созревания. Все эти растения входят в Красную книгу Бурятии.</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на и разнообразна флора и фауна в гольцах. Климат разительно отличается от климата в низине: очень суровая зима, прохладное лето, постоянно веет ветерок, нет комаров, паутов и гнуса. Здесь протекают горные речушки с кристально чистой и мягкой водой, где волосы отмываются без шампуня. Сюда поднимается рыба на нерест. Именно здесь произрастают такие редкие растения, как родиола розовая, бадан толстолистный, карагана гривастая. Наиболее интересные, на мой взгляд, лекарственные растения хотела бы охарактеризовать более подробно.</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одиола розовая (золотой корень) – </w:t>
      </w:r>
      <w:r>
        <w:rPr>
          <w:rFonts w:cs="Times New Roman" w:ascii="Times New Roman" w:hAnsi="Times New Roman"/>
          <w:b/>
          <w:sz w:val="24"/>
          <w:szCs w:val="24"/>
          <w:lang w:val="en-US"/>
        </w:rPr>
        <w:t>Rhodioia</w:t>
      </w:r>
      <w:r>
        <w:rPr>
          <w:rFonts w:cs="Times New Roman" w:ascii="Times New Roman" w:hAnsi="Times New Roman"/>
          <w:b/>
          <w:sz w:val="24"/>
          <w:szCs w:val="24"/>
        </w:rPr>
        <w:t xml:space="preserve"> </w:t>
      </w:r>
      <w:r>
        <w:rPr>
          <w:rFonts w:cs="Times New Roman" w:ascii="Times New Roman" w:hAnsi="Times New Roman"/>
          <w:b/>
          <w:sz w:val="24"/>
          <w:szCs w:val="24"/>
          <w:lang w:val="en-US"/>
        </w:rPr>
        <w:t>rosea</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енное сырье – корневище роди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летнее травянистое растение с клубневидным, вытянутым, многоглавым корневищем. Снаружи корни и корневища буроватые, стебли мягкие до 30 см. высотой. Листья плоские, эллиптической формы. Цветки собраны в щитковидное густое соцветие. Плоды- листов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ет в мае, июне, плодоносит в июл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аспространения – Малый даба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в корневищах с корнями содержится фенолгликозид – родиолозид, эфирные масла, дубильные вещества, органические кисл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Экстракт золотого корня, приготовленный на 40 С спирте, обладает стимулирующим действием. Применяется при неврозах, гипотонии, переутомлении.</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ион ( Марьин корень) – </w:t>
      </w:r>
      <w:r>
        <w:rPr>
          <w:rFonts w:cs="Times New Roman" w:ascii="Times New Roman" w:hAnsi="Times New Roman"/>
          <w:b/>
          <w:sz w:val="24"/>
          <w:szCs w:val="24"/>
          <w:lang w:val="en-US"/>
        </w:rPr>
        <w:t>Pacohia</w:t>
      </w:r>
      <w:r>
        <w:rPr>
          <w:rFonts w:cs="Times New Roman" w:ascii="Times New Roman" w:hAnsi="Times New Roman"/>
          <w:b/>
          <w:sz w:val="24"/>
          <w:szCs w:val="24"/>
        </w:rPr>
        <w:t xml:space="preserve"> </w:t>
      </w:r>
      <w:r>
        <w:rPr>
          <w:rFonts w:cs="Times New Roman" w:ascii="Times New Roman" w:hAnsi="Times New Roman"/>
          <w:b/>
          <w:sz w:val="24"/>
          <w:szCs w:val="24"/>
          <w:lang w:val="en-US"/>
        </w:rPr>
        <w:t>ahomala</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упное многолетнее травянистое растение с коротким, многоглавым корневищем и толстым  корнем. Стебли высотой от 60 до 100 см., бороздчатые, голые. Листья очередные, крупные, продолговатые, черешковые. Цветки  крупные, пурпурно-розовы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од состоит из 3-5 многосеменных листово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ет в июне, плодоносит в июле-август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а распространения: Ташааша, Ута-Нюрган, Хурлик, Джид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В корневищах с корнями содержится: эфирное масло, витамин С, сахар, крахмал, салициловая и бензойная кисло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В народной медицине используется настойка корня на водке при лихорадке, поносе, зубной боли, при желудочно-кишечных заболеваниях. Водные и спиртовые вытяжки из корней обладают сильно выраженными седативными свойствами и некоторым обезболивающим действием.</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Брусника</w:t>
      </w:r>
      <w:r>
        <w:rPr>
          <w:rFonts w:cs="Times New Roman" w:ascii="Times New Roman" w:hAnsi="Times New Roman"/>
          <w:b/>
          <w:sz w:val="24"/>
          <w:szCs w:val="24"/>
          <w:lang w:val="en-US"/>
        </w:rPr>
        <w:t xml:space="preserve"> – Vaccinium vitis idaea 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енное сырье – лист брусни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большой вечнозеленый кустарничек из семейства брусничных. Стебли прямостоячие, ветвистые. Листья кожистые, эллиптические, темно-зеленые, края их завернуты книзу, на нижней стороне листа рассеяны темно-бурые точки. Цветки колокольчатые, розовые, собраны в поникающие кисти. Плод ярко-красная ягод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ете в мае- июне, плодоносит в августе – сентяб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а распространения: Ута-Нюрган, Хойто-Эреэн, Хурли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Листья содержат гликозит, арбутин, гидрохинон, органические кислоты, флавоноиды, дубильные веще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Водные отвары листьев применяют для лечения почечно-каменной болезни в качестве мочегонного средства. Назначают также при подагре, ревматизме. В народной медицине отвар листьев испоьзуется при энтерит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Ягоды брусники – общеизвестный питательный продукт с богатым содержанием витаминов.</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Лук победный (черемша) </w:t>
      </w:r>
      <w:r>
        <w:rPr>
          <w:rFonts w:cs="Times New Roman" w:ascii="Times New Roman" w:hAnsi="Times New Roman"/>
          <w:b/>
          <w:sz w:val="24"/>
          <w:szCs w:val="24"/>
          <w:lang w:val="en-US"/>
        </w:rPr>
        <w:t>Allium</w:t>
      </w:r>
      <w:r>
        <w:rPr>
          <w:rFonts w:cs="Times New Roman" w:ascii="Times New Roman" w:hAnsi="Times New Roman"/>
          <w:b/>
          <w:sz w:val="24"/>
          <w:szCs w:val="24"/>
        </w:rPr>
        <w:t xml:space="preserve"> </w:t>
      </w:r>
      <w:r>
        <w:rPr>
          <w:rFonts w:cs="Times New Roman" w:ascii="Times New Roman" w:hAnsi="Times New Roman"/>
          <w:b/>
          <w:sz w:val="24"/>
          <w:szCs w:val="24"/>
          <w:lang w:val="en-US"/>
        </w:rPr>
        <w:t>victoriali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летнее луковичное растение высотой 70-75 см. Луковицы продолговатые, покрытые серовато-бурыми, сетчато-волокнистыми оболочками. Листья эллиптические или ланцетные. Цветки беловато-зеленоватые в шаровидном густом зонтике. Плод – коробоч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ет в июне-июл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а распространеия: Хойто-Эреэн, Хурлик, Ута-Нюрга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в черемше содержится аскорбиновая кислота, в луковицах – эфирное масл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В народной медицине черемша применяется издавна, как противоцинготное и противоглистное средство. Также в виде настоя на вине против лихорадки и для натираний при ревматизме. Еще применяют как средство, тонизирующее органы пищеварения и при атеросклерозе.</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ижма обыкновенная (дикая рябинка) – </w:t>
      </w:r>
      <w:r>
        <w:rPr>
          <w:rFonts w:cs="Times New Roman" w:ascii="Times New Roman" w:hAnsi="Times New Roman"/>
          <w:b/>
          <w:sz w:val="24"/>
          <w:szCs w:val="24"/>
          <w:lang w:val="en-US"/>
        </w:rPr>
        <w:t>Tanacetum</w:t>
      </w:r>
      <w:r>
        <w:rPr>
          <w:rFonts w:cs="Times New Roman" w:ascii="Times New Roman" w:hAnsi="Times New Roman"/>
          <w:b/>
          <w:sz w:val="24"/>
          <w:szCs w:val="24"/>
        </w:rPr>
        <w:t xml:space="preserve"> </w:t>
      </w:r>
      <w:r>
        <w:rPr>
          <w:rFonts w:cs="Times New Roman" w:ascii="Times New Roman" w:hAnsi="Times New Roman"/>
          <w:b/>
          <w:sz w:val="24"/>
          <w:szCs w:val="24"/>
          <w:lang w:val="en-US"/>
        </w:rPr>
        <w:t>vuigare</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енное сырье – цветки пижм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летнее травянистое растение с коротким, ветвистым корневищем. Стебли высотой до 1 м, прямостоячие. Листья – очередные, перисторассеченные на продолговатые дольки с зубчатыми краями. Цветки – мелкие, трубчаты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ет в июле – август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а распространения: Номтогол, Ташааш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В цветочных корзинках содержатся эфирное масло, дубильные вещества, флаваноиды, горькие вещества, кофеиновое, галловая кисл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В народной медицине используются при лихорадке, как противоглистное средство, при головной боли, подагре, ревматизме, желтухе.</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имьян ползучий (чабрец, богородская трава) </w:t>
      </w:r>
      <w:r>
        <w:rPr>
          <w:rFonts w:cs="Times New Roman" w:ascii="Times New Roman" w:hAnsi="Times New Roman"/>
          <w:b/>
          <w:sz w:val="24"/>
          <w:szCs w:val="24"/>
          <w:lang w:val="en-US"/>
        </w:rPr>
        <w:t>Thimus</w:t>
      </w:r>
      <w:r>
        <w:rPr>
          <w:rFonts w:cs="Times New Roman" w:ascii="Times New Roman" w:hAnsi="Times New Roman"/>
          <w:b/>
          <w:sz w:val="24"/>
          <w:szCs w:val="24"/>
        </w:rPr>
        <w:t xml:space="preserve"> </w:t>
      </w:r>
      <w:r>
        <w:rPr>
          <w:rFonts w:cs="Times New Roman" w:ascii="Times New Roman" w:hAnsi="Times New Roman"/>
          <w:b/>
          <w:sz w:val="24"/>
          <w:szCs w:val="24"/>
          <w:lang w:val="en-US"/>
        </w:rPr>
        <w:t>serpullum</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енное сырье – трава чабрец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летний, приземистый, ползучий полукустарник, высотой 15-20 см. Листья супротивные, эллиптические. Цветки мелкие, розовато-лиловые. Плод сухой, распадающийся на 4 шаровидных ореш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ет в июне-июле, плодоносит в августе-сентяб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а распространения: по берегам реки Цакирка, Хойто-Эреэ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трава чабреца содержит эфирное масло, дубильные вещества, камедь, урсоловая, алеановая кислоты, жирное масло, минеральные сол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В народной медицине используется в виде отвара и жидкого экстракта в качестве отхаркивающего средства при бронхите, заболеваниях верхних дыхательных путей. Наружно чабрец используется для компрессов, ароматических ванн, полосканий.</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агульник болотный – </w:t>
      </w:r>
      <w:r>
        <w:rPr>
          <w:rFonts w:cs="Times New Roman" w:ascii="Times New Roman" w:hAnsi="Times New Roman"/>
          <w:b/>
          <w:sz w:val="24"/>
          <w:szCs w:val="24"/>
          <w:lang w:val="en-US"/>
        </w:rPr>
        <w:t>Ledum</w:t>
      </w:r>
      <w:r>
        <w:rPr>
          <w:rFonts w:cs="Times New Roman" w:ascii="Times New Roman" w:hAnsi="Times New Roman"/>
          <w:b/>
          <w:sz w:val="24"/>
          <w:szCs w:val="24"/>
        </w:rPr>
        <w:t xml:space="preserve"> </w:t>
      </w:r>
      <w:r>
        <w:rPr>
          <w:rFonts w:cs="Times New Roman" w:ascii="Times New Roman" w:hAnsi="Times New Roman"/>
          <w:b/>
          <w:sz w:val="24"/>
          <w:szCs w:val="24"/>
          <w:lang w:val="en-US"/>
        </w:rPr>
        <w:t>palustre</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енное сырье- трава (листья, молодые веточ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чнозеленый сильнопахучий кустарник высотой в 1 м. Стебли лежачие, с многочисленными ветвями. Листья очередные, сверху – темно-зеленые, снизу – с густым, с ржаво-войлочным опущением. Цветки белые. Плод – продолговатая коробоч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ет в июне-июле, плодоносит в августе-сентяб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распространения: </w:t>
      </w:r>
      <w:r>
        <w:rPr>
          <w:rFonts w:cs="Times New Roman" w:ascii="Times New Roman" w:hAnsi="Times New Roman"/>
          <w:sz w:val="24"/>
          <w:szCs w:val="24"/>
          <w:lang w:val="en-US"/>
        </w:rPr>
        <w:t>h</w:t>
      </w:r>
      <w:r>
        <w:rPr>
          <w:rFonts w:cs="Times New Roman" w:ascii="Times New Roman" w:hAnsi="Times New Roman"/>
          <w:sz w:val="24"/>
          <w:szCs w:val="24"/>
        </w:rPr>
        <w:t>убарган, Ташааша, Байдалш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Побеги содержат эфирное масло, флавоноиды, витамин С, органические кисл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Трава в виде водного настоя применяется как отхаркивающее средство при кашле, особенно при коклюше, а также как сильное гипотензивное средство. Применяется при бронхите, трахеите, заболеваниях органов дыхания, мочевыводящих пу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лощади численности популяций растений показывает, что некоторые из них весьма обычны, другие встречаются редко, наконец, существуют крайне редкие. В зависимости от состояния все зарегистрированные виды редких растений определены по 4 категориям статуса, принятого для Красной Книги МСОП (Международного союза природы и природных ресурсов (прил. №2).</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учила 34 вида лекарственных растений, классифицировав их в 20 семейств. (прил. №3). Составив карту села Санага, я обозначила места их произрастания (прил.№4). Растения определяла  непосредственно в природной среде, описывала, сравнивала морфологические признаки с научными описаниями, знакомилась с химическим составом, применением и при этом руководствовалась атласом «Определитель растений Бурятии», книгой «Лекарственные растения Бурятии», интернет ресурсами.</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й я  приобрела навык самостоятельного определения растений в природной среде и по гербариям, расширила знания, полученные на уроках окружающего ми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изучения темы я пришла к выводу, что: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а Санага произрастает 34 вида лекарственных растений из 20 семейств.</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ла химический состав, применение, заготовку лекарственных растений в народной медицине.</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первые составила карту растительности местности с. Санага.</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ла фактический материал с применением лекарственных растений местными жителями.</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определила статус.</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их своих исследованиях я  намерена  продолжить изучение популяций лекарственных растений села, так как считаю, что эта тема интересна и актуальн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А.Алексеева, К.Ф.Блинова «Лекарственные растения Бурятии», г.Улан-Удэ,1984г, 170с</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А.Аненхонов «Определитель растений Бурятии», г.Улан-Удэ, 2001г, 672с</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огданова К.М., Бичиханов М.П. «Лекарственные растения Бурятии и их охрана», г. Улан-Удэ, 1990г, 96с</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М.Корсунов «Правда Бурятии», статья «Что в букете лекарственных трав?», декабрь 1979г</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И.Плотников «Красная книга Бурятии», г.Улан-Удэ, 1988г, 416с</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Е.Тугутова «Экскурсии в природу Бурятии», г.Улан-Удэ, «Бэлиг», 1988, 134с</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справочник школьника). – М., 1996.</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Бойченко, К.Ф. Михалкин «Байкальский заповедник» фотоальбом, Москва, «Русская книга», 1993.</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ая аптека. [Электронный ресурс].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im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zelenaya</w:t>
      </w:r>
      <w:r>
        <w:rPr>
          <w:rFonts w:cs="Times New Roman" w:ascii="Times New Roman" w:hAnsi="Times New Roman"/>
          <w:sz w:val="24"/>
          <w:szCs w:val="24"/>
        </w:rPr>
        <w:t>-</w:t>
      </w:r>
      <w:r>
        <w:rPr>
          <w:rFonts w:cs="Times New Roman" w:ascii="Times New Roman" w:hAnsi="Times New Roman"/>
          <w:sz w:val="24"/>
          <w:szCs w:val="24"/>
          <w:lang w:val="en-US"/>
        </w:rPr>
        <w:t>apteka</w:t>
      </w:r>
      <w:r>
        <w:rPr>
          <w:rFonts w:cs="Times New Roman" w:ascii="Times New Roman" w:hAnsi="Times New Roman"/>
          <w:sz w:val="24"/>
          <w:szCs w:val="24"/>
        </w:rPr>
        <w:t xml:space="preserve"> (дата обращения: 06.10.201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карственные растения с.Санаг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брусничные: брусни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бобовые: карагана гриваст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березовые: берез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вересковые: багульник болот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дендрон даурск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уби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гречишные: горец живородящ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губоцветные: чабрец ползуч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ица обыкновенн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зверобойные: зверобой продырявлен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крестоцветные: пастушья сум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камнеломковые: бадан толстолист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родина черн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лилейные: лук побед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лютиковые: лютик едк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ел Турчанинов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он марьин корень</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маковые: мак голостебель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многоножковые :папоротник мужско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подорожниковые: подорожник большо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розоцветные: боярышник кроваво-крас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ика лесн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охлебка лекарственн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уха азиатск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ина сибирск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повник даурск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сосновые: сосна обыкновенн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сложноцветные: одуванчик лекарствен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ячелистник обыкновенны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ынь обыкновенн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толстянковые: родиола розов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трутиковые: чага березов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о хвощевые: хвощ полев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ояние вида растений по категориям статус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1 – виды растений, находящиеся под угрозой исчезновен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ола розовая, горечав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2 – уязвимые: численность особей популяции снижается вследствие чрезмерного использован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дан толстолистый, пижм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3 – редкие: виды, произрастающие малыми популяциями, в настоящее время над ними нет угрозы исчезновен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он марьин корень, горец живородящий, верблюжий хвост.</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4 – неопределенные виды растен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охлебка лекарственн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уха азиатск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ина сибирска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повник даурский</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right"/>
        <w:rPr>
          <w:rFonts w:ascii="Times New Roman" w:hAnsi="Times New Roman" w:cs="Times New Roman"/>
          <w:b/>
          <w:b/>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Календарь сбора лекарственного сырья местными жителями</w:t>
      </w:r>
    </w:p>
    <w:tbl>
      <w:tblPr>
        <w:tblStyle w:val="a9"/>
        <w:tblW w:w="9287" w:type="dxa"/>
        <w:jc w:val="left"/>
        <w:tblInd w:w="0" w:type="dxa"/>
        <w:tblLayout w:type="fixed"/>
        <w:tblCellMar>
          <w:top w:w="0" w:type="dxa"/>
          <w:left w:w="108" w:type="dxa"/>
          <w:bottom w:w="0" w:type="dxa"/>
          <w:right w:w="108" w:type="dxa"/>
        </w:tblCellMar>
        <w:tblLook w:val="04a0"/>
      </w:tblPr>
      <w:tblGrid>
        <w:gridCol w:w="1534"/>
        <w:gridCol w:w="1486"/>
        <w:gridCol w:w="668"/>
        <w:gridCol w:w="846"/>
        <w:gridCol w:w="589"/>
        <w:gridCol w:w="708"/>
        <w:gridCol w:w="699"/>
        <w:gridCol w:w="813"/>
        <w:gridCol w:w="1016"/>
        <w:gridCol w:w="927"/>
      </w:tblGrid>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я растени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арственное сырье</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w:t>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юнь</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юль</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густ</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ярышник кроваво – красны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ветки, плоды</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русника</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ст, плоды</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лубика</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ды</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ец живородящи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ень</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уванчик лекарственны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ень</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орожник большо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ст</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ынь горькая</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ст</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жма обыкновенная</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ветки</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иола розовая</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невище</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ородина черная</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ды</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на лесная</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чки</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мьян ползучи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ва</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ячелистник обыкновенны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ва</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к победный</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ва</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га березовая</w:t>
            </w:r>
          </w:p>
        </w:tc>
        <w:tc>
          <w:tcPr>
            <w:tcW w:w="14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евище</w:t>
            </w:r>
          </w:p>
        </w:tc>
        <w:tc>
          <w:tcPr>
            <w:tcW w:w="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5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373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ab/>
        <w:t>Приложение 4</w:t>
      </w:r>
    </w:p>
    <w:p>
      <w:pPr>
        <w:pStyle w:val="Normal"/>
        <w:tabs>
          <w:tab w:val="clear" w:pos="708"/>
          <w:tab w:val="left" w:pos="373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В окружении любимых цветов</w:t>
      </w:r>
      <w:r>
        <w:rPr/>
        <w:drawing>
          <wp:inline distT="0" distB="0" distL="0" distR="0">
            <wp:extent cx="5760085" cy="3239770"/>
            <wp:effectExtent l="0" t="0" r="0" b="0"/>
            <wp:docPr id="1" name="Рисунок 2" descr="F:\норжима\20160731_135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норжима\20160731_135730.jpg"/>
                    <pic:cNvPicPr>
                      <a:picLocks noChangeAspect="1" noChangeArrowheads="1"/>
                    </pic:cNvPicPr>
                  </pic:nvPicPr>
                  <pic:blipFill>
                    <a:blip r:embed="rId2"/>
                    <a:stretch>
                      <a:fillRect/>
                    </a:stretch>
                  </pic:blipFill>
                  <pic:spPr bwMode="auto">
                    <a:xfrm>
                      <a:off x="0" y="0"/>
                      <a:ext cx="5760085" cy="3239770"/>
                    </a:xfrm>
                    <a:prstGeom prst="rect">
                      <a:avLst/>
                    </a:prstGeom>
                  </pic:spPr>
                </pic:pic>
              </a:graphicData>
            </a:graphic>
          </wp:inline>
        </w:drawing>
      </w:r>
    </w:p>
    <w:p>
      <w:pPr>
        <w:pStyle w:val="Normal"/>
        <w:rPr>
          <w:rFonts w:ascii="Times New Roman" w:hAnsi="Times New Roman" w:cs="Times New Roman"/>
          <w:sz w:val="28"/>
          <w:szCs w:val="28"/>
        </w:rPr>
      </w:pPr>
      <w:r>
        <w:rPr/>
        <w:drawing>
          <wp:inline distT="0" distB="0" distL="0" distR="0">
            <wp:extent cx="5760085" cy="3239770"/>
            <wp:effectExtent l="0" t="0" r="0" b="0"/>
            <wp:docPr id="2" name="Image2" descr="F:\норжима\20160731_135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норжима\20160731_135730.jpg"/>
                    <pic:cNvPicPr>
                      <a:picLocks noChangeAspect="1" noChangeArrowheads="1"/>
                    </pic:cNvPicPr>
                  </pic:nvPicPr>
                  <pic:blipFill>
                    <a:blip r:embed="rId3"/>
                    <a:stretch>
                      <a:fillRect/>
                    </a:stretch>
                  </pic:blipFill>
                  <pic:spPr bwMode="auto">
                    <a:xfrm>
                      <a:off x="0" y="0"/>
                      <a:ext cx="5760085" cy="3239770"/>
                    </a:xfrm>
                    <a:prstGeom prst="rect">
                      <a:avLst/>
                    </a:prstGeom>
                  </pic:spPr>
                </pic:pic>
              </a:graphicData>
            </a:graphic>
          </wp:inline>
        </w:drawing>
      </w:r>
      <w:r>
        <w:rPr/>
        <w:drawing>
          <wp:inline distT="0" distB="0" distL="0" distR="0">
            <wp:extent cx="2695575" cy="4056380"/>
            <wp:effectExtent l="0" t="0" r="0" b="0"/>
            <wp:docPr id="3" name="Рисунок 4" descr="C:\Users\Началльник\Desktop\Норжима\Рисунок (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Началльник\Desktop\Норжима\Рисунок (115).jpg"/>
                    <pic:cNvPicPr>
                      <a:picLocks noChangeAspect="1" noChangeArrowheads="1"/>
                    </pic:cNvPicPr>
                  </pic:nvPicPr>
                  <pic:blipFill>
                    <a:blip r:embed="rId4"/>
                    <a:stretch>
                      <a:fillRect/>
                    </a:stretch>
                  </pic:blipFill>
                  <pic:spPr bwMode="auto">
                    <a:xfrm>
                      <a:off x="0" y="0"/>
                      <a:ext cx="2695575" cy="4056380"/>
                    </a:xfrm>
                    <a:prstGeom prst="rect">
                      <a:avLst/>
                    </a:prstGeom>
                  </pic:spPr>
                </pic:pic>
              </a:graphicData>
            </a:graphic>
          </wp:inline>
        </w:drawing>
      </w:r>
      <w:r>
        <w:rPr>
          <w:rFonts w:cs="Times New Roman" w:ascii="Times New Roman" w:hAnsi="Times New Roman"/>
          <w:sz w:val="24"/>
          <w:szCs w:val="24"/>
        </w:rPr>
        <w:t>Собираем листья брус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 лекарственного сыр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3352800" cy="4287520"/>
            <wp:effectExtent l="0" t="0" r="0" b="0"/>
            <wp:docPr id="4" name="Image3" descr="C:\Documents and Settings\Лариса\Рабочий стол\фото Норжимы\20160712_1628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Documents and Settings\Лариса\Рабочий стол\фото Норжимы\20160712_162826.jpg"/>
                    <pic:cNvPicPr>
                      <a:picLocks noChangeAspect="1" noChangeArrowheads="1"/>
                    </pic:cNvPicPr>
                  </pic:nvPicPr>
                  <pic:blipFill>
                    <a:blip r:embed="rId5"/>
                    <a:srcRect l="0" t="0" r="55425" b="0"/>
                    <a:stretch>
                      <a:fillRect/>
                    </a:stretch>
                  </pic:blipFill>
                  <pic:spPr bwMode="auto">
                    <a:xfrm>
                      <a:off x="0" y="0"/>
                      <a:ext cx="3352800" cy="4287520"/>
                    </a:xfrm>
                    <a:prstGeom prst="rect">
                      <a:avLst/>
                    </a:prstGeom>
                  </pic:spPr>
                </pic:pic>
              </a:graphicData>
            </a:graphic>
          </wp:inline>
        </w:drawing>
      </w:r>
    </w:p>
    <w:p>
      <w:pPr>
        <w:pStyle w:val="Normal"/>
        <w:rPr>
          <w:rFonts w:ascii="Times New Roman" w:hAnsi="Times New Roman" w:cs="Times New Roman"/>
          <w:sz w:val="28"/>
          <w:szCs w:val="28"/>
        </w:rPr>
      </w:pPr>
      <w:r>
        <w:rPr/>
        <w:drawing>
          <wp:inline distT="0" distB="0" distL="0" distR="0">
            <wp:extent cx="2934335" cy="3913505"/>
            <wp:effectExtent l="0" t="0" r="0" b="0"/>
            <wp:docPr id="5" name="Рисунок 3" descr="F:\норжима\SvetcsKi3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F:\норжима\SvetcsKi3_M.jpg"/>
                    <pic:cNvPicPr>
                      <a:picLocks noChangeAspect="1" noChangeArrowheads="1"/>
                    </pic:cNvPicPr>
                  </pic:nvPicPr>
                  <pic:blipFill>
                    <a:blip r:embed="rId6"/>
                    <a:stretch>
                      <a:fillRect/>
                    </a:stretch>
                  </pic:blipFill>
                  <pic:spPr bwMode="auto">
                    <a:xfrm>
                      <a:off x="0" y="0"/>
                      <a:ext cx="2934335" cy="39135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760085" cy="7680325"/>
            <wp:effectExtent l="0" t="0" r="0" b="0"/>
            <wp:docPr id="6" name="Image4" descr="F:\норжима\IMG_20150731_114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F:\норжима\IMG_20150731_114720.jpg"/>
                    <pic:cNvPicPr>
                      <a:picLocks noChangeAspect="1" noChangeArrowheads="1"/>
                    </pic:cNvPicPr>
                  </pic:nvPicPr>
                  <pic:blipFill>
                    <a:blip r:embed="rId7"/>
                    <a:stretch>
                      <a:fillRect/>
                    </a:stretch>
                  </pic:blipFill>
                  <pic:spPr bwMode="auto">
                    <a:xfrm>
                      <a:off x="0" y="0"/>
                      <a:ext cx="5760085" cy="7680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Запасаемся  листьями смородины</w:t>
      </w:r>
    </w:p>
    <w:p>
      <w:pPr>
        <w:pStyle w:val="Normal"/>
        <w:spacing w:lineRule="auto" w:line="360" w:before="0" w:after="0"/>
        <w:contextualSpacing/>
        <w:rPr>
          <w:rFonts w:ascii="Times New Roman" w:hAnsi="Times New Roman" w:cs="Times New Roman"/>
          <w:sz w:val="24"/>
          <w:szCs w:val="24"/>
        </w:rPr>
      </w:pPr>
      <w:r>
        <w:rPr/>
      </w:r>
    </w:p>
    <w:sectPr>
      <w:type w:val="nextPage"/>
      <w:pgSz w:w="11906" w:h="16838"/>
      <w:pgMar w:left="1701"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5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d64863"/>
    <w:rPr/>
  </w:style>
  <w:style w:type="character" w:styleId="Style15" w:customStyle="1">
    <w:name w:val="Нижний колонтитул Знак"/>
    <w:basedOn w:val="DefaultParagraphFont"/>
    <w:link w:val="Footer"/>
    <w:uiPriority w:val="99"/>
    <w:semiHidden/>
    <w:qFormat/>
    <w:rsid w:val="00d64863"/>
    <w:rPr/>
  </w:style>
  <w:style w:type="character" w:styleId="Style16" w:customStyle="1">
    <w:name w:val="Текст выноски Знак"/>
    <w:basedOn w:val="DefaultParagraphFont"/>
    <w:link w:val="BalloonText"/>
    <w:uiPriority w:val="99"/>
    <w:semiHidden/>
    <w:qFormat/>
    <w:rsid w:val="00ca09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88f"/>
    <w:pPr>
      <w:spacing w:before="0" w:after="200"/>
      <w:ind w:left="720" w:hanging="0"/>
      <w:contextualSpacing/>
    </w:pPr>
    <w:rPr/>
  </w:style>
  <w:style w:type="paragraph" w:styleId="NoSpacing">
    <w:name w:val="No Spacing"/>
    <w:uiPriority w:val="1"/>
    <w:qFormat/>
    <w:rsid w:val="007538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6486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d6486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a09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ff0f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995C9-F4E5-418C-BC7C-B596A90F0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7</Pages>
  <Words>2919</Words>
  <Characters>16640</Characters>
  <CharactersWithSpaces>195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6:00Z</dcterms:created>
  <dc:creator>ПК-8</dc:creator>
  <dc:description/>
  <dc:language>en-US</dc:language>
  <cp:lastModifiedBy>admin</cp:lastModifiedBy>
  <cp:lastPrinted>2017-11-22T05:49:00Z</cp:lastPrinted>
  <dcterms:modified xsi:type="dcterms:W3CDTF">2019-02-02T0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