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/>
        <w:t>Свежее поступление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Эхинодорус Марти Майера  НОВИНК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Эхинодорус Мраморная Королева  НОВИНК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Эхинодорус Мурикатус  </w:t>
      </w:r>
      <w:r>
        <w:rPr/>
        <w:t>НОВИНК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апоротник Болбитис Бейби Лив  </w:t>
      </w:r>
      <w:r>
        <w:rPr/>
        <w:t>НОВИНК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апоротник Тайландский Латифолия  </w:t>
      </w:r>
      <w:r>
        <w:rPr/>
        <w:t>НОВИНК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Лимнофила Гетерофила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Лимонник Компакт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Лимонник Стрикт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Людвигия Натанс Супер Ред (ярко красная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Апоногетон Натанс  НОВИНК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Гидрокотила белоголовая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Роголистник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Криптокорина Балансе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Эхинодорус Блехери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Элодея Денса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Эгерия Найяз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Гигрофила многосеменная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Криптокорина Вендта коричневая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Нимфея Тигровый Лотус (красная и зеленая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Сагиттария Субулата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Валлиснерия Рубра гигантская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Валлиснерия Нана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Людвигия Инклината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Людвигия Перуенсис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Аммания Грацилис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Синем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Дубок мексиканский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Эхинодорус Розе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Эхинодорус Оцелот зеленый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Барклая Лонгифолия красная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апоротник тайланский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нубиас Ланцеолата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Лилеопсис  бразильский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Эхинодорус Горизонталис мин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07b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a4d7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a4d7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4d72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a4d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7</Words>
  <Characters>726</Characters>
  <CharactersWithSpaces>8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31:00Z</dcterms:created>
  <dc:creator>plantaqua</dc:creator>
  <dc:description/>
  <dc:language>en-US</dc:language>
  <cp:lastModifiedBy>plantaqua</cp:lastModifiedBy>
  <dcterms:modified xsi:type="dcterms:W3CDTF">2018-04-25T1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