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Бартери XL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Бартери Широколистны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Нана Голден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Лимонник карликовы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Кринум Тайски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Нимфоидес  водяной бан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Папоротник Микрозорум Виндел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Мурикату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Оцелот красны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Тропик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льтернантера Лилацин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льтернантера Рейнек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ммания Грацили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Аммания Сененгаль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Бакопа моние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Бакопа каролин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Валлиснерия Азиатская прям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Валлиснерия  гигантск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Валлиснерия Торт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Гигрофила иволистн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Гигрофила Лимонник Стрикт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Гигрофила Полиспер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Гигрофила Сиам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Гигрофила Синем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Гидрокотила белоголов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 w:ascii="Cambria" w:hAnsi="Cambria"/>
          <w:sz w:val="24"/>
          <w:szCs w:val="24"/>
          <w:lang w:eastAsia="ru-RU"/>
        </w:rPr>
        <w:t>Кабомба каролин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Криптокорина Баланс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Людвигия Бревипи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Людвигия Инклина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Людвигия ползуч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Людвигия Натанс ярко красн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Людвигия Овали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Людвигия Болотн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Людвигия Перуенсис Бриллиантов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Людвигия Седиоиде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Ротала Валлих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Ротала Индий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Сагиттария Субулат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Дубок мексикан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лодея Денс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лодея Наяз Эгер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Бартер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Бартери  </w:t>
      </w:r>
      <w:r>
        <w:rPr>
          <w:rFonts w:eastAsia="Times New Roman" w:cs="Calibri" w:ascii="Cambria" w:hAnsi="Cambria"/>
          <w:sz w:val="24"/>
          <w:szCs w:val="24"/>
          <w:lang w:val="en-US" w:eastAsia="ru-RU"/>
        </w:rPr>
        <w:t>Wrikled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Нан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Нана длинная волн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Нана Пети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Анубиас Шорт энд Шарп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Барклая Лонгифолия красн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Гидрокотила Трипартита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Гидрокотила Вертикулят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Криптокорина Вендти Браун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Криптокорина Вендти зелен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Криптокорина Вэлкери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Криптокорина Шриланк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Лобелия Кардинали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Папоротник Болбитис Бейби Ли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Папоротник Микросориум Латифолия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Папоротник Микросориум Птеропу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Папоротник Микросориум Птеропус узколистны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Стаурогин Репенс (пластиковый горш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Горизонталис мин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Грандифолиу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Магдаланси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Мраморная Короле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Оцелот зелены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Перуэнси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Роз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Эхинодорус Фенси Твис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Гетерантера Зостифол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Линдерния Ротундифол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Ротала Валлих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Ротала Валлихи зелен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Ротала красн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Ротала Макрандра - мини (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75" w:leader="none"/>
        </w:tabs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Буцефаландра красная мини  T/C CUP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>Буцефаландра зелен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Криптокорина нур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Пиптоспата Ридли </w:t>
      </w:r>
    </w:p>
    <w:p>
      <w:pPr>
        <w:pStyle w:val="Style15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ru-RU"/>
        </w:rPr>
        <w:t xml:space="preserve">Хомаломена южная </w:t>
      </w:r>
    </w:p>
    <w:p>
      <w:pPr>
        <w:pStyle w:val="Style15"/>
        <w:spacing w:before="0" w:after="20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9:00Z</dcterms:created>
  <dc:creator>plantaqua</dc:creator>
  <dc:description/>
  <dc:language>en-US</dc:language>
  <cp:lastModifiedBy>plantaqua</cp:lastModifiedBy>
  <dcterms:modified xsi:type="dcterms:W3CDTF">2018-09-14T11:39:00Z</dcterms:modified>
  <cp:revision>2</cp:revision>
  <dc:subject/>
  <dc:title/>
</cp:coreProperties>
</file>