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арим вас за покупку данной системы СО2 для аквариу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ый и здоровый рост аквариумных растений обеспечивается наличием в воде углекислого газа (СО2), являющимся основным источником энергии. Обычное движение воды, создаваемое с помощью компрессорных и фильтрационных систем, приводит к удалению углекислого газа с поверхности воды: аквариумные растения без углекислого газа (СО2) прекращают расти, желтеют и погибаю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НИМАНИЕ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утечки газа в момент установки редуктора на СО2 баллон, ни в коем случае не пытайтесь, закрутить фиксирующую шайбу на редукторе при открытом баллоне. Необходимо перекрыть подачу газа из баллона. После чего переустановить редуктор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удара электрическим током, при эксплуатации аквариумного оборудования необходимо соблюдать особую осторожность. В любой из приведенных ниже ситуаций не пытайтесь выполнять ремонт самостоятельно; для ремонта или утилизации устройства обратитесь в сервисную службу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ТА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орожно: перед началом использования убедитесь, что все компоненты Редуктора не повреждены. Не включайте ЭМ клапан Редуктора в сеть до его подключения к Баллону СО2.</w:t>
      </w:r>
      <w:r>
        <w:rPr>
          <w:rFonts w:eastAsia="MS Gothic" w:cs="Arial" w:ascii="Arial" w:hAnsi="Arial"/>
          <w:sz w:val="20"/>
          <w:szCs w:val="20"/>
        </w:rPr>
        <w:t> </w:t>
      </w:r>
      <w:r>
        <w:rPr>
          <w:rFonts w:cs="Arial" w:ascii="Arial" w:hAnsi="Arial"/>
          <w:sz w:val="20"/>
          <w:szCs w:val="20"/>
        </w:rPr>
        <w:t xml:space="preserve"> Пожалуйста, тщательно соблюдайте следующие инструкции по установке на перезаряжаемые баллоны (стандарт соединения W21,8x1-14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ите СО2 Редуктор и убедитесь, что клапан тонкой регулировки закрыт (поверните по часовой стрелке). Затем переверните редуктор давления и убедитесь, что прокладка/уплотнительное кольцо расположено правильно, а на соединении нет пыли или соринок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навинтите СО2 Редуктор давления на запорный вентиль перезаряжаемого СО2 Баллона и крепко затяните с использованием гаечного ключа поставляемого в комплекте. Соединение должно быть плотным, но не закручивайте до предела. Это повредит прокладку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вентиль СО2 Баллона (против часовой стрелки). При возникновении утечки газа в момент установки редуктора на СО2 баллон, ни в коем случае не пытайтесь, закрутить фиксирующую шайбу на редукторе при открытом баллоне. Необходимо перекрыть подачу газа из баллона. После чего переустановить редуктор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счетчик пузырьков водой или глицерином на 3/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шланг ведущий к счетчику пузырьков. Можно дополнительно установить обратный клапан. Потом подсоедините к шлангу проточный Диффузор либо любой другой СО2 распылитель. Обратный клапан уже установлен в самом счетчике пузырьков, он предотвратит попадание воды в систему и повреждение Электромагнитного клапан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система готова к использованию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е Электромагнитный клапан СО2 Редуктора к источнику электропитания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ленно поверните регулировочную головку клапана тонкой регулировки против часовой стрелки. Убедитесь, что СО2 достиг проточного Диффузора (распылителя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регулировки количества пузырьков, регулировочную головку надо поворачивать медленно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е для настройки потребуется несколько часов; убедитесь, что после первой настройки количество пузырьков не меняется. После этого количество пузырьков будет оставаться постоянным, пока не закончится газ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После заправки баллона проверяйте давление и заправленное количество СО2 с помощью безмена. Избыточное давление может привести к выходу из стороя редуктора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ea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f0e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0e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f0e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37B3A-2315-4AB4-A141-3C58A720B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9:00Z</dcterms:created>
  <dc:creator>Windows User</dc:creator>
  <dc:description/>
  <dc:language>en-US</dc:language>
  <cp:lastModifiedBy>Windows User</cp:lastModifiedBy>
  <dcterms:modified xsi:type="dcterms:W3CDTF">2020-09-07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