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46"/>
        <w:gridCol w:w="5146"/>
      </w:tblGrid>
      <w:tr>
        <w:trPr>
          <w:trHeight w:val="1417" w:hRule="atLeast"/>
        </w:trPr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b/>
                <w:b/>
                <w:sz w:val="28"/>
                <w:u w:val="single"/>
                <w:lang w:val="en-US"/>
              </w:rPr>
            </w:pPr>
            <w:r>
              <w:rPr>
                <w:rFonts w:cs="MV Boli" w:ascii="MV Boli" w:hAnsi="MV Boli"/>
                <w:b/>
                <w:sz w:val="28"/>
                <w:u w:val="single"/>
                <w:lang w:val="en-US"/>
              </w:rPr>
              <w:t>The place the sentence is hidden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b/>
                <w:b/>
                <w:sz w:val="28"/>
                <w:u w:val="single"/>
                <w:lang w:val="en-US"/>
              </w:rPr>
            </w:pPr>
            <w:r>
              <w:rPr>
                <w:rFonts w:cs="MV Boli" w:ascii="MV Boli" w:hAnsi="MV Boli"/>
                <w:b/>
                <w:sz w:val="28"/>
                <w:u w:val="single"/>
                <w:lang w:val="en-US"/>
              </w:rPr>
              <w:t>The place the sentence is hidden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b/>
                <w:b/>
                <w:sz w:val="28"/>
                <w:u w:val="single"/>
                <w:lang w:val="en-US"/>
              </w:rPr>
            </w:pPr>
            <w:r>
              <w:rPr>
                <w:rFonts w:cs="MV Boli" w:ascii="MV Boli" w:hAnsi="MV Boli"/>
                <w:b/>
                <w:sz w:val="28"/>
                <w:u w:val="single"/>
                <w:lang w:val="en-US"/>
              </w:rPr>
              <w:t>The place the sentence is hidden</w:t>
            </w:r>
          </w:p>
        </w:tc>
      </w:tr>
      <w:tr>
        <w:trPr>
          <w:trHeight w:val="14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irst sentence is hidden in the place you have lunch every day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irst sentence is hidden near the place where you go when you don’t feel well at school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irst sentence is hidden in the place where you wash hands before having lunch.</w:t>
            </w:r>
          </w:p>
        </w:tc>
      </w:tr>
      <w:tr>
        <w:trPr>
          <w:trHeight w:val="14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second sentence is hidden near the place you borrow book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V Boli" w:ascii="MV Boli" w:hAnsi="MV Boli"/>
                <w:sz w:val="28"/>
                <w:lang w:val="en-US"/>
              </w:rPr>
              <w:t>The second sentence is hidden near the entrance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V Boli" w:ascii="MV Boli" w:hAnsi="MV Boli"/>
                <w:sz w:val="28"/>
                <w:lang w:val="en-US"/>
              </w:rPr>
              <w:t>The second sentence is hidden near the place girls have Handicraft lessons.</w:t>
            </w:r>
          </w:p>
        </w:tc>
      </w:tr>
      <w:tr>
        <w:trPr>
          <w:trHeight w:val="14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V Boli" w:ascii="MV Boli" w:hAnsi="MV Boli"/>
                <w:sz w:val="28"/>
                <w:lang w:val="en-US"/>
              </w:rPr>
              <w:t>The third sentence is hidden near the place you have English lessons (the ground floor)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third sentence is hidden near the place you can brush your hair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third sentence is hidden near the place younger children have lessons (the ground floor).</w:t>
            </w:r>
          </w:p>
        </w:tc>
      </w:tr>
      <w:tr>
        <w:trPr>
          <w:trHeight w:val="14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V Boli" w:ascii="MV Boli" w:hAnsi="MV Boli"/>
                <w:sz w:val="28"/>
                <w:lang w:val="en-US"/>
              </w:rPr>
              <w:t>The fourth sentence is hidden near the place where you go when you don’t feel well at school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ourth sentence is hidden near the place where you get your students books and other book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ourth sentence is hidden near the place where younger children put off their warm clothes.</w:t>
            </w:r>
          </w:p>
        </w:tc>
      </w:tr>
      <w:tr>
        <w:trPr>
          <w:trHeight w:val="14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V Boli" w:ascii="MV Boli" w:hAnsi="MV Boli"/>
                <w:sz w:val="28"/>
                <w:lang w:val="en-US"/>
              </w:rPr>
              <w:t>The fifth sentence is hidden near the place where you leave your clothe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ifth sentence is hidden near the place where you wash hands before having lunch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V Boli" w:hAnsi="MV Boli" w:cs="MV Boli"/>
                <w:sz w:val="28"/>
                <w:lang w:val="en-US"/>
              </w:rPr>
            </w:pPr>
            <w:r>
              <w:rPr>
                <w:rFonts w:cs="MV Boli" w:ascii="MV Boli" w:hAnsi="MV Boli"/>
                <w:sz w:val="28"/>
                <w:lang w:val="en-US"/>
              </w:rPr>
              <w:t>The fifth sentence is hidden near the place you can look at yourself.</w:t>
            </w:r>
          </w:p>
        </w:tc>
      </w:tr>
    </w:tbl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657860</wp:posOffset>
                </wp:positionV>
                <wp:extent cx="5039995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b/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  <w:t>The place the sentence is hid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irst sentence is hidden in the place you have lunch every 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second sentence is hidden near the place you borrow boo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third sentence is hidden near the place you have English lessons (the ground floo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ourth sentence is hidden near the place where you go when you don’t feel well at scho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ifth sentence is hidden near the place where you leave your cloth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25.6pt;mso-wrap-distance-left:9pt;mso-wrap-distance-right:9pt;mso-wrap-distance-top:0pt;mso-wrap-distance-bottom:0pt;margin-top:51.8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u w:val="single"/>
                                <w:lang w:val="en-US"/>
                              </w:rPr>
                              <w:t>The place the sentence is hidden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irst sentence is hidden in the place you have lunch every day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second sentence is hidden near the place you borrow books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third sentence is hidden near the place you have English lessons (the ground floor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ourth sentence is hidden near the place where you go when you don’t feel well at school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ifth sentence is hidden near the place where you leave your cloth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 w:eastAsia="en-US"/>
        </w:rPr>
      </w:pPr>
      <w:r>
        <w:rPr>
          <w:rFonts w:cs="MV Bol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153670</wp:posOffset>
            </wp:positionV>
            <wp:extent cx="1676400" cy="16764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qrcode155807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1558071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ragraph">
                  <wp:posOffset>421005</wp:posOffset>
                </wp:positionV>
                <wp:extent cx="4860290" cy="540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b/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  <w:t>The place the sentence is hid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irst sentence is hidden near the place where you go when you don’t feel well at scho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second sentence is hidden near the entra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third sentence is hidden near the place you can brush your ha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ourth sentence is hidden near the place where you get your students books and other boo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ifth sentence is hidden near the place where you wash hands before having lun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5.6pt;mso-wrap-distance-left:9pt;mso-wrap-distance-right:9pt;mso-wrap-distance-top:0pt;mso-wrap-distance-bottom:0pt;margin-top:33.1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u w:val="single"/>
                                <w:lang w:val="en-US"/>
                              </w:rPr>
                              <w:t>The place the sentence is hidden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irst sentence is hidden near the place where you go when you don’t feel well at school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second sentence is hidden near the entrance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third sentence is hidden near the place you can brush your hair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ourth sentence is hidden near the place where you get your students books and other books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ifth sentence is hidden near the place where you wash hands before having lun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 w:eastAsia="en-US"/>
        </w:rPr>
      </w:pPr>
      <w:r>
        <w:rPr>
          <w:rFonts w:cs="MV Bol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184785</wp:posOffset>
            </wp:positionV>
            <wp:extent cx="1676400" cy="16764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4" name="qrcode155807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code15580718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</w:p>
    <w:p>
      <w:pPr>
        <w:pStyle w:val="Normal"/>
        <w:rPr>
          <w:rFonts w:cs="MV Boli"/>
          <w:lang w:val="en-US"/>
        </w:rPr>
      </w:pPr>
      <w:r>
        <w:rPr>
          <w:rFonts w:cs="MV Bol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5975</wp:posOffset>
                </wp:positionH>
                <wp:positionV relativeFrom="paragraph">
                  <wp:posOffset>173355</wp:posOffset>
                </wp:positionV>
                <wp:extent cx="4860290" cy="5405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b/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  <w:t>The place the sentence is hid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irst sentence is hidden in the place where you wash hands before having lun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second sentence is hidden near the place girls have Handicraft less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third sentence is hidden near the place younger children have lessons (the ground floo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ourth sentence is hidden near the place where younger children put off their warm cloth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V Boli" w:hAnsi="MV Boli" w:cs="MV Bol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lang w:val="en-US"/>
                                    </w:rPr>
                                    <w:t>The fifth sentence is hidden near the place you can look at yoursel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5.6pt;mso-wrap-distance-left:9pt;mso-wrap-distance-right:9pt;mso-wrap-distance-top:0pt;mso-wrap-distance-bottom:0pt;margin-top:13.6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u w:val="single"/>
                                <w:lang w:val="en-US"/>
                              </w:rPr>
                              <w:t>The place the sentence is hidden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irst sentence is hidden in the place where you wash hands before having lunch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second sentence is hidden near the place girls have Handicraft lessons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third sentence is hidden near the place younger children have lessons (the ground floor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ourth sentence is hidden near the place where younger children put off their warm clothes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V Boli" w:hAnsi="MV Boli" w:cs="MV Bol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lang w:val="en-US"/>
                              </w:rPr>
                              <w:t>The fifth sentence is hidden near the place you can look at yoursel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MV Boli"/>
          <w:lang w:val="en-US" w:eastAsia="en-US"/>
        </w:rPr>
      </w:pPr>
      <w:r>
        <w:rPr>
          <w:rFonts w:cs="MV Bol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1395</wp:posOffset>
            </wp:positionH>
            <wp:positionV relativeFrom="paragraph">
              <wp:posOffset>1166495</wp:posOffset>
            </wp:positionV>
            <wp:extent cx="1676400" cy="16764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6" name="qrcode155807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rcode15580719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6:00Z</dcterms:created>
  <dc:creator>user</dc:creator>
  <dc:description/>
  <cp:keywords/>
  <dc:language>en-US</dc:language>
  <cp:lastModifiedBy>User</cp:lastModifiedBy>
  <cp:lastPrinted>2019-05-17T10:39:00Z</cp:lastPrinted>
  <dcterms:modified xsi:type="dcterms:W3CDTF">2019-07-05T05:06:00Z</dcterms:modified>
  <cp:revision>4</cp:revision>
  <dc:subject/>
  <dc:title/>
</cp:coreProperties>
</file>