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left="-567" w:hanging="0"/>
        <w:rPr>
          <w:sz w:val="20"/>
          <w:szCs w:val="20"/>
        </w:rPr>
      </w:pPr>
      <w:bookmarkStart w:id="0" w:name="_GoBack"/>
      <w:bookmarkEnd w:id="0"/>
      <w:r>
        <w:rPr>
          <w:color w:val="000000"/>
          <w:sz w:val="20"/>
          <w:szCs w:val="20"/>
          <w:lang w:bidi="ru-RU"/>
        </w:rPr>
        <w:t>Муниципальное бюджетное образовательное учреждение</w:t>
      </w:r>
    </w:p>
    <w:p>
      <w:pPr>
        <w:pStyle w:val="21"/>
        <w:shd w:fill="auto" w:val="clear"/>
        <w:spacing w:lineRule="auto" w:line="240"/>
        <w:ind w:left="-567" w:hanging="0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«Средняя общеобразовательная школа № 33 с углубленным изучением</w:t>
      </w:r>
    </w:p>
    <w:p>
      <w:pPr>
        <w:pStyle w:val="21"/>
        <w:shd w:fill="auto" w:val="clear"/>
        <w:spacing w:lineRule="auto" w:line="240" w:before="0" w:after="271"/>
        <w:ind w:left="-567" w:hanging="0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английского языка»</w:t>
      </w:r>
    </w:p>
    <w:p>
      <w:pPr>
        <w:pStyle w:val="1"/>
        <w:shd w:fill="auto" w:val="clear"/>
        <w:spacing w:lineRule="auto" w:line="240" w:before="0" w:after="0"/>
        <w:ind w:left="-567" w:right="277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359525" cy="26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1pt;width:500.7pt;height: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left="-851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456780, Челябинской области, г.Озёрск, Матросова ул., 49, тел. (35171) 4-55-70, 4-49-00 </w:t>
      </w:r>
    </w:p>
    <w:p>
      <w:pPr>
        <w:pStyle w:val="1"/>
        <w:shd w:fill="auto" w:val="clear"/>
        <w:spacing w:lineRule="auto" w:line="240" w:before="0" w:after="0"/>
        <w:ind w:left="-851" w:hanging="0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ОГРН 1027401185151 ИНН/КПП 7422023009/741301001</w:t>
      </w:r>
    </w:p>
    <w:p>
      <w:pPr>
        <w:pStyle w:val="31"/>
        <w:shd w:fill="auto" w:val="clear"/>
        <w:spacing w:lineRule="auto" w:line="240" w:before="0" w:after="0"/>
        <w:ind w:left="5954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бочая 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Английский язык – ключ к успех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учающихся 10 клас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личество часов – 34</w:t>
      </w:r>
    </w:p>
    <w:p>
      <w:pPr>
        <w:pStyle w:val="Normal"/>
        <w:spacing w:lineRule="auto" w:line="240"/>
        <w:ind w:left="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46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Разработчики:  </w:t>
      </w:r>
    </w:p>
    <w:p>
      <w:pPr>
        <w:pStyle w:val="Normal"/>
        <w:spacing w:lineRule="auto" w:line="240" w:before="0" w:after="0"/>
        <w:ind w:left="4460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Лемберг С.</w:t>
      </w:r>
      <w:r>
        <w:rPr>
          <w:rFonts w:cs="Times New Roman" w:ascii="Times New Roman" w:hAnsi="Times New Roman"/>
          <w:sz w:val="20"/>
          <w:szCs w:val="20"/>
        </w:rPr>
        <w:t>Н.,</w:t>
      </w:r>
    </w:p>
    <w:p>
      <w:pPr>
        <w:pStyle w:val="Normal"/>
        <w:spacing w:lineRule="auto" w:line="240" w:before="0" w:after="0"/>
        <w:ind w:left="44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Батова Т.С.</w:t>
      </w:r>
    </w:p>
    <w:p>
      <w:pPr>
        <w:pStyle w:val="Normal"/>
        <w:spacing w:lineRule="auto" w:line="240" w:before="0" w:after="0"/>
        <w:ind w:left="44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ителя английского языка</w:t>
      </w:r>
    </w:p>
    <w:p>
      <w:pPr>
        <w:pStyle w:val="Normal"/>
        <w:spacing w:lineRule="auto" w:line="240" w:before="0" w:after="0"/>
        <w:ind w:left="4460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еализуют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4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Лемберг С.Н.</w:t>
      </w:r>
    </w:p>
    <w:p>
      <w:pPr>
        <w:pStyle w:val="Normal"/>
        <w:spacing w:lineRule="auto" w:line="240" w:before="0" w:after="0"/>
        <w:ind w:left="44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Батова Т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Оз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2 – 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:</w:t>
      </w:r>
    </w:p>
    <w:p>
      <w:pPr>
        <w:pStyle w:val="Normal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1692"/>
      </w:tblGrid>
      <w:tr>
        <w:trPr>
          <w:trHeight w:val="967" w:hRule="atLeast"/>
        </w:trPr>
        <w:tc>
          <w:tcPr>
            <w:tcW w:w="8774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ительная записка                                                                                              </w:t>
            </w:r>
          </w:p>
        </w:tc>
        <w:tc>
          <w:tcPr>
            <w:tcW w:w="1692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2</w:t>
            </w:r>
          </w:p>
        </w:tc>
      </w:tr>
      <w:tr>
        <w:trPr>
          <w:trHeight w:val="967" w:hRule="atLeast"/>
        </w:trPr>
        <w:tc>
          <w:tcPr>
            <w:tcW w:w="8774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 </w:t>
            </w:r>
            <w:hyperlink w:anchor="_Планируемые_результаты_изучения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езультат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воения курса внеурочной деятельности</w:t>
            </w:r>
          </w:p>
        </w:tc>
        <w:tc>
          <w:tcPr>
            <w:tcW w:w="1692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</w:t>
            </w:r>
          </w:p>
        </w:tc>
      </w:tr>
      <w:tr>
        <w:trPr>
          <w:trHeight w:val="967" w:hRule="atLeast"/>
        </w:trPr>
        <w:tc>
          <w:tcPr>
            <w:tcW w:w="8774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ind w:firstLine="709"/>
              <w:rPr/>
            </w:pPr>
            <w:hyperlink w:anchor="_Содержание_учебного_предмета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Содержание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а внеурочной деятельности </w:t>
            </w:r>
          </w:p>
          <w:p>
            <w:pPr>
              <w:pStyle w:val="Normal"/>
              <w:spacing w:lineRule="auto" w:line="240" w:before="0" w:after="24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казанием форм организации и видов деятельности)</w:t>
            </w:r>
          </w:p>
        </w:tc>
        <w:tc>
          <w:tcPr>
            <w:tcW w:w="1692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</w:t>
            </w:r>
          </w:p>
        </w:tc>
      </w:tr>
      <w:tr>
        <w:trPr>
          <w:trHeight w:val="967" w:hRule="atLeast"/>
        </w:trPr>
        <w:tc>
          <w:tcPr>
            <w:tcW w:w="8774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ind w:firstLine="709"/>
              <w:rPr/>
            </w:pPr>
            <w:hyperlink w:anchor="_Календарно-тематическое_планировани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Календарно – тематическое планирова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692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работы с одарёнными детьми посвящёна комплексу исследований для внедрения в образовательный процесс учреждения развивающих форм и методов обучения, направленных на выявление, развитие и поддержку творческого потенциала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-личностная основа деятельности позволяет удовлетворять запросы конкретных детей, используя потенциал их свободного времени и решать одну из основных задач школьного образования — выявление, развитие и поддержку одарённых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яснительная запис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МБОУ СОШ 33 по работе с одаренными детьми в области «Английский язык» создана хорошая материальная база для подготовки к олимпиадам по английскому язык. В течение многих лет ученики школы становятся победителями и призерами муниципального, регионального, всероссийского и международного уровней очных и онлайн олимпиад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Актуальность разработки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а работы с одарёнными детьми чрезвычайно актуальна для современного российского обще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ременная школа в условиях быстро меняющегося мира должна наряду с созданием целостной системы универсальных знаний и компетентностей учащихся формировать опыт самостоятельной интеллектуальной и творческой деятельности, личной свободы и ответственности учен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я из этого, актуальной задачей развития современного образовательного учреждения является создание условий для развития инновационного образовательного пространства, способного обеспечить высокий уровень детского саморазвития, самореализации в будущей самостоятельной профессиона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целью совершенствования работы по выявлению одарённых детей, создания условий для оптимального развития одарённых и способных детей, администрацией школы была поставлена задача разработки индивидуальной программы работы с учащимися, имеющими высокий интеллектуальный, творческий и учебно-познавательный потенциа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Концепция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е одарённых детей должно начинаться уже в начальной школе на основе наблюдения за учеником, изучения его психологических особенностей, речи, памяти, логического мышления. Работа с одарёнными и способными детьми, их поиск, выявление и развитие должны стать одним из важнейших аспектов деятельности учи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арённые де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ют более высокие по сравнению с большинством ровесников интеллектуальные способности, восприимчивость к учению, творческие возможности и способы их прояв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ют доминирующую активную, большую познавательную потребность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ытывают радость от добывания знаний, от умственного тру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но можно выделить следующие категории одарённых де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с необыкновенно высокими общими интеллектуальными способностя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с признаками умственной одарённости в определённой области наук и конкретными способностя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с высокими творческими (художественными) способностя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с высокими лидерскими (руководящими) способностям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, не достигающие по каким-либо причинам успехов в учении, но обладающие яркой познавательной активностью, оригинальностью мышления и психического скла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В основу программы положены ведущие методологические принципы современной педагогики и психолог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Системный подход,</w:t>
      </w:r>
      <w:r>
        <w:rPr>
          <w:rFonts w:cs="Times New Roman" w:ascii="Times New Roman" w:hAnsi="Times New Roman"/>
          <w:sz w:val="20"/>
          <w:szCs w:val="20"/>
        </w:rPr>
        <w:t> сущность которого заключается в том, что относительно самостоятельные компоненты рассматриваются не изолированно, а в системе их взаимосвязи с другими. При таком подходе педагогическая система работы с одаренными детьми рассматривается как совокупность следующих взаимосвязанных компонентов: цели образования, субъекты педагогического процесса, содержание образования, методы и формы педагогического процесса и материальная баз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Личностный подход</w:t>
      </w:r>
      <w:r>
        <w:rPr>
          <w:rFonts w:cs="Times New Roman" w:ascii="Times New Roman" w:hAnsi="Times New Roman"/>
          <w:sz w:val="20"/>
          <w:szCs w:val="20"/>
        </w:rPr>
        <w:t>, утверждающий представления о социальной, деятельностной и творческой сущности одарённого ребенка как личности.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, создание для этого соответствующих услов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Деятельностный подход.</w:t>
      </w:r>
      <w:r>
        <w:rPr>
          <w:rFonts w:cs="Times New Roman" w:ascii="Times New Roman" w:hAnsi="Times New Roman"/>
          <w:sz w:val="20"/>
          <w:szCs w:val="20"/>
        </w:rPr>
        <w:t>  Деятельность – основа, средство и решающее условие развития личности, поэтому необходима специальная работа по выбору и организации деятельности одарённых детей, по активизации и переводу их в позицию субъекта познания, труда и общения. Это, в свою очередь, предполагает обучение детей выбору цели и планированию деятельности, её организации и регулированию, контролю, самоанализу и оценке результатов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Культурологический подход  </w:t>
      </w:r>
      <w:r>
        <w:rPr>
          <w:rFonts w:cs="Times New Roman" w:ascii="Times New Roman" w:hAnsi="Times New Roman"/>
          <w:sz w:val="20"/>
          <w:szCs w:val="20"/>
        </w:rPr>
        <w:t>обусловлен объективной связью человека с культурой как системой ценностей. Одарённый ребенок не только развивается на основе освоенной им культуры, но и вносит в неё нечто принципиально новое, т.е. он становится творцом новых элементов культуры. В связи с этим освоение культуры как системы ценностей представляет собой, во-первых, развитие самого ребенка и, во-вторых, становление его как творческой лич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этих методологических принципов позволяет определить основные способы решения проблем при работе с одарёнными детьми, осуществлять планирование и прогнозирование деятель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Цель программы:</w:t>
      </w: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/>
        <w:rPr>
          <w:rStyle w:val="3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здание условий для развития интеллектуально-одаренных обучающихся; повышение качества их обучения, расширение возможностей развития индивидуальных способностей, улучшение условий социальной адаптации, гармонизация отношений в системах «учитель – одаренный ученик». </w:t>
      </w:r>
    </w:p>
    <w:p>
      <w:pPr>
        <w:pStyle w:val="Normal"/>
        <w:spacing w:lineRule="auto" w:line="240" w:before="0" w:after="0"/>
        <w:rPr>
          <w:rStyle w:val="3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Задачи:</w:t>
      </w:r>
    </w:p>
    <w:p>
      <w:pPr>
        <w:pStyle w:val="Normal"/>
        <w:spacing w:lineRule="auto" w:line="240" w:before="0" w:after="0"/>
        <w:rPr>
          <w:rStyle w:val="3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витие личности одаренных учащихся; </w:t>
      </w:r>
    </w:p>
    <w:p>
      <w:pPr>
        <w:pStyle w:val="Normal"/>
        <w:spacing w:lineRule="auto" w:line="240" w:before="0" w:after="0"/>
        <w:rPr>
          <w:rStyle w:val="3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витие учебной деятельности, субъектности в ней; </w:t>
      </w:r>
    </w:p>
    <w:p>
      <w:pPr>
        <w:pStyle w:val="Normal"/>
        <w:spacing w:lineRule="auto" w:line="240" w:before="0" w:after="0"/>
        <w:rPr>
          <w:rStyle w:val="3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витие позитивной Я-концепции; - развитие творческой самостоятельности; - развитие коммуникативных умений; </w:t>
      </w:r>
    </w:p>
    <w:p>
      <w:pPr>
        <w:pStyle w:val="Normal"/>
        <w:spacing w:lineRule="auto" w:line="240" w:before="0" w:after="0"/>
        <w:rPr>
          <w:rStyle w:val="3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витие рефлексивных умений. </w:t>
      </w:r>
    </w:p>
    <w:p>
      <w:pPr>
        <w:pStyle w:val="Normal"/>
        <w:spacing w:lineRule="auto" w:line="240" w:before="0" w:after="0"/>
        <w:rPr>
          <w:rStyle w:val="3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дагогические задачи: </w:t>
      </w:r>
    </w:p>
    <w:p>
      <w:pPr>
        <w:pStyle w:val="Normal"/>
        <w:spacing w:lineRule="auto" w:line="240" w:before="0" w:after="0"/>
        <w:rPr>
          <w:rStyle w:val="3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существление индивидуализации обучения; </w:t>
      </w:r>
    </w:p>
    <w:p>
      <w:pPr>
        <w:pStyle w:val="Normal"/>
        <w:spacing w:lineRule="auto" w:line="240" w:before="0" w:after="0"/>
        <w:rPr>
          <w:rStyle w:val="3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еализация личностно-ориентированных технологий в практику обучения. </w:t>
      </w:r>
    </w:p>
    <w:p>
      <w:pPr>
        <w:pStyle w:val="Normal"/>
        <w:spacing w:lineRule="auto" w:line="240" w:before="0" w:after="0"/>
        <w:rPr>
          <w:rStyle w:val="3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вышение качества обучения; </w:t>
      </w:r>
    </w:p>
    <w:p>
      <w:pPr>
        <w:pStyle w:val="Normal"/>
        <w:spacing w:lineRule="auto" w:line="240" w:before="0" w:after="0"/>
        <w:rPr>
          <w:rStyle w:val="3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ление обучающимся возможности выбора альтернативных способов получения знаний по английскому языку в зависимости от возрастных и индивидуальных особенно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звитие навыков самообразования, формирования культуры умственного труда.</w:t>
      </w:r>
    </w:p>
    <w:p>
      <w:pPr>
        <w:pStyle w:val="Normal"/>
        <w:spacing w:lineRule="auto" w:line="240"/>
        <w:ind w:right="-13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right="-139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дагогические технологии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980" w:hanging="358"/>
        <w:jc w:val="both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ное обу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980" w:hanging="358"/>
        <w:jc w:val="both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ющее обу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980" w:hanging="358"/>
        <w:jc w:val="both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фференцированное обу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980" w:hanging="358"/>
        <w:jc w:val="both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критического мыш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980" w:hanging="358"/>
        <w:jc w:val="both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ное обучение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Symbol" w:cs="Times New Roman"/>
          <w:color w:val="333333"/>
          <w:sz w:val="20"/>
          <w:szCs w:val="20"/>
        </w:rPr>
      </w:pPr>
      <w:r>
        <w:rPr>
          <w:rFonts w:eastAsia="Symbol"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Пр</w:t>
      </w:r>
      <w:r>
        <w:rPr>
          <w:rFonts w:cs="Times New Roman" w:ascii="Times New Roman" w:hAnsi="Times New Roman"/>
          <w:color w:val="333333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color w:val="333333"/>
          <w:sz w:val="20"/>
          <w:szCs w:val="20"/>
        </w:rPr>
        <w:t>имуществом использования компьютерных технологий является перенос центра тяжести с вербальных методов обучения на методы поисковой и творческой деятельности учителя и учащихся, которы</w:t>
      </w:r>
      <w:r>
        <w:rPr>
          <w:rFonts w:cs="Times New Roman" w:ascii="Times New Roman" w:hAnsi="Times New Roman"/>
          <w:color w:val="333333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помогают активно воздействовать на формирование и развитие языковой компетенции уч</w:t>
      </w:r>
      <w:r>
        <w:rPr>
          <w:rFonts w:cs="Times New Roman" w:ascii="Times New Roman" w:hAnsi="Times New Roman"/>
          <w:color w:val="333333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щихся, навыков аудирования, говорения, чтения, письменной речи, </w:t>
      </w:r>
      <w:r>
        <w:rPr>
          <w:rFonts w:cs="Times New Roman" w:ascii="Times New Roman" w:hAnsi="Times New Roman"/>
          <w:color w:val="333333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также воспитание творческой, социально-активной лич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 xml:space="preserve">Курс </w:t>
      </w:r>
      <w:r>
        <w:rPr>
          <w:rFonts w:cs="Times New Roman" w:ascii="Times New Roman" w:hAnsi="Times New Roman"/>
          <w:color w:val="333333"/>
          <w:sz w:val="20"/>
          <w:szCs w:val="20"/>
        </w:rPr>
        <w:t>рассчитан на 34 часа (1 час в неделю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Планируемые </w:t>
      </w:r>
      <w:hyperlink w:anchor="_Планируемые_результаты_изучения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результаты</w:t>
        </w:r>
      </w:hyperlink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освоения курса </w:t>
      </w:r>
    </w:p>
    <w:p>
      <w:pPr>
        <w:pStyle w:val="Style15"/>
        <w:rPr/>
      </w:pPr>
      <w:r>
        <w:rPr>
          <w:sz w:val="20"/>
          <w:szCs w:val="20"/>
        </w:rPr>
        <w:t xml:space="preserve">К числу планируемых </w:t>
      </w:r>
      <w:r>
        <w:rPr>
          <w:i/>
          <w:iCs/>
          <w:sz w:val="20"/>
          <w:szCs w:val="20"/>
        </w:rPr>
        <w:t>предметных, метапредметных и личностных результатов можно отнести</w:t>
      </w:r>
      <w:r>
        <w:rPr>
          <w:sz w:val="20"/>
          <w:szCs w:val="20"/>
        </w:rPr>
        <w:t>:</w:t>
      </w:r>
    </w:p>
    <w:p>
      <w:pPr>
        <w:pStyle w:val="Style15"/>
        <w:numPr>
          <w:ilvl w:val="0"/>
          <w:numId w:val="5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обеспечение возможности творческой самореализации личности в различных видах деятельности;</w:t>
      </w:r>
    </w:p>
    <w:p>
      <w:pPr>
        <w:pStyle w:val="Style15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обогащение кругозора детей, формирование отчетливых, разносторонних представлений о предметах и явлениях окружающей действительности, которые способствуют осознанному восприятию ребенком учебного материала;</w:t>
      </w:r>
    </w:p>
    <w:p>
      <w:pPr>
        <w:pStyle w:val="Style15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введение знаний о собственном «Я» ребенка, формирование социально-нравственного поведения, обеспечивающего детям успешную адаптацию к школьным условиям (осознание новой социальной роли ученика, выполнение обязанностей, диктуемых этой ролью, ответственное отношение к учебе, соблюдение правил поведения на уроке, правил общения и др.);</w:t>
      </w:r>
    </w:p>
    <w:p>
      <w:pPr>
        <w:pStyle w:val="Style15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иоритет знаниям, полученным на основе практического опыта, т.к. эти знания обогащают содержание обучения непосредственными наблюдениями детей;</w:t>
      </w:r>
    </w:p>
    <w:p>
      <w:pPr>
        <w:pStyle w:val="Style15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формирование умений и навыков, необходимых для деятельности любого вида: ориентироваться в задании, планировать предстоящую работу, выполнять ее в соответствии с наглядным образцом и (или) словесными указаниями учителя, осуществлять самоконтроль и самооц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чностные результаты у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 обучающегося будут достигнуты определенные личностные результаты освоения учебного предм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чностные результаты в сфере отношений обучающихся к себе, к своему здоровью, к познанию себ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готовность и способность обеспечить себе и своим близким достойную жизнь в процессе самостоятельной, творческой и ответствен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стные результаты в осознании своей гражданской идентич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осознание своей этнической принадлежности, основ культурного наследия народов России и человеч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развитие патриотизм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формирование гражданской позиции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признание неотчуждаемости основных прав и свобод человека, которые принадлежат каждому от ро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формирование мировоззрения, соответствующего современному уровню развития науки и общественной практики, осознание своего места в поликультурном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нетерпимое отношение к действиям, приносящим вред эк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ичностные результаты в сфере отношений обучающихся к семье и родителям, в том числе подготовка к семейной жизн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положительный образ семь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осознание важности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чностные результаты в сфере отношения обучающихся к труду, в сфере социально-экономических отноше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уважение ко всем формам собственн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осознанный выбор будущей профессии как путь и способ реализации собственных жизненных план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готовность к самообслуживанию, включая обучение и выполнение домашних обязанност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Личностные результаты в сфере формирование мотивации изучения иностранных языков и стремление к самосовершенствованию в образовательной области «Иностранный язык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осознание возможностей самореализации средствами иностранного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стремление к совершенствованию речевой культуры в целом; формирование коммуникативной компетенции в межкультурной и межэтнической коммуник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тапредметные результаты представлены тремя группами универсальных учебных действий (УУ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) Регулятивные универсальные учебные действ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учающиеся науча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оценивать ресурсы, в том числе время и другие нематериальные ресурсы, необходимые для достижения поставленной цел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организовывать эффективный поиск ресурсов, необходимых для достижения поставленной цел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сопоставлять полученный результат деятельности с поставленной заранее цел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ознаватель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учающиеся науча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критически оценивать и интерпретировать информацию с разных позиций, распознавать и фиксировать противоречия в информационных источник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использовать различные визуальные средства для представления существенных связей и отнош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выстраивать индивидуальную образовательную траекторию, учитывая ограничения со стороны других участников и ресурсные ограничения; • менять и удерживать разные позиции в познавате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Коммуникативные универсальные учебные действ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учающиеся науча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осуществлять деловую коммуникацию как со сверстниками, так и со взрослыми (как внутри образовательной организации, так и за ее предел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координировать и выполнять работу в условиях реального, виртуального и комбинированного взаимодейств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развернуто, логично и точно излагать свою точку зрения с использованием адекватных (устных и письменных) языковых сред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метные результаты освоения программы по английскому язык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коммуникативной сфере (т. е. владении иностранным языком как средством общения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ворение, диалогическая реч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учающиеся науча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комментировать точку зрения другого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проводить подготовленное интервью, проверяя и получая подтверждение какой-либо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обмениваться информацией, проверять и подтверждать собранную фактическую информ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выражать различные чувства (радость, удивление, грусть, заинтересованность, безразличие), используя лексико-грамматические средства язы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выражать и аргументировать личную точку з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Бегло говорить на разнообразные темы, четко обозначая взаимосвязь ид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без подготовки вести диалог/полилог в рамках ситуаций официального и неофициального 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аргументированно отвечать на ряд доводов собесед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ворение, монологическая реч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учающиеся науча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Резюмировать прослушанный/прочитанный текс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обобщать информацию на основе прочитанного/прослушанного тек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формулировать вопрос или проблему, объясняя причины, высказывая предположения о возможных последств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высказывать свою точку зрения по широкому спектру тем, поддерживая ее аргументами и поясн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комментировать точку зрения собеседника, приводя аргументы за и проти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строить устное высказывание на основе нескольких прочитанных и/или прослушанных текстов, передавая их содержание, сравнивая их и делая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учающиеся получа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Высказываться по широкому кругу вопросов, углубляясь в подтемы и заканчивая соответствующим выв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ояснять свою точку зрения по актуальному вопросу, указывая на плюсы и минусы различных поз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делать ясный, логично выстроенный доклад, выделяя важные элем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навыков Ауд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учающиеся науча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Полно и точно воспринимать информацию в распространенных коммуникативных ситуа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обобщать прослушанную информацию и выявлять факты в соответствии с поставленной задачей/вопрос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детально понимать несложные аудио- и видеотексты монологического и диалогического характера с четким нормативным произношением в ситуациях повседневного об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>Следить за ходом длинного доклада или сложной системы дока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>понимать разговорную речь в пределах литературной нормы, в том числе вне изученной 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е навыков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учающиеся науча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Читать и понимать аутентичные тексты различных стилей и жанров и отвечать на ряд уточняющих вопро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использовать изучающее чтение в целях полного пониман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>отбирать значимую информацию в тексте / ряде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выделять основные факты в текс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отделять главную информацию от второстепен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раскрывать причинно-следственные связи между фак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учающиеся получа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Детально понимать сложные тексты, включающие средства художественной выраз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>определять временную и причинно-следственную взаимосвязь соб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прогнозировать развитие/результат излагаемых фактов/собы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определять замысел авт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витие навыков пись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учающиеся науча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взаимодействовать в письменной форме и решать различные коммуникативные задачи, требующие знание правил и форм письменного этикета и выбора языковых средств соответственно жанру и сти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умение развивать и организовывать свои идеи в письменной форм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умение создавать тексты в следующих форматах: • статья, колонка, блог, брошюра, рекламный проспект, эссе, интервью в любой форме, новостная статья, отчет, обзор, инструкция, письменная корреспонден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учающиеся получа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составлять письменные материалы, необходимые для презентации проектной и/или исследовательск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исать большую исследовательскую работу (до 4000 слов) на англий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Языковые знания и навы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фограф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учающиеся науча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Соблюдать правила орфографии и пунктуации, не допуская ошибок, затрудняющих по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учающиеся получа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Создавать сложные связные тексты, соблюдая правила орфографии и пунктуации, не допуская ошибок, затрудняющих поним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нетическая сторон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роизносить звуки английского языка четко, не допуская ярко выраженного акц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четко и естественно произносить слова английского языка, в том числе применительно к новому языковому материалу. Обучающиеся получа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Передавать смысловые нюансы высказывания с помощью соответствующей интонации и логического уда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сическая сторон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учающиеся науча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Использовать фразовые глаголы по широкому спектру тем, уместно употребляя их в соответствии со стилем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узнавать и использовать в речи устойчивые выражения и фразы (collocations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распознавать и употреблять в речи различные фразы-клише для участия в диалогах/полилогах в различных коммуникативных ситуа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использовать в пересказе различные глаголы для передачи косвенной речи (reporting verbs — he was asked to…; he ordered them to…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учающиеся получа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Узнавать и употреблять в речи широкий спектр названий и имен собственных в рамках интересующей тема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использовать термины из области грамматики, лексикологии, синтакси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узнавать и употреблять в письменном и звучащем тексте специальную терминологию по интересующей тема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амматическая сторона ре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учающиеся науча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Употреблять в речи артикли для передачи нюан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использовать в речи широкий спектр прилагательных и глаголов с управле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использовать широкий спектр союзов для выражения противопоставления и различия в сложных предлож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использовать в речи фразовые глаголы с дополнением, выраженным личным местоиме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употреблять в речи инверсионные конструк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употреблять в речи эллиптические струк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использовать в речи причастные и деепричастные обороты (participle claus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учающиеся получа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Использовать в речи союзы despite / in spite of для обозначения контраста, а также наречие nevertheless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распознавать в речи и использовать предложения с as if/as thoug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распознавать в речи и использовать структуры для выражения сожаления (It’s time you did it/ I’d rather you talked to her/ You’d better…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использовать в речи широкий спектр глагольных структур с герундием и инфинити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>использоват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ч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версию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рицательным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речиям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Never have I seen… /Barely did I hear what he was saying…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циокультурные знания и ум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учающиеся получа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Осуществлять межличностное и межкультурное общение с применением знаний о национально-культурных особенностях своей страны и страны/стран изучаемого языка, полученных на уроках иностранного языка и в процессе изучения других предм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Использовать сведения, полученные в ходе изучения других предметов, для расширения своих социокультурных знаний и ум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Сравнивать факты родной культуры и культуры страны/стран изучаем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Использовать языковые средства и правила речевого и неречевого поведения в соответствии с нормами, принятыми в стране/странах изучаем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пенсаторная компетен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еся овладеют рядом умений, позволяющих им выйти из трудной ситуации, связанной с недостатком языковых средств в процессе устного общения и при чтении и аудир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пользоваться языковой и контекстуальной догадкой при чтении и аудиров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редсказы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игнорировать лексические и смысловые трудности, не влияющие на понимание основного содержания текс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 xml:space="preserve">использовать переспрос и словарные замены в процессе речевого общ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использовать перифраз/толкование, синонимы, эквивалентные замены для дополнения, уточнения, пояснения мысл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бно–познавательная компетен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роцессе обучения английскому языку обучающиеся совершенствуют навыки и приёмы учебной деятельности, сформированные ранее , такие ка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работа с двуязычными и толковыми одноязычными словарями, онлайн словарями, энциклопедиями и другой справочной литератур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работа с иноязычным письменном и аудио-текстом(кратко фиксировать содержание сообщений, составлять субъективные опоры для устного высказывания в виде ключевых слов, объединённых потенциальным контекстом, зачина, концовки, отдельных предложени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выборочный перевод для уточнения понимания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работа с поисковыми системами (находить нужную информацию, обобщать и делать выписки для дальнейшего использования в процессе общения на уроке, в сочинениях, эссе, проектах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роектная работа, оформление её результатов в виде презентации, стенной газеты, иллюстрированного альбома и т.п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работа в паре или группе (распределять обязанности и роли, договариваться и разрешать конфликтные ситуации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Содержание учебного курса и 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икативные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рамках тематического содержания курса, студентам будут предлагаться задания развивающие как монологическую, так и диалогическую речь. Обучающимся предлагается познакомиться и овладеть следующими видами речевой деятельности: интервью, обмен мнениями, дискуссия, диалог/полилог в ситуациях официального общения, краткий комментарий точки зрения другого человека, проверка и подтверждение собранной фактической информации, умение описывать изображения и давать комментарии к нему, умение высказываться по теме (монологическое высказывание до 2 минут), презентация на заданную тему, характеристика человека/отзыв о событии, пересказ прочитанной статьи/фильма/ книги, объявления на школьном ради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д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мках тематического содержания курса, студентам будут предлагаться следующие задания развивающие навыки аудирования: прослушивание аудио- и видеофрагментов различных жанров (радио- и телепрограмм, песен, кинофильмов, рекламных роликов, лекций, интервью) монологического и диалогического характера с нормативным произношением с целью полного или частичного понимания услышанного. Учащиеся смогут познакомиться как с адаптированными фрагментами, так и с аутентичными, при этом полного понимания аутентичных фрагментов на данном уровне владения языком не требу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т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мках тематического содержания курса, студентам будут работать со следующими жанрами: публицистический, художественный, научный и официально-деловой. В рамках изучения данных жанров обучающиеся познакомятся со следующими типами текс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публицистика: газетная/журнальная статья, интервью, реклама това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официально-деловая документация: письмо, инструкции по использованию приборов/техники, выставочный/рекламный буклет, публикации на информационных интернет-сай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научная литература: выдержки из книг, статей, учеб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художественная литература: стихи, рассказы, выдержки из рома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льшая часть произведений будут предлагаться в аутентичном ви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ись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мках тематического содержания курса, обучающиеся будут создавать письменные работы в следующих жанрах: неофициальный стиль (личное письмо, блог, дневник), публицистический стиль (статья, новостная статья, отзыв), официальный стиль ( эссе, отчет, инструкция, брошюра, буклет, деловая переписка - мотивационное/благодарственное письмо), будут описывать явления, события; излагать факты, выражать свои суждения и чувства; выражать свою точку зрения в форме рассуждения, приводя аргументы и прим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ковые нав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рамках тематического содержания курса, обучающиеся будут изучать следующие фонетические, лексико-грамматические и орфографические аспекты язы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Пунктуация: обособление вводных слов и обращений, запятая при перечислении, запятая в придаточных определительных, запятая в предложениях условия и времени, пунктуация прямой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Орфография: правописание суффиксов, двойные согласные, сложные случаи в правопис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Фонетика: интонация вопросительных и восклицательных предложений, слова с двойным ударением, произношение безударных слов в предложении, правильное интонационное деление сложных предложений, выражение отношения с помощью интонации, интонационное выделение ключевых слов, слабые и сильные формы, соединительная “r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Грамматика: все формы английского глагола действительного и страдательного залогов, условные предложения 3 типов, придаточные предложения времени, косвенная речь, модальные глаголы, сравнительные прилагательные, наречия и сравнительные конструкции, неисчисляемые существительные, артикли, употребление герундия и инфинити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 Лексика: фразовые глаголы, наиболее частые в употреблении коллокации, словообразовательные суффиксы и префиксы, многозначные слова, слова-синонимы, идиомы и устойчивые выражения, эмоционально окрашенные выражения, вводные слова, употребление пред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ное содержание реч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Тема 1. Семья Периоды жизни. Люди в твоей жизни. Взаимоотношения. История семьи. Повседневная жизнь семьи. Семейные даты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Тема 2. Люди и общество Личная информация. Семейное положение. Описание люде. Тело. Описание личности. То, что мы носим. Чувства и эмоции. Страны. Политика. Экономика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Тема 3. Магазины и услуги Еда. Количества. Приемы пищи. Рестораны. Покупки. Реклама. Банки и страховки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Тема 4. Дом Типы жилья. Размеры и условия. Местоположение. В доме. Оборудование/ декор. Домашние дела. Отъезд и возвращение в дом. Съем и покупка/продажа жилья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Тема 5. Природа Погода. Растения. Животные. Домашние животные. Защита окружающей среды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Тема 6. Школа Типы школ. Люди в школе. Здание школы. Обучение в школе. Приход в школу/окончание школы. Учебный год. Экзамены. Школьные предметы. Преподаватели и ученик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Тема 7. Работа Типы работ. На работе. Без работы. Поиск работы. Люди на работе. Профессии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Тема 8. Здоровье Здоровый/нездоровый образ жизни. Еда и здоровье. Диета. Проблемы здоровья. Лечение. Система здравоохранения. Альтернативная медицина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Тема 9. Спорт Виды спорта. Спортсмен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Тема 10. Свободное время и культура Искусство. Литература, театр и кино. Пресса, радио и телевидение. Музыка и танцы. Свободное время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Тема 11. Путешествия Транспорт. Типы путешествий. Путешествия за границу. Аэропорт/ железнодорожный вокзал/автобусная станция. В гостинице. Каникулы/отпуск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Тема 12. Наука и технологии Технологии в нашей жизни. Науки и ученые. Компьютеры. Космос. 2 год обучения (11 класс)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/>
        <w:t>Календарно – тематическое планирование</w:t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184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лимпиад по английскому языку. Олимпиады 1,2,3 уров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лингвистических онлайн олимпиад и конкур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и выполнения заданий по аудирова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бота с тестовыми заданиями на понимание основного со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бота с тестовыми заданиями на извлечение запрашиваем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бота с тестовыми заданиями на полное понимание прослуша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заданием «Интегрированное аудирование с чтением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ратегии подготовки к разделу «Reading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онкурса чтения с извлечением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бота с тестовыми заданиями на понимание структурно-смысловых связ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бота с линейными / нелинейными текстами, перевод графической информации в текстов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ратегии подготовки к разделу «Use of English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ичные и неличные формы глагола, видовременные формы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стойчивые словосочетания, фразовые глаголы, идиоматические вы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особы управления в предложении (предлоги), способы сочинения и подчинения (союз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бота с тестовыми заданиями по лексической сочетаемости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дания типа «Трансформация по ключевому сло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бота с заданиями на восполнение пропус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иск лишнего слова (исправление ошиб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работы с кроссвор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проверку социолингвистической и социокультурной компет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ицы, погово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заданий по странове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и подготовки к зад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ратегии подготовки к разделу «Writing», виды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исать записки / блоги / письма / электронные пис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исать э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написания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теги выполнения задания «Описание графиков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графической / иллюстративной информации в текстов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тратегии подготовки к разделу «Speaking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даний по говорению, особенности подготовки монологического высказ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чевые кли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иалог с целью обмена информ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литературы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.П. Гулова «</w:t>
      </w:r>
      <w:r>
        <w:rPr>
          <w:rFonts w:cs="Times New Roman" w:ascii="Times New Roman" w:hAnsi="Times New Roman"/>
          <w:color w:val="000000"/>
          <w:sz w:val="20"/>
          <w:szCs w:val="20"/>
        </w:rPr>
        <w:t>Olympway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О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пиадные задания по английскому языку»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999999"/>
          <w:sz w:val="20"/>
          <w:szCs w:val="20"/>
        </w:rPr>
      </w:pPr>
      <w:r>
        <w:rPr>
          <w:rFonts w:cs="Times New Roman" w:ascii="Times New Roman" w:hAnsi="Times New Roman"/>
          <w:color w:val="999999"/>
          <w:sz w:val="20"/>
          <w:szCs w:val="20"/>
        </w:rPr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284" w:hanging="0"/>
        <w:textAlignment w:val="baselin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Бикеева А.С. «Поиграем с идиомами»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284" w:hanging="0"/>
        <w:textAlignment w:val="baselin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Ю. Б.  Курасовская  и  др.  «Всероссийская  олимпиада.  Английский  язык.»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284" w:hanging="0"/>
        <w:textAlignment w:val="baselin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Курасовская Ю.Б., Симонян Т.А., Титова О.А. Key to Success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284" w:hanging="0"/>
        <w:textAlignment w:val="baselin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.П. Гулов «</w:t>
      </w:r>
      <w:r>
        <w:rPr>
          <w:rStyle w:val="Ff4"/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Olympway. </w:t>
      </w:r>
      <w:r>
        <w:rPr>
          <w:rStyle w:val="Lsa"/>
          <w:rFonts w:cs="Times New Roman" w:ascii="Times New Roman" w:hAnsi="Times New Roman"/>
          <w:color w:val="000000"/>
          <w:spacing w:val="-3"/>
          <w:sz w:val="20"/>
          <w:szCs w:val="20"/>
          <w:shd w:fill="FFFFFF" w:val="clear"/>
        </w:rPr>
        <w:t>Ол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мпиадные задания по английскому языку»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284" w:hanging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.П. Гулов «ЕГЭ, Английкий ящык. Словообразование с Джеком Лондоном: учебное пособие»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284" w:hanging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.П. Гулов «Олимпиады по анголийскому языку для 8-11 клсааов.»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284" w:hanging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. С. Махмурян, О. П. Мельчина «Олимпиады по английскому языку для 9 – 11 классов»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284" w:hanging="0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z w:val="20"/>
          <w:szCs w:val="20"/>
        </w:rPr>
        <w:t>Мельчина  «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est</w:t>
      </w:r>
      <w:r>
        <w:rPr>
          <w:rFonts w:cs="Times New Roman" w:ascii="Times New Roman" w:hAnsi="Times New Roman"/>
          <w:color w:val="000000"/>
          <w:sz w:val="20"/>
          <w:szCs w:val="20"/>
        </w:rPr>
        <w:t>!  Будь  лучшим!  Готовимся  к  олимпиадам  по английскому языку»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284" w:hanging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«English Idioms in Use» Michael McCarthy, Felicity O’Dell.</w:t>
      </w:r>
    </w:p>
    <w:p>
      <w:pPr>
        <w:pStyle w:val="Style16"/>
        <w:ind w:left="1440" w:hanging="0"/>
        <w:rPr>
          <w:rFonts w:ascii="Times New Roman" w:hAnsi="Times New Roman" w:cs="Calibri"/>
          <w:color w:val="000000"/>
          <w:sz w:val="20"/>
          <w:szCs w:val="20"/>
          <w:lang w:val="en-US"/>
        </w:rPr>
      </w:pPr>
      <w:r>
        <w:rPr>
          <w:rFonts w:cs="Calibri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character" w:styleId="C13">
    <w:name w:val="c13"/>
    <w:qFormat/>
    <w:rPr/>
  </w:style>
  <w:style w:type="character" w:styleId="C25">
    <w:name w:val="c25"/>
    <w:qFormat/>
    <w:rPr/>
  </w:style>
  <w:style w:type="character" w:styleId="Ff4">
    <w:name w:val="ff4"/>
    <w:qFormat/>
    <w:rPr/>
  </w:style>
  <w:style w:type="character" w:styleId="Lsa">
    <w:name w:val="l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240" w:after="1020"/>
      <w:jc w:val="center"/>
    </w:pPr>
    <w:rPr>
      <w:rFonts w:ascii="Times New Roman" w:hAnsi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020" w:after="60"/>
      <w:jc w:val="both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9:00Z</dcterms:created>
  <dc:creator>User</dc:creator>
  <dc:description/>
  <cp:keywords/>
  <dc:language>en-US</dc:language>
  <cp:lastModifiedBy>User</cp:lastModifiedBy>
  <dcterms:modified xsi:type="dcterms:W3CDTF">2022-10-26T07:37:00Z</dcterms:modified>
  <cp:revision>5</cp:revision>
  <dc:subject/>
  <dc:title/>
</cp:coreProperties>
</file>