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Н.Лембер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а  №33г.Озерск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ЦИОКУЛЬТУРНОЙ КОМПЕТЕНЦИИ НА РАЗНЫХ ЭТАПАХ ОБУЧЕНИЯ АНГЛИЙСКОМУ ЯЗЫКУ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 ОПЫТА РАБОТЫ ГОРОДСКОЙ ЭКСПЕРИМЕНТАЛЬНОЙ ПЛОЩАДКИ НА БАЗЕ ОЗЕРСКОЙ ШКОЛЫ №33  С УГЛУБЛЕННЫМ ИЗУЧЕНИЕМ АНГЛИЙСКОГО ЯЗЫКА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иностранному языку рассматривается  как одно из приоритетных направлений современного шко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изучения иностранного языка в школе является формирование у школьников иноязычной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мы усилили социокультурную направленность обучения английскому языку, ориентируясь на усиление культуроведческого аспекта в содержании обучения, а также на включение школьников в диалог культур, что способствовало приобщению учащихся к культуре стран изучаемого языка, развитию взаимопонимания, толерантного отношения к проявлению иной культуры, помогло им лучше осознавать особенности культуры своей страны и способствовало развитию у них умения представлять культуру своей страны в процессе общения средствами иностранного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по английскому языку состоит из трех час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в начальной школе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 5-9  класса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 10-11  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особенности формирования социокультурной компетенции на разных этапах обучения школьников в нашей шко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социокультурной компетенции на младшем  этапе  обучения английскому язык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культурный подход к преподаванию английского языка нашел отражение в учебно-методических комплексах (далее – УМК) для школ с углубленным изучением английского языка. Уже на начальной ступени (учебник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, под редакцией Верещагиной И.Н.) обучение аудированию, говорению, чтению и письму на английском языке направлено не только на решение традиционных учебных задач, но и является способом введения ребенка в мир изучаемого языка, знакомства с жизнью детей из других стран и континентов. Это наглядно проявляется, например, в упражнениях, составленных в форме писем от незнакомого друга из Великобритании, Африки, Амер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их  этапах (учебники   под редакцией Верещагиной И.Н., Афанасьевой О.Н.) практически каждая тема дает представление о британском образе жизни, традициях и обычаях этой страны, что развивает  у учащихся младших классов мотивацию к изучению английского языка и создает условия для формирования потребностей в приобретении друзей в разных уголках ми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современный подход к языковому образованию предполагает не только развитие у школьников умения пользоваться средствами общения, но и передачу школьнику внеязыковой информации, необходимой для адекватного общения и взаимодействия, нами проводится работа по адаптации и внедрению новых УМК, особенно издательств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ngma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и т.п.;  используются  современные информационные технологии. В этом плане большой интерес у младших школьников вызывают аутентичные народные английские песенки из учебно-методических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sz w:val="24"/>
          <w:szCs w:val="24"/>
        </w:rPr>
        <w:t xml:space="preserve">, М. </w:t>
      </w:r>
      <w:r>
        <w:rPr>
          <w:rFonts w:cs="Times New Roman" w:ascii="Times New Roman" w:hAnsi="Times New Roman"/>
          <w:sz w:val="24"/>
          <w:szCs w:val="24"/>
          <w:lang w:val="en-US"/>
        </w:rPr>
        <w:t>Evan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Welcom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sz w:val="24"/>
          <w:szCs w:val="24"/>
        </w:rPr>
        <w:t xml:space="preserve">, М. </w:t>
      </w:r>
      <w:r>
        <w:rPr>
          <w:rFonts w:cs="Times New Roman" w:ascii="Times New Roman" w:hAnsi="Times New Roman"/>
          <w:sz w:val="24"/>
          <w:szCs w:val="24"/>
          <w:lang w:val="en-US"/>
        </w:rPr>
        <w:t>Evans</w:t>
      </w:r>
      <w:r>
        <w:rPr>
          <w:rFonts w:cs="Times New Roman" w:ascii="Times New Roman" w:hAnsi="Times New Roman"/>
          <w:sz w:val="24"/>
          <w:szCs w:val="24"/>
        </w:rPr>
        <w:t xml:space="preserve">),   сборника 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sz w:val="24"/>
          <w:szCs w:val="24"/>
        </w:rPr>
        <w:t>, которые сопровождаются видеоматериалами, яркой иллюстративной наглядностью, красочно оформленными интересными заданиями в учебник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накомятся с миром зарубежных сверстников, с зарубежным песенным и стихотворным творчеством, сказочным фольклором. Они приобщаются к новому социальному опыту с использованием иностранного языка за счет проигрывания различных социальных ролей в игровых ситуациях, типичных для семейного, бытового, учебного общения. Существенной в этом плане представляется также работа младших школьников с пониманием на слух английского текст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класса учащиеся знакомятся и с доступными детям образцами детской художественной литературы изучаемого иностранного языка. Согласно программе эстетического воспитания, разработанной в нашей школе, учащиеся  знакомятся с творчеством английских и американских авторов. Список книг   составлен с учетом возрастных особенностей и интересов детей младшего школьного возраста. Обсуждения книг проходят в виде игр, викторин, турниров, драматизаций и т.п. Учителями школы была создана медиатека, состоящая из презентаций к каждому уро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ыщение уроков интересной и значимой для детей лингвострановедческой и страноведческой информацией  связано с различными видами деятельности: изобразительной, трудовой, музыкальной и другими. Например, узнав из текста о том, как в стране изучаемого языка празднуется Рождество, учащиеся по описанию раскрашивают портрет Санта – Клауса, выполняют по инструкции украшения для елки, изготавливают открытку и традиционный рождественский чулок, декламируют стихи, играют на музыкальных инструментах рождественские мелодии, разучивают хореографические движения народных танцев или хороводные игры и так далее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жившейся традиции, в декабре  в нашей школе проходит благотворительный Рождественский концерт, подготовленный преподавателями английского языка и учащимися 1- 4 классов. В программе концерта нашли свое отражение традиции англоговорящих стран (концерт проходит на английском языке и включает в себя рождественские гимны) и традиции нашей страны – в желании помочь ближним, т.к. все средства, вырученные за вечер, передаются нуждающимся (Детский дом, Дом престарелых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социокультурной компетенции на среднем  этапе  обучения английскому язы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еднем этапе обучения английскому языку  наступает время для последовательного и системного развития у учащихся формирования умений межкультурного общения на иностранн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од редакциями Верещагиной И.Н., Афанасьевой О.Н., Михеевой И.В. предлагают богатый материал для такой работы. Рассмотрим в качестве примера некоторые темы из учебника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Верещагиной И.Н., Афанасьевой О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“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” интересна и актуальна для школьников, так как большая часть их жизни  связана со школой и школьной жизнью. После усвоения необходимого лексического материала на базе сформированных навыков высказывания о своей школьной жизни учащимся предлагается для ознакомления текст “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and</w:t>
      </w:r>
      <w:r>
        <w:rPr>
          <w:rFonts w:cs="Times New Roman" w:ascii="Times New Roman" w:hAnsi="Times New Roman"/>
          <w:sz w:val="24"/>
          <w:szCs w:val="24"/>
        </w:rPr>
        <w:t>”. На основе данного материала проводится сравнение   “</w:t>
      </w:r>
      <w:r>
        <w:rPr>
          <w:rFonts w:cs="Times New Roman" w:ascii="Times New Roman" w:hAnsi="Times New Roman"/>
          <w:sz w:val="24"/>
          <w:szCs w:val="24"/>
          <w:lang w:val="en-US"/>
        </w:rPr>
        <w:t>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and</w:t>
      </w:r>
      <w:r>
        <w:rPr>
          <w:rFonts w:cs="Times New Roman" w:ascii="Times New Roman" w:hAnsi="Times New Roman"/>
          <w:sz w:val="24"/>
          <w:szCs w:val="24"/>
        </w:rPr>
        <w:t xml:space="preserve"> and in Russia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“</w:t>
      </w:r>
      <w:r>
        <w:rPr>
          <w:rFonts w:cs="Times New Roman" w:ascii="Times New Roman" w:hAnsi="Times New Roman"/>
          <w:sz w:val="24"/>
          <w:szCs w:val="24"/>
          <w:lang w:val="en-US"/>
        </w:rPr>
        <w:t>T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” вызывает огромный интерес у школьников. Данная тема касается истории возникновения города, важных исторических событий, связанных с историей Лондона, его достопримечательностей, а также современной жизни британской столицы. Кроме того, в рамках данной темы возможно сравнение Лондона с Москвой, то есть впервые появляется понятие многообразия европейских культу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“</w:t>
      </w:r>
      <w:r>
        <w:rPr>
          <w:rFonts w:cs="Times New Roman" w:ascii="Times New Roman" w:hAnsi="Times New Roman"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sz w:val="24"/>
          <w:szCs w:val="24"/>
        </w:rPr>
        <w:t>”. Общеизвестно влияние массовой американской культуры на мировую культуру, в том числе и на культуру нашей страны, поэтому учащиеся проявляют  особый интерес к данной теме. На уроках дети узнают о Колумбе и его путешествиях, о первых английских колонистах в Америке, об истории появления некоторых американских традиций, обычаев и праздников. Тема “</w:t>
      </w:r>
      <w:r>
        <w:rPr>
          <w:rFonts w:cs="Times New Roman" w:ascii="Times New Roman" w:hAnsi="Times New Roman"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sz w:val="24"/>
          <w:szCs w:val="24"/>
        </w:rPr>
        <w:t xml:space="preserve">” позволяет понять причину многообразия традиций в Америке вследствие “эмиграции культур” из Европы и Азии вместе с их носителями. Таким образом, у школьников формируется понятие о взаимосвязанности различных мировых культур и их многообразии. При изучении данной темы впервые используется социокультурный портрет отдельного представителя ст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оведческие темы позволяют использовать многочисленные иллюстративные наглядные материалы и видеоматериалы, что способствует повышению интереса  учащихся к овладению новыми знаниями. Кроме того, учителя  нашей школы используют возможности информационных технологий для оптимизации процесса обучения: на основе страноведческого материала   была создана целая медиатека, состоящая из презентаций по программным  те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обучения учителя нашей школы переходят от работы с иноязычными учебными текстами, построенными по моделям аутентичных английских устных и письменных текстов (в 5-6 классах), к аудированию аутентичной английской речи, чтению аутентичных газетно-журнальных материалов, оригинальной художественной литературы (в 7- 9 классах) и развитию на этой основе умений вести беседу на иностранном языке, выражать свои мысли в письменной форме, использовать зарубежные учебники и словари  (издательств </w:t>
      </w:r>
      <w:r>
        <w:rPr>
          <w:rFonts w:cs="Times New Roman" w:ascii="Times New Roman" w:hAnsi="Times New Roman"/>
          <w:sz w:val="24"/>
          <w:szCs w:val="24"/>
          <w:lang w:val="en-US"/>
        </w:rPr>
        <w:t>Long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 xml:space="preserve">) в самообразовательных целях.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еднем этапе обучения дети активно вовлекаются во внеклассную научную и творческую деятельност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-9 классах обязательные курсы английского языка дополняются предпрофильными курсами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ведение в англо – американскую литературу»,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ектив как жанр английской литературы»,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тика на английском языке»,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приключенческой литературы в Великобритании и США»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ановедение. Великобритания»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обучения для учащихся 5-9 классов нашей школы проводятся следующие традиционные внеклассные мероприятия: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тихов «Сказки Матушки Гусыни» (учащиеся 5-6 классов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ктакль “</w:t>
      </w:r>
      <w:r>
        <w:rPr>
          <w:rFonts w:cs="Times New Roman" w:ascii="Times New Roman" w:hAnsi="Times New Roman"/>
          <w:sz w:val="24"/>
          <w:szCs w:val="24"/>
          <w:lang w:val="en-US"/>
        </w:rPr>
        <w:t>W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n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астием школьников 6-7 классов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нарный урок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ymp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” (7-е классы; совместно с учителями физкультуры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стиваль «По странам Объединенного Королевства Великобритании  и Северной Ирландии» (8-9 классы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ие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еднем этапе обучения английскому языку продолжается знакомство учащихся  с классическими произведениями англо-говорящих авторов, но все большее значение приобретают творческие, поисковые задания. Так, например, литературные  гостиные («Детектив как жанр английской литературы на примере творчества К.Дойля», «Традиции английского юмора в произведениях Джерома К. Джерома» и т.п.)  вызывают  неизменный  интерес  учащих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социокультурной компетенции на старшем этапе  обучения английскому языку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вершающем этапе обучения иностранным языкам (в 10-11 классах) систематизируются языковые и социокультурные знания, приобретенные на 1-м и 2-м этапах обучения, углубляются знания о лингвостилистической и лингвокультуроведческой вариативности английской речи в условиях официального и неофициального общения, развиваются умения использовать английский язык как инструмент межкультурного общения и обучения особенностям перевода, двуязычной коммуникативной деятельности. При этом английский язык активно используется при изучении других предметов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ой концепцией в учебный план нашей школы были введены такие учебные и дополнительные курсы по английскому языку, как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ританская литература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исьмо на английском языке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ановедение. США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перевод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кусствоведение Европы на английском и русском языках». 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ями нашей школы разработано  мультимедийное обеспечение данных курсов, что открывает учащимся доступ к необходимой информации с минимальными затратам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эстетического воспитания нашей школы предусматривает дальнейшее знакомство  с авторами Великобритании  и Америки. Учащиеся 10-11 классов сами составляют презентации и готовят сообщения и доклады по соответствующим тема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ой программой старшеклассники нашей школы участвуют в целом ряде мероприятий, позволяющих реализовать свои возможности  в процессе ознакомления с культурой других стран: это и музыкальные гостиные (например: творчество группы «Битлз» и  Эндрю Ллойда Вебера и т.п.), конкурс на лучший лимерик (форма короткого юмористического стихотворения, появившегося в Великобритании, основанного на обыгрывании бессмыслицы) и  т. п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нания и умения учащихся по окончании 11-ого класса соответствуют уровню социокультурного образования средствами английского языка,   куда входят: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ведческая осведомлённость о социокультурном портрете английского языка как языка международного общения, социокультурном паспорте изучаемых стран и народ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культурном наследии англоязычных стран и их вкладе в развитие мировой культу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бщеевропейском и национально-культурном фоне современных традиций и цен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основными типами справочной и учебно-справочной, страноведческой и другими видами образовательной  литерату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бирать, систематизировать и интерпретировать культуроведческую информац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лассифицировать, объединять и обобщать факты и явления соизучаемых культу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водить аналогии, противопоставления, обобщения при сравнении фактов, явлений культуры, событий, культурной жизни соизучаемых стра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ферировать частично аутентичные и аутентичные культуроведческие материа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аствовать в дискуссии на английском языке при обсуждении культуроведческих аспектов жизни народов англоязычных стран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ить в качестве культурного посредника между россиянами и представителями соизучаемых культур, помогая устанавливать культурные контакты, поясняя культурные особенности взаимоотношения людей в англоязычной и русскоязычной сред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соответствует программе общеобразовательных учреждений по английскому языку  для школ с углубленным изучением английского языка,  разработанную профессором, доктором педагогических наук В.В.Сафоновой.)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реподавателей нашей школы по теме «Совершенствование социокультурной компетенции» была признана эффективной, и  в 2006 году на базе МОУ СОШ №33 с углубленным изучением английского языка была организована городская экспериментальная площадка для работы по теме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социокультурной компетенции в диалоге культур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целью работы которой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полноценных условий для становления через диалог культур социокультурных компетенций личности учащегося, обеспечивающих сформированность адекватной социальной позиции и социальной зрелости выпускника нашей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екабре 2007 года педагогическим коллективом школы был проведен областной семинар по теме: МОУ «СОШ № 33 с углубленным изучением английского языка»: формирование социокультурных компетенций личности в условиях развития российской модели Еврошколы». Семинар был призван проиллюстрировать работу по формированию социокультурной компетенции  городской экспериментальной площадки, и  получил высокую оценку г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так, наша работа в рамках темы «Формирование социокультурной компетенции на разных этапах изучения английского языка» позволяет эффективно достигать основную цель обучения английскому языку -  развитие у школьников способностей использовать иностранный язык как инструмент общения  в диалоге культур и цивилизаций современного ми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абота предполагает взаимосвязанность коммуникативного и социокультурного развития школьников средствами иностранного языка для подготовки к межкультурному общению в сфере школьного и послешкольного образования, молодежного туризма (в том числе в образовательных и профессиональных целях), сфере международной дипломатии, к использованию иностранного языка как средства самообразования в интересующих учащихся областях знания, в качестве инструмента индивидуально-личностного проникновения в культуры других народов и ознакомления их с особенностями жизни и быта россиян, духовным наследием России и её вкладом в мировую культур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В. Сафонова. Программы общеобразовательных учреждений. Английский язык. Школа с углублённым изучением ин. языков. – М.: «Просвещение». – 2000.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Arial" w:hAnsi="Arial" w:eastAsia="Times New Roman" w:cs="Arial"/>
      <w:spacing w:val="-2"/>
      <w:w w:val="9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Arial" w:hAnsi="Arial" w:eastAsia="Times New Roman" w:cs="Arial"/>
      <w:spacing w:val="-2"/>
      <w:w w:val="9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0:00Z</dcterms:created>
  <dc:creator>Admin</dc:creator>
  <dc:description/>
  <cp:keywords/>
  <dc:language>en-US</dc:language>
  <cp:lastModifiedBy>Admin</cp:lastModifiedBy>
  <dcterms:modified xsi:type="dcterms:W3CDTF">2012-02-18T01:29:00Z</dcterms:modified>
  <cp:revision>10</cp:revision>
  <dc:subject/>
  <dc:title/>
</cp:coreProperties>
</file>