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Правовые последствия участия гражд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ru-RU"/>
        </w:rPr>
        <w:t>в несанкционированных публичных мероприятиях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Текст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Поделитьс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установлен особый порядок организации и проведения публичных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органами власти отказано в согласовании проведения мероприятия, то оно явля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есанкционированны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несанкционированных мероприятий влечет привлечение к различным видам ответственности. Нарушение законодательства о собраниях, митингах, демонстрациях, шествиях и пикетирован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5.38 Кодекса Российской Федерации об административных правонарушениях (далее – КоАП РФ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установленного порядка организации либо проведения собрания, митинга, демонстрации, шествия или пикетирования влечет административную ответственность, предусмотренну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 20.2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АП РФ. Ст.212 УК РФ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ссовые беспоряд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тью 5 ст. 20.2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ответственность за нарушение участником публичного мероприятия порядка его проведения, которое может быть выражено в невыполнении законных требований организатора публичного мероприятия, сотрудников органов внутренних дел, войск национальной гвардии Российской Федера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19.3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повиновение законному распоряжению сотрудника поли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. 317 УК РФ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ягательство на жизнь сотрудника правоохранительного орган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 318 У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ение насилия в отношении представителя власт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 319 У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корбление представителя в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граждан в несанкционированных публичных мероприятия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нфраструктуры, является административным правонаруш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такие деяния наступает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. 6.1 ст. 20.2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7.17.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ичтожение или повреждение чужого имуществ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20.1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лкое хулиганств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20.18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окирование транспортных коммуникаци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167 У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ичтожение или повреждение имуществ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213 У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улиганств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214 У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ндализ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ывы к участию и само участие в таких акциях предусматривает ответственность, начиная с 16 лет. Лицо, достигшее этого возраста, может быть задержано на срок до 48 часов. Впоследствии к нему может быть применено наказание в виде штрафа, обязательных работ или административного арес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с 10 января 2021 года вступили в силу изменения, внесенные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ю 267 УК РФ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усматривающие уголовную ответственность за умышленное блокирование транспортных коммуникаций, объектов транспортной инфраструктуры либо воспрепятствование движению транспортных средств и пешеходов на путях сообщения, улично-дорожной сети, если эти деяния создали угрозу жизни, здоровью и безопасности граждан, либо угрозу уничтожения или повреждения имущества физических и (или) юридических ли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стать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.2.2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аналогичные правонарушения предусмотрена административная ответственность,  если эти деяния не содержат уголовно-наказуемого дея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 стоить отметить, что участие подростков в несанкционированных митингах опасно для их жизни и здоровь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лечение несовершеннолетнего в участие в несанкционированных собрании, митинге, демонстрации, шествии или пикетировании, если это действие не содержит уголовно наказуемого деяния, влечет административную ответственность, предусмотренну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. 1.1 ст. 20.2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редусматривает наказание в виде штрафа в размере до 50 тысяч рублей, административный арест на срок до 15 сут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й ответственности при участии несовершеннолетнего ребенка в несанкционированном митинге могут быть привлечены и его родители, а именно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. 5.35 КоАП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неисполнение/ненадлежащее исполнение по воспитанию несовершеннолетних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недопущения участия несовершеннолетних в подобных мероприятиях, родителям необходимо проводить профилактическую беседу с детьми о недопустимости участия в несанкционированных публичн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9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f70be8"/>
    <w:rPr/>
  </w:style>
  <w:style w:type="character" w:styleId="Feedspagenavigationtooltip" w:customStyle="1">
    <w:name w:val="feeds-page__navigation_tooltip"/>
    <w:basedOn w:val="DefaultParagraphFont"/>
    <w:qFormat/>
    <w:rsid w:val="00f70be8"/>
    <w:rPr/>
  </w:style>
  <w:style w:type="character" w:styleId="Strong">
    <w:name w:val="Strong"/>
    <w:basedOn w:val="DefaultParagraphFont"/>
    <w:uiPriority w:val="22"/>
    <w:qFormat/>
    <w:rsid w:val="00f70b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b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70b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0</Words>
  <Characters>3421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1:00Z</dcterms:created>
  <dc:creator>User</dc:creator>
  <dc:description/>
  <dc:language>en-US</dc:language>
  <cp:lastModifiedBy>User</cp:lastModifiedBy>
  <dcterms:modified xsi:type="dcterms:W3CDTF">2021-09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