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выбора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урса 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9"/>
        <w:gridCol w:w="6574"/>
        <w:gridCol w:w="2443"/>
      </w:tblGrid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 исполнители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2019 г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ирование родителей (законных представителей) обучающихся 3-х классов на родительских собраниях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 изучении обучающимися учебного курса «ОРКСЭ» в 4 –ом класс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праве родителей (законных представителей) осуществить свободный выбор модуля «ОРКСЭ» для изучения несовершеннолетним обучающим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А», 3 «Б» классов</w:t>
            </w:r>
          </w:p>
        </w:tc>
      </w:tr>
      <w:tr>
        <w:trPr/>
        <w:tc>
          <w:tcPr>
            <w:tcW w:w="14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2019 г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нформирование родителей (законных представителей) обучающихся 3-х классов на родительских собраниях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содержании образования по курсу «ОРКСЭ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принципе добровольности выбора одного из модуля «ОРКСЭ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 графике проведения мероприят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азмещение информации для родителей (законных представителей) на сайте МБОУ ООШ №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А», 3 «Б» классов</w:t>
            </w:r>
          </w:p>
        </w:tc>
      </w:tr>
      <w:tr>
        <w:trPr/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Размещение информации для родителей (законных представителей) на сайте МБОУ ООШ №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чер Е.А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2019 г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крытый урок в 4 «А» классе с приглашением родителей3-их классов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4 «А» класса Кучер Е.А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2019 г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на сайте МБОУ ООШ №34 для родителей творческих работ обучающихся в рамках курса «ОРКСЭ»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4-х классов</w:t>
            </w:r>
          </w:p>
        </w:tc>
      </w:tr>
      <w:tr>
        <w:trPr/>
        <w:tc>
          <w:tcPr>
            <w:tcW w:w="14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2020 г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ндивидуальных консультаций для родителей (законных представителей) по вопросам выбора модуля курса «ОРКСЭ»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3-4-х классов</w:t>
            </w:r>
          </w:p>
        </w:tc>
      </w:tr>
      <w:tr>
        <w:trPr/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ая конференция для родителей обучающихся 3-их классов «Духовно-нравственное развитие и воспитание обучающихся средствами курса «ОРКСЭ»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4 «Б» класса Самсонова М.Н.</w:t>
            </w:r>
          </w:p>
        </w:tc>
      </w:tr>
      <w:tr>
        <w:trPr/>
        <w:tc>
          <w:tcPr>
            <w:tcW w:w="14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2020 г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ндивидуальных консультаций для родителей (законных представителей) по вопросам выбора модуля курса «ОРКСЭ»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3-4-х классов</w:t>
            </w:r>
          </w:p>
        </w:tc>
      </w:tr>
      <w:tr>
        <w:trPr/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книжной выставки для ознакомления родителей (законных представителей) с содержанием учебников по модулям «ОРКСЭ»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карь Камшилова А.А.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 г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родительских собраний в 3-х классах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нкетирование родителей (законных представителей) о выборе модуля «ОРКСЭ» для изучения несовершеннолетним обучающимс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ём заявлений от родителей (законных представителей) о выборе модуля «ОРКСЭ» для изучения несовершеннолетним обучающим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«А», 3 «Б» классов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2020 г</w:t>
            </w:r>
          </w:p>
        </w:tc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результатов выбора, предоставление информации в Управление образования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63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7:00Z</dcterms:created>
  <dc:creator>User</dc:creator>
  <dc:description/>
  <dc:language>en-US</dc:language>
  <cp:lastModifiedBy>User</cp:lastModifiedBy>
  <dcterms:modified xsi:type="dcterms:W3CDTF">2019-10-09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