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задания уставок микропроцессорного терминала релейной защиты «Сириус-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номер 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42"/>
        <w:gridCol w:w="1355"/>
        <w:gridCol w:w="1622"/>
        <w:gridCol w:w="2410"/>
        <w:gridCol w:w="2126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бор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бщ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АГР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1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20…2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U</w:t>
            </w:r>
            <w:r>
              <w:rPr>
                <w:rFonts w:cs="Tahoma"/>
                <w:i/>
                <w:vertAlign w:val="subscript"/>
              </w:rPr>
              <w:t>НОМ ТН</w:t>
            </w:r>
            <w:r>
              <w:rPr>
                <w:rFonts w:cs="Tahoma"/>
              </w:rPr>
              <w:t>,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3…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ОМ ТТ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20…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прерывно / 1 с / 2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3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5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10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20</w:t>
            </w:r>
            <w:r>
              <w:rPr>
                <w:rFonts w:cs="Tahoma"/>
                <w:lang w:val="en-US"/>
              </w:rPr>
              <w:t> 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Т фазы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Чередование ф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ямое / Обра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szCs w:val="24"/>
              </w:rPr>
              <w:t>Контакт автомата Ш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/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Цвет В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расный и зеленый / Зеленый и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РЕЖИМ 1 / РЕЖИ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МТЗ-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2,00…2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40…4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Удв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200,00 (исп. 5 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20…4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ПАУЗЫ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ки МТЗ общ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  <w:r>
              <w:rPr>
                <w:lang w:val="en-US"/>
              </w:rPr>
              <w:t>…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уск по 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М / К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М БЛОК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КОНТР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йствие входа блокировки 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авленность  / 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тепловой защи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АГРЕВА</w:t>
            </w:r>
            <w:r>
              <w:rPr/>
              <w:t>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…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ОХЛАЖДЕНИЯ</w:t>
            </w:r>
            <w:r>
              <w:rPr/>
              <w:t>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…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ОТКЛ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СИГНАЛ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ЗАПРЕТ ВКЛЮЧЕНИЯ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О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00…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от затянутого пу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цип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t</w:t>
            </w:r>
            <w:r>
              <w:rPr/>
              <w:t xml:space="preserve">  /  </w:t>
            </w:r>
            <w:r>
              <w:rPr>
                <w:lang w:val="en-US"/>
              </w:rPr>
              <w:t>I&amp;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от блокировки рот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–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минимального тока (Imin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5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1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–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ЗО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2</w:t>
            </w:r>
            <w:r>
              <w:rPr>
                <w:rFonts w:cs="Tahoma"/>
                <w:i/>
              </w:rPr>
              <w:t>/I</w:t>
            </w:r>
            <w:r>
              <w:rPr>
                <w:rFonts w:cs="Tahoma"/>
                <w:i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Защита от ОЗ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</w:rPr>
            </w:pPr>
            <w:r>
              <w:rPr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1Г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10...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ВГ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...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...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ая / Обратнозависимая / Чрезвычайно инвер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3...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  <w:r>
              <w:rPr>
                <w:lang w:val="en-US"/>
              </w:rPr>
              <w:t>…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М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ЗМН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АПВ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,0…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АПВ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МАКС.ПАУЗЫ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00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от обратной мощ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,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5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ограничения числа запус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ел в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…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н. пауза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…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уговая защи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КОНТР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</w:t>
            </w:r>
            <w:r>
              <w:rPr>
                <w:rFonts w:cs="Tahoma"/>
                <w:lang w:val="en-US"/>
              </w:rPr>
              <w:t>5</w:t>
            </w:r>
            <w:r>
              <w:rPr>
                <w:rFonts w:cs="Tahoma"/>
              </w:rPr>
              <w:t xml:space="preserve"> (исп. 5 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04</w:t>
            </w:r>
            <w:r>
              <w:rPr>
                <w:rFonts w:cs="Tahoma"/>
              </w:rPr>
              <w:t>…</w:t>
            </w:r>
            <w:r>
              <w:rPr>
                <w:rFonts w:cs="Tahoma"/>
                <w:lang w:val="en-US"/>
              </w:rPr>
              <w:t>19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 xml:space="preserve">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АЧ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Ч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ЧА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ЧАПВ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…2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</w:t>
            </w:r>
            <w:r>
              <w:rPr>
                <w:rFonts w:cs="Tahoma"/>
                <w:lang w:val="en-US"/>
              </w:rPr>
              <w:t>4</w:t>
            </w:r>
            <w:r>
              <w:rPr>
                <w:rFonts w:cs="Tahoma"/>
              </w:rPr>
              <w:t>…4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05…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ветодиод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исправность Т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Вывод МТЗ </w:t>
            </w:r>
            <w:r>
              <w:rPr>
                <w:lang w:val="en-US"/>
              </w:rPr>
              <w:t xml:space="preserve">/ </w:t>
            </w:r>
            <w:r>
              <w:rPr/>
              <w:t>Вывод 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Вывод МТЗ </w:t>
            </w:r>
            <w:r>
              <w:rPr>
                <w:lang w:val="en-US"/>
              </w:rPr>
              <w:t xml:space="preserve">/ </w:t>
            </w:r>
            <w:r>
              <w:rPr/>
              <w:t>Вывод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Уставки выключ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КЛЮЧЕНИЯ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В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От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 xml:space="preserve"> ВКЛ.МАКС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 xml:space="preserve"> ОТКЛ.МАКС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У по 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витирование (для 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ие 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ереключатель</w:t>
            </w:r>
            <w:r>
              <w:rPr>
                <w:rFonts w:cs="Tahoma"/>
                <w:caps/>
              </w:rPr>
              <w:t xml:space="preserve"> </w:t>
            </w:r>
            <w:r>
              <w:rPr>
                <w:rFonts w:cs="Tahoma"/>
              </w:rPr>
              <w:t>/ Всегда / Только на в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бор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бщ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АГР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1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20…2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U</w:t>
            </w:r>
            <w:r>
              <w:rPr>
                <w:rFonts w:cs="Tahoma"/>
                <w:i/>
                <w:vertAlign w:val="subscript"/>
              </w:rPr>
              <w:t>НОМ ТН</w:t>
            </w:r>
            <w:r>
              <w:rPr>
                <w:rFonts w:cs="Tahoma"/>
              </w:rPr>
              <w:t>,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3…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ОМ ТТ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</w:rPr>
              <w:t>20…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прерывно / 1 с / 2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3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5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10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20</w:t>
            </w:r>
            <w:r>
              <w:rPr>
                <w:rFonts w:cs="Tahoma"/>
                <w:lang w:val="en-US"/>
              </w:rPr>
              <w:t> 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Т фазы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Чередование ф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ямое / Обра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szCs w:val="24"/>
              </w:rPr>
              <w:t>Контакт автомата Ш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З /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Цвет В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расный и зеленый / Зеленый и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РЕЖИМ 1 / РЕЖИ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МТЗ-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2,00…2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40…4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Удв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…200,00 (исп. 5 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20…4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ПАУЗЫ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 xml:space="preserve">Пуск по </w:t>
            </w:r>
            <w:r>
              <w:rPr>
                <w:rFonts w:cs="Tahoma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ки МТЗ общ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  <w:r>
              <w:rPr>
                <w:lang w:val="en-US"/>
              </w:rPr>
              <w:t>…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уск по 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М / К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М БЛОК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КОНТР.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йствие входа блокировки 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авленность  / 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тепловой защи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АГРЕВА</w:t>
            </w:r>
            <w:r>
              <w:rPr/>
              <w:t>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…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ОХЛАЖДЕНИЯ</w:t>
            </w:r>
            <w:r>
              <w:rPr/>
              <w:t>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…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ОТКЛ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СИГНАЛ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Θ</w:t>
            </w:r>
            <w:r>
              <w:rPr>
                <w:i/>
                <w:vertAlign w:val="subscript"/>
              </w:rPr>
              <w:t>ЗАПРЕТ ВКЛЮЧЕНИЯ</w:t>
            </w:r>
            <w:r>
              <w:rPr>
                <w:lang w:val="en-US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…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О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00…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от затянутого пу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цип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t</w:t>
            </w:r>
            <w:r>
              <w:rPr/>
              <w:t xml:space="preserve">  /  </w:t>
            </w:r>
            <w:r>
              <w:rPr>
                <w:lang w:val="en-US"/>
              </w:rPr>
              <w:t>I&amp;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от блокировки рот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20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–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защиты минимального тока (Imin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…5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8…1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–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ЗО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2</w:t>
            </w:r>
            <w:r>
              <w:rPr>
                <w:rFonts w:cs="Tahoma"/>
                <w:i/>
              </w:rPr>
              <w:t>/I</w:t>
            </w:r>
            <w:r>
              <w:rPr>
                <w:rFonts w:cs="Tahoma"/>
                <w:i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Защита от ОЗ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</w:rPr>
            </w:pPr>
            <w:r>
              <w:rPr>
                <w:caps/>
              </w:rPr>
              <w:t>Сигнал /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1Г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10...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0 ВГ</w:t>
            </w:r>
            <w:r>
              <w:rPr/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...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...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ая / Обратнозависимая / Чрезвычайно инвер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3...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МАКС. ЧУВСТ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i/>
                <w:vertAlign w:val="subscript"/>
              </w:rPr>
              <w:t>СЕКТОР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  <w:r>
              <w:rPr>
                <w:lang w:val="en-US"/>
              </w:rPr>
              <w:t>…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М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ЗМН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АПВ</w:t>
            </w:r>
            <w:r>
              <w:rPr/>
              <w:t>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,0…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АПВ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МАКС.ПАУЗЫ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00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от обратной мощ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,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…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</w:t>
            </w:r>
            <w:r>
              <w:rPr/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5…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ки ограничения числа запус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ел в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…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н. пауза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…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уговая защи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 xml:space="preserve">Контроль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КОНТР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…99,9</w:t>
            </w:r>
            <w:r>
              <w:rPr>
                <w:rFonts w:cs="Tahoma"/>
                <w:lang w:val="en-US"/>
              </w:rPr>
              <w:t>5</w:t>
            </w:r>
            <w:r>
              <w:rPr>
                <w:rFonts w:cs="Tahoma"/>
              </w:rPr>
              <w:t xml:space="preserve"> (исп. 5 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04</w:t>
            </w:r>
            <w:r>
              <w:rPr>
                <w:rFonts w:cs="Tahoma"/>
              </w:rPr>
              <w:t>…</w:t>
            </w:r>
            <w:r>
              <w:rPr>
                <w:rFonts w:cs="Tahoma"/>
                <w:lang w:val="en-US"/>
              </w:rPr>
              <w:t>19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 xml:space="preserve">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АЧ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Ч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ЧА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ЧАПВ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2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…2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0</w:t>
            </w:r>
            <w:r>
              <w:rPr>
                <w:rFonts w:cs="Tahoma"/>
                <w:lang w:val="en-US"/>
              </w:rPr>
              <w:t>4</w:t>
            </w:r>
            <w:r>
              <w:rPr>
                <w:rFonts w:cs="Tahoma"/>
              </w:rPr>
              <w:t>…4,00 (исп. 1 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05…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/>
              <w:t>Бло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ветодиод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исправность Т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 ПОРОГА</w:t>
            </w:r>
            <w:r>
              <w:rPr>
                <w:i/>
              </w:rPr>
              <w:t xml:space="preserve">, </w:t>
            </w: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…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уск по </w:t>
            </w:r>
            <w:r>
              <w:rPr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Вывод МТЗ </w:t>
            </w:r>
            <w:r>
              <w:rPr>
                <w:lang w:val="en-US"/>
              </w:rPr>
              <w:t xml:space="preserve">/ </w:t>
            </w:r>
            <w:r>
              <w:rPr/>
              <w:t>Вывод 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Вывод МТЗ </w:t>
            </w:r>
            <w:r>
              <w:rPr>
                <w:lang w:val="en-US"/>
              </w:rPr>
              <w:t xml:space="preserve">/ </w:t>
            </w:r>
            <w:r>
              <w:rPr/>
              <w:t>Вывод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Уставки выключ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КЛЮЧЕНИЯ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…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В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От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 xml:space="preserve"> ВКЛ.МАКС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 xml:space="preserve"> ОТКЛ.МАКС.</w:t>
            </w:r>
            <w:r>
              <w:rPr>
                <w:rFonts w:cs="Tahoma"/>
              </w:rPr>
              <w:t>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У по 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витирование (для 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ие 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ереключатель</w:t>
            </w:r>
            <w:r>
              <w:rPr>
                <w:rFonts w:cs="Tahoma"/>
                <w:caps/>
              </w:rPr>
              <w:t xml:space="preserve"> </w:t>
            </w:r>
            <w:r>
              <w:rPr>
                <w:rFonts w:cs="Tahoma"/>
              </w:rPr>
              <w:t>/ Всегда / Только на в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7:00Z</dcterms:created>
  <dc:creator>Konstantin</dc:creator>
  <dc:description/>
  <cp:keywords/>
  <dc:language>en-US</dc:language>
  <cp:lastModifiedBy>Konstantin</cp:lastModifiedBy>
  <dcterms:modified xsi:type="dcterms:W3CDTF">2010-05-19T13:24:00Z</dcterms:modified>
  <cp:revision>3</cp:revision>
  <dc:subject/>
  <dc:title/>
</cp:coreProperties>
</file>