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эксплуатации измерителя параметров в/вольтной изоля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ангенс 2000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важаемые потребители! Для безаварийной эксплуатации измерителя и точности выполняемых измерений обращайте внимание на выполнение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>Не допускайте превышение питающего напряжения сети свыше установленного предела (~242 вольт). При питании от мотор-генератора подключение питания измерителя выполнять только при установившемся напряжении на выходе генератора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асания выводов выходного кабеля блока управления заземленных объектов, так выход блока управления имеет потенциал питающего напряжения сети!  На крепёжных винтах обмотки 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рансформатора ОЛ обязательно применять изолирующие втулки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измерения емкости и тангенса потерь не забывайте проверить сопротивление изоляции мегомметром. Пробой изоляции при работе измерителя «Тангенс 2000» может стать причиной повреждения блока измерительного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измерений по перевернутой (обратной) схеме следите за надежным подключением кабеля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к объекту измерения. При отсоединении и падении контакта кабеля на заземленные объекты на вход «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» блока измерительного попадает испытательное напряжение, что может повредить блок измерительный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 изоляции объектов в местах установки, находящихся под действием наведенного напряжения, перед сборкой измерительной схемы объект контроля должен быть заземлен. Кабель </w:t>
      </w:r>
      <w:r>
        <w:rPr>
          <w:sz w:val="28"/>
          <w:szCs w:val="28"/>
          <w:lang w:val="en-US"/>
        </w:rPr>
        <w:t xml:space="preserve">Cx </w:t>
      </w:r>
      <w:r>
        <w:rPr>
          <w:sz w:val="28"/>
          <w:szCs w:val="28"/>
        </w:rPr>
        <w:t>подключайте в последнюю очередь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>При контроле изоляции объектов с обмотками (трансформаторы, роторы и статоры электрических машин) следите, чтобы выводы всех обмоток были замкнуты между собой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 xml:space="preserve">При контроле внешней изоляции в/вольтных вводов (з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) по перевернутой схеме подавайте на стержень ввода испытательное напряжение, что позволит исключить влияние емкости основной изоляции ввода (з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) на результат измер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40" w:hanging="0"/>
        <w:jc w:val="center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5:00Z</dcterms:created>
  <dc:creator>user</dc:creator>
  <dc:description/>
  <cp:keywords/>
  <dc:language>en-US</dc:language>
  <cp:lastModifiedBy>СВЕТА</cp:lastModifiedBy>
  <cp:lastPrinted>2011-01-25T10:52:00Z</cp:lastPrinted>
  <dcterms:modified xsi:type="dcterms:W3CDTF">2011-01-25T07:56:00Z</dcterms:modified>
  <cp:revision>27</cp:revision>
  <dc:subject/>
  <dc:title>Памятка</dc:title>
</cp:coreProperties>
</file>