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Бланк задания уставок микропроцессорного терминала «Сириус-ЦС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водской номер 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72"/>
        <w:gridCol w:w="2921"/>
        <w:gridCol w:w="2365"/>
        <w:gridCol w:w="1671"/>
      </w:tblGrid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Груп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Под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Наз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Диапаз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Вход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ход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ход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Вход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ход </w:t>
            </w:r>
            <w:r>
              <w:rPr>
                <w:rFonts w:cs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А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ПС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С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ПОТЕНЦ-ЫЙ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ИМПУЛЬС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кт.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0</w:t>
            </w:r>
            <w:r>
              <w:rPr>
                <w:rFonts w:cs="Tahoma"/>
                <w:sz w:val="22"/>
                <w:szCs w:val="22"/>
              </w:rPr>
              <w:t>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val="en-US"/>
              </w:rPr>
              <w:t>1</w:t>
            </w:r>
            <w:r>
              <w:rPr>
                <w:rFonts w:cs="Tahoma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включ.</w:t>
            </w:r>
            <w:r>
              <w:rPr>
                <w:rFonts w:cs="Tahoma"/>
                <w:sz w:val="22"/>
                <w:szCs w:val="22"/>
                <w:lang w:val="en-US"/>
              </w:rPr>
              <w:t>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ткл.,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икс.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 / 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кс. число лож. сигна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огр. лож. сигн., ми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…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звание в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Шин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Шинк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ШЗА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ШЗ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</w:t>
            </w:r>
            <w:r>
              <w:rPr>
                <w:rFonts w:cs="Tahoma"/>
                <w:sz w:val="22"/>
                <w:szCs w:val="22"/>
              </w:rPr>
              <w:t>ном,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вкл,</w:t>
            </w:r>
            <w:r>
              <w:rPr>
                <w:rFonts w:cs="Tahoma"/>
                <w:sz w:val="22"/>
                <w:szCs w:val="22"/>
                <w:lang w:val="en-US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нтр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Шинк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ШЗА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ШЗ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</w:t>
            </w:r>
            <w:r>
              <w:rPr>
                <w:rFonts w:cs="Tahoma"/>
                <w:sz w:val="22"/>
                <w:szCs w:val="22"/>
              </w:rPr>
              <w:t>ном,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вкл,</w:t>
            </w:r>
            <w:r>
              <w:rPr>
                <w:rFonts w:cs="Tahoma"/>
                <w:sz w:val="22"/>
                <w:szCs w:val="22"/>
                <w:lang w:val="en-US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нтр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Шинк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ШЗА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ШЗ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</w:t>
            </w:r>
            <w:r>
              <w:rPr>
                <w:rFonts w:cs="Tahoma"/>
                <w:sz w:val="22"/>
                <w:szCs w:val="22"/>
              </w:rPr>
              <w:t>ном,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вкл,</w:t>
            </w:r>
            <w:r>
              <w:rPr>
                <w:rFonts w:cs="Tahoma"/>
                <w:sz w:val="22"/>
                <w:szCs w:val="22"/>
                <w:lang w:val="en-US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нтр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Шинк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ШЗА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Tahoma"/>
                <w:sz w:val="22"/>
                <w:szCs w:val="22"/>
              </w:rPr>
              <w:t>ШЗ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I</w:t>
            </w:r>
            <w:r>
              <w:rPr>
                <w:rFonts w:cs="Tahoma"/>
                <w:sz w:val="22"/>
                <w:szCs w:val="22"/>
              </w:rPr>
              <w:t>ном,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/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вкл,</w:t>
            </w:r>
            <w:r>
              <w:rPr>
                <w:rFonts w:cs="Tahoma"/>
                <w:sz w:val="22"/>
                <w:szCs w:val="22"/>
                <w:lang w:val="en-US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…99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нтро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Шинка ВШ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вкл,</w:t>
            </w:r>
            <w:r>
              <w:rPr>
                <w:rFonts w:cs="Tahoma"/>
                <w:sz w:val="22"/>
                <w:szCs w:val="22"/>
                <w:lang w:val="en-US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0…99,9</w:t>
            </w:r>
            <w:r>
              <w:rPr>
                <w:rFonts w:cs="Tahoma"/>
                <w:sz w:val="22"/>
                <w:szCs w:val="22"/>
                <w:lang w:val="en-US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Tимп,</w:t>
            </w:r>
            <w:r>
              <w:rPr>
                <w:rFonts w:cs="Tahoma"/>
                <w:sz w:val="22"/>
                <w:szCs w:val="22"/>
                <w:lang w:val="en-US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0,01</w:t>
            </w:r>
            <w:r>
              <w:rPr>
                <w:rFonts w:cs="Tahoma"/>
                <w:sz w:val="22"/>
                <w:szCs w:val="22"/>
                <w:lang w:val="en-US"/>
              </w:rPr>
              <w:t>…</w:t>
            </w:r>
            <w:r>
              <w:rPr>
                <w:rFonts w:cs="Tahoma"/>
                <w:sz w:val="22"/>
                <w:szCs w:val="22"/>
              </w:rPr>
              <w:t>0,</w:t>
            </w:r>
            <w:r>
              <w:rPr>
                <w:rFonts w:cs="Tahoma"/>
                <w:sz w:val="22"/>
                <w:szCs w:val="22"/>
                <w:lang w:val="en-US"/>
              </w:rPr>
              <w:t>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Шинка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  <w:lang w:val="en-US"/>
              </w:rPr>
              <w:t>ВШ</w:t>
            </w: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ОТКЛ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/</w:t>
            </w:r>
            <w:r>
              <w:rPr>
                <w:rFonts w:cs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В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вкл,</w:t>
            </w:r>
            <w:r>
              <w:rPr>
                <w:rFonts w:cs="Tahoma"/>
                <w:sz w:val="22"/>
                <w:szCs w:val="22"/>
                <w:lang w:val="en-US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0…99,9</w:t>
            </w:r>
            <w:r>
              <w:rPr>
                <w:rFonts w:cs="Tahoma"/>
                <w:sz w:val="22"/>
                <w:szCs w:val="22"/>
                <w:lang w:val="en-US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Tимп,</w:t>
            </w:r>
            <w:r>
              <w:rPr>
                <w:rFonts w:cs="Tahoma"/>
                <w:sz w:val="22"/>
                <w:szCs w:val="22"/>
                <w:lang w:val="en-US"/>
              </w:rPr>
              <w:t>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0,01</w:t>
            </w:r>
            <w:r>
              <w:rPr>
                <w:rFonts w:cs="Tahoma"/>
                <w:sz w:val="22"/>
                <w:szCs w:val="22"/>
                <w:lang w:val="en-US"/>
              </w:rPr>
              <w:t>…</w:t>
            </w:r>
            <w:r>
              <w:rPr>
                <w:rFonts w:cs="Tahoma"/>
                <w:sz w:val="22"/>
                <w:szCs w:val="22"/>
              </w:rPr>
              <w:t>0,</w:t>
            </w:r>
            <w:r>
              <w:rPr>
                <w:rFonts w:cs="Tahoma"/>
                <w:sz w:val="22"/>
                <w:szCs w:val="22"/>
                <w:lang w:val="en-US"/>
              </w:rPr>
              <w:t>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ыход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ыход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Мет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С1 / … / С11 / ВШ2 / НЕИСПР / ОТ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ЕПР / 5с / 10с / 20с / 30с / 40с / 50с / 60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в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Подключение ш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шинок В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ыход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Мет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С1 / … / С11 / ВШ2 / НЕИСПР / ОТ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ЕПР / 5с / 10с / 20с / 30с / 40с / 50с / 60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в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Подключение ш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шинок В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ыход </w:t>
            </w:r>
            <w:r>
              <w:rPr>
                <w:rFonts w:cs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Мет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С1 / … / С11 / ВШ2 / НЕИСПР / ОТ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ЕПР / 5с / 10с / 20с / 30с / 40с / 50с / 60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в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Подключение ш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шинок В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ыход </w:t>
            </w:r>
            <w:r>
              <w:rPr>
                <w:rFonts w:cs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Мет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С1 / … / С11 / ВШ2 / НЕИСПР / ОТ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ЕПР / 5с / 10с / 20с / 30с / 40с / 50с / 60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в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Подключение ш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шинок В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ыход </w:t>
            </w:r>
            <w:r>
              <w:rPr>
                <w:rFonts w:cs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Мет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С1 / … / С11 / ВШ2 / НЕИСПР / ОТ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ЕПР / 5с / 10с / 20с / 30с / 40с / 50с / 60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в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Подключение ш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шинок В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ыход </w:t>
            </w:r>
            <w:r>
              <w:rPr>
                <w:rFonts w:cs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Мет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С1 / … / С11 / ВШ2 / НЕИСПР / ОТ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ЕПР / 5с / 10с / 20с / 30с / 40с / 50с / 60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в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Подключение ш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шинок В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ыход </w:t>
            </w:r>
            <w:r>
              <w:rPr>
                <w:rFonts w:cs="Tahoma"/>
                <w:sz w:val="22"/>
                <w:szCs w:val="22"/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Мет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С1 / … / С11 / ВШ2 / НЕИСПР / ОТ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ЕПР / 5с / 10с / 20с / 30с / 40с / 50с / 60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в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Подключение ш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шинок В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ыход </w:t>
            </w:r>
            <w:r>
              <w:rPr>
                <w:rFonts w:cs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Мет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С1 / … / С11 / ВШ2 / НЕИСПР / ОТ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ЕПР / 5с / 10с / 20с / 30с / 40с / 50с / 60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в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Подключение ш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шинок В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ahoma"/>
                <w:sz w:val="22"/>
                <w:szCs w:val="22"/>
              </w:rPr>
              <w:t xml:space="preserve">Выход </w:t>
            </w:r>
            <w:r>
              <w:rPr>
                <w:rFonts w:cs="Tahoma"/>
                <w:sz w:val="22"/>
                <w:szCs w:val="22"/>
                <w:lang w:val="en-US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Мет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С1 / … / С11 / ВШ2 / НЕИСПР / ОТ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ЕПР / 5с / 10с / 20с / 30с / 40с / 50с / 60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в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Подключение ш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шинок В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ыход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Мет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/>
                <w:sz w:val="22"/>
                <w:szCs w:val="22"/>
              </w:rPr>
              <w:t>С1 / … / С11 / ВШ2 / НЕИСПР / ОТК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сигн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ЕПР / 5с / 10с / 20с / 30с / 40с / 50с / 60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в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</w:rPr>
              <w:t>Подключение ши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дключение шинок В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ahoma" w:hAnsi="Tahoma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"/>
    <w:basedOn w:val="Normal"/>
    <w:qFormat/>
    <w:pPr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4:00Z</dcterms:created>
  <dc:creator>Alexis</dc:creator>
  <dc:description/>
  <cp:keywords/>
  <dc:language>en-US</dc:language>
  <cp:lastModifiedBy>Konstantin</cp:lastModifiedBy>
  <dcterms:modified xsi:type="dcterms:W3CDTF">2013-02-01T05:46:00Z</dcterms:modified>
  <cp:revision>3</cp:revision>
  <dc:subject/>
  <dc:title/>
</cp:coreProperties>
</file>