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-17" w:hanging="0"/>
        <w:jc w:val="center"/>
        <w:rPr/>
      </w:pPr>
      <w:r>
        <w:rPr/>
      </w:r>
    </w:p>
    <w:p>
      <w:pPr>
        <w:pStyle w:val="Normal"/>
        <w:spacing w:lineRule="atLeast" w:line="100"/>
        <w:ind w:right="-17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РАСПИСАНИЕ ЗАНЯТИЙ ДЕТСКОЙ СТУДИИ «КАПИТОШКА»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ВОЗРАСТ ОТ 3  ДО 5 ЛЕТ (ДЕЙСТВИТЕЛЬНО с 20.10.19) 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702"/>
        <w:gridCol w:w="1564"/>
        <w:gridCol w:w="1633"/>
        <w:gridCol w:w="1603"/>
        <w:gridCol w:w="1712"/>
        <w:gridCol w:w="1288"/>
        <w:gridCol w:w="1142"/>
      </w:tblGrid>
      <w:tr>
        <w:trPr>
          <w:trHeight w:val="4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</w:t>
            </w:r>
          </w:p>
        </w:tc>
      </w:tr>
      <w:tr>
        <w:trPr>
          <w:trHeight w:val="4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0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7-00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0" w:space="0" w:color="8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НАБ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ВИВАЙ-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4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иф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у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чёт чт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0" w:space="0" w:color="8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АНЦ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от 2.5 до 3 л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20" w:space="0" w:color="8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НАБ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ВИВАЙ-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4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иф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укв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чёт чт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20" w:space="0" w:color="8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АНЦ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от 2.5 до 3 л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20" w:space="0" w:color="8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НАБ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ВИВАЙ-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4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иф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у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чёт чт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0" w:space="0" w:color="8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20" w:space="0" w:color="8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81" w:type="dxa"/>
            <w:vMerge w:val="restart"/>
            <w:tcBorders>
              <w:top w:val="single" w:sz="20" w:space="0" w:color="8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00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0" w:space="0" w:color="8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20" w:space="0" w:color="8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ТСКИЕ ЭСТРАД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АНЦЫ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3-5 лет</w:t>
            </w:r>
          </w:p>
        </w:tc>
        <w:tc>
          <w:tcPr>
            <w:tcW w:w="1633" w:type="dxa"/>
            <w:tcBorders>
              <w:top w:val="single" w:sz="20" w:space="0" w:color="8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20" w:space="0" w:color="8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ТСКИЕ ЭСТРАД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ТАНЦЫ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3-5 лет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712" w:type="dxa"/>
            <w:tcBorders>
              <w:top w:val="single" w:sz="20" w:space="0" w:color="8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20" w:space="0" w:color="8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20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981" w:type="dxa"/>
            <w:vMerge w:val="continue"/>
            <w:tcBorders>
              <w:top w:val="single" w:sz="20" w:space="0" w:color="8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СНОВ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АКРОБАТИК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СНОВ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АКРОБАТИК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-0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СНОВ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АКРОБАТИКИ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2-0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ГО ПЕ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981" w:type="dxa"/>
            <w:vMerge w:val="continue"/>
            <w:tcBorders>
              <w:top w:val="single" w:sz="20" w:space="0" w:color="8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ИСОВАНИЕ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0" w:space="0" w:color="8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ШАХМАТЫ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 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20" w:space="0" w:color="8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ИСОВАНИЕ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20" w:space="0" w:color="8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ШАХМАТЫ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 4 л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20" w:space="0" w:color="8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7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ИСОВАНИЕ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0" w:space="0" w:color="8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О </w:t>
            </w:r>
            <w:r>
              <w:rPr>
                <w:rFonts w:cs="Times New Roman" w:ascii="Times New Roman" w:hAnsi="Times New Roman"/>
                <w:b/>
                <w:bCs/>
              </w:rPr>
              <w:t>рис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20" w:space="0" w:color="8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1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елка</w:t>
            </w:r>
          </w:p>
        </w:tc>
      </w:tr>
      <w:tr>
        <w:trPr>
          <w:trHeight w:val="753" w:hRule="atLeast"/>
        </w:trPr>
        <w:tc>
          <w:tcPr>
            <w:tcW w:w="981" w:type="dxa"/>
            <w:tcBorders>
              <w:top w:val="single" w:sz="24" w:space="0" w:color="FF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4" w:space="0" w:color="FF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8"/>
                <w:szCs w:val="28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4"/>
                <w:szCs w:val="24"/>
              </w:rPr>
              <w:t>НАБ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НГ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 4 лет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8"/>
                <w:szCs w:val="28"/>
              </w:rPr>
              <w:t>1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4"/>
                <w:szCs w:val="24"/>
              </w:rPr>
              <w:t>НА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НГ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 4 лет</w:t>
            </w:r>
          </w:p>
        </w:tc>
      </w:tr>
      <w:tr>
        <w:trPr>
          <w:trHeight w:val="984" w:hRule="atLeast"/>
        </w:trPr>
        <w:tc>
          <w:tcPr>
            <w:tcW w:w="9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ИСОВАНИЕ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ТСКИЕ ЭСТРАД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АНЦЫ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3-5 л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ИСОВАНИЕ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ТСКИЕ ЭСТРАД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АНЦЫ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3-5 л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ИСОВАНИЕ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8"/>
                <w:szCs w:val="28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4"/>
                <w:szCs w:val="24"/>
              </w:rPr>
              <w:t>НАБ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НГ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 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8"/>
                <w:szCs w:val="28"/>
              </w:rPr>
              <w:t>1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4"/>
                <w:szCs w:val="24"/>
              </w:rPr>
              <w:t>НА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НГ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ЯЗЫ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 4 лет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РАТ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ХМАТЫ от 4 л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РАТ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 л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ХМАТЫ от 4 л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РАТ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4 лет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Heading1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тел 8 918 12 888 04 (звонки, </w:t>
      </w:r>
      <w:r>
        <w:rPr>
          <w:rFonts w:cs="Times New Roman" w:ascii="Times New Roman" w:hAnsi="Times New Roman"/>
          <w:color w:val="FF0000"/>
          <w:kern w:val="2"/>
          <w:sz w:val="33"/>
          <w:szCs w:val="33"/>
          <w:lang w:eastAsia="ru-RU"/>
        </w:rPr>
        <w:t>Viber и WhatsApp)</w:t>
      </w:r>
    </w:p>
    <w:p>
      <w:pPr>
        <w:pStyle w:val="Normal"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  <w:t>если Вы планируете ВПЕРВЫЕ прийти на занятие – ОБЯЗАТЕЛЬНО ЗАПИШИТЕСЬ НА НЕГО ПО ТЕЛЕФОНУ!!!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377"/>
      </w:tblGrid>
      <w:tr>
        <w:trPr>
          <w:trHeight w:val="1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6"/>
                <w:szCs w:val="16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ОБОРСТВА</w:t>
            </w:r>
          </w:p>
        </w:tc>
      </w:tr>
      <w:tr>
        <w:trPr>
          <w:trHeight w:val="2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ОННЫЕ ГИМНАСТИКИ</w:t>
            </w:r>
          </w:p>
        </w:tc>
      </w:tr>
      <w:tr>
        <w:trPr>
          <w:trHeight w:val="1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ИЕ И РАЗВИВАЮЩИЕ ЗАНЯТИЯ</w:t>
            </w:r>
          </w:p>
        </w:tc>
      </w:tr>
      <w:tr>
        <w:trPr>
          <w:trHeight w:val="21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НЦЕВАЛЬНЫЕ ЗАНЯТИЯ</w:t>
            </w:r>
          </w:p>
        </w:tc>
      </w:tr>
      <w:tr>
        <w:trPr>
          <w:trHeight w:val="14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ЗИРОВАННЫЕ ЗАНЯТ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ЕСЛИ РЕБЕНОК НЕРВНИЧАЕТ И ЗАНЯТИЕ «НЕ УДАЛОСЬ» МЫ ОСТАВИМ ТРЕНИРОВОЧНУЮ ЕДИНИЦУ НЕ ПОГАШЕНОЙ, ДАВАЯ, ТАКИМ ОБРАЗОМ, ВАМ И ВАШЕМУ РЕБЕНКУ ПЕРИОД ДЛЯ АДАПТАЦИ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КАПИТОШКА» – РАСТЕМ ВМЕСТЕ!!!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Symbol" w:hAnsi="Symbol" w:cs="Symbol"/>
      <w:color w:val="FF0000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FF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color w:val="C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41:00Z</dcterms:created>
  <dc:creator>Caprice Style</dc:creator>
  <dc:description/>
  <cp:keywords/>
  <dc:language>en-US</dc:language>
  <cp:lastModifiedBy>Пользователь</cp:lastModifiedBy>
  <cp:lastPrinted>2014-10-26T13:26:00Z</cp:lastPrinted>
  <dcterms:modified xsi:type="dcterms:W3CDTF">2019-10-20T18:42:00Z</dcterms:modified>
  <cp:revision>9</cp:revision>
  <dc:subject/>
  <dc:title/>
</cp:coreProperties>
</file>