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Вопросы для восстановления часа рождения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Вашего рождения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Вашего рождения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известен примерный час, то укажите. Если не известен, то утро вечер, ночь? В любом случае проверяется весь день и «пограничные» часы – часы на стыке дн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рождения родителей и взаимоотношение с ними (с папой, мамой)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мешивались ли они в Вашу семейную жизнь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брака родителей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был развод, то по возможности указать дату (месяц, год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рождения братьев, сестер. Казалось ли, что их любят больше, чем Вас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Ваших брака/браков, разводов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и часы рождения детей и характер отношений с ними: добрые, ровные, есть конфликтность и т.д.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жду детьми какие отношения, дружбы и поддержки, конфликтности, ино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(месяц, год) покупки собственности, включая, то что оформляли на Вас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ы переездов, в том числе и по работе, но на продолжительное время/длинные командировки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получения первого водительского удостоверения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(месяц, год) покупки авто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(месяц, год) поступления в ВУЗ/иные учебные завед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работе с коллегами отношения какие?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ывали ли случаи, что подставляли, «воровали» Ваши идеи и выдавали за свои? Некорректное отношение коллег? Периоды по возможности указать, годы, месяцы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льше в работе мотивирует, удовлетворение от того, что делаете или получение денег от выполненной работы и повышение статуса?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жно ли получать удовлетворение от того, что делаете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итаете себя трудоголиком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утешествий, периоды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О датах путешествий: если не помните точные даты, то хотя бы год и месяц за последние 3 года.</w:t>
      </w:r>
    </w:p>
    <w:p>
      <w:pPr>
        <w:pStyle w:val="Normal"/>
        <w:spacing w:before="0" w:after="200"/>
        <w:rPr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54" w:top="511" w:footer="454" w:bottom="81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</w:rPr>
    </w:pPr>
    <w:r>
      <w:rPr>
        <w:rFonts w:eastAsia="MS Gothic" w:cs="MS Gothic" w:ascii="MS Gothic" w:hAnsi="MS Gothic"/>
        <w:b/>
        <w:bCs/>
        <w:color w:val="808080" w:themeColor="background1" w:themeShade="80"/>
        <w:sz w:val="26"/>
        <w:szCs w:val="26"/>
      </w:rPr>
      <w:tab/>
    </w:r>
    <w:r>
      <w:rPr>
        <w:rFonts w:eastAsia="MS Gothic" w:cs="Times New Roman" w:ascii="Times New Roman" w:hAnsi="Times New Roman"/>
        <w:b/>
        <w:bCs/>
        <w:color w:val="FF0000"/>
        <w:sz w:val="26"/>
        <w:szCs w:val="26"/>
        <w:lang w:val="en-US"/>
      </w:rPr>
      <w:t>https</w:t>
    </w:r>
    <w:r>
      <w:rPr>
        <w:rFonts w:eastAsia="MS Gothic" w:cs="Times New Roman" w:ascii="Times New Roman" w:hAnsi="Times New Roman"/>
        <w:b/>
        <w:bCs/>
        <w:color w:val="FF0000"/>
        <w:sz w:val="26"/>
        <w:szCs w:val="26"/>
      </w:rPr>
      <w:t>://</w:t>
    </w:r>
    <w:r>
      <w:rPr>
        <w:rFonts w:cs="Times New Roman" w:ascii="Times New Roman" w:hAnsi="Times New Roman"/>
        <w:b/>
        <w:bCs/>
        <w:color w:val="FF0000"/>
        <w:sz w:val="26"/>
        <w:szCs w:val="26"/>
        <w:lang w:val="en-US"/>
      </w:rPr>
      <w:t>Rich</w:t>
    </w:r>
    <w:r>
      <w:rPr>
        <w:rFonts w:cs="Times New Roman" w:ascii="Times New Roman" w:hAnsi="Times New Roman"/>
        <w:b/>
        <w:bCs/>
        <w:color w:val="FF0000"/>
        <w:sz w:val="26"/>
        <w:szCs w:val="26"/>
      </w:rPr>
      <w:t>388.</w:t>
    </w:r>
    <w:r>
      <w:rPr>
        <w:rFonts w:cs="Times New Roman" w:ascii="Times New Roman" w:hAnsi="Times New Roman"/>
        <w:b/>
        <w:bCs/>
        <w:color w:val="FF0000"/>
        <w:sz w:val="26"/>
        <w:szCs w:val="26"/>
        <w:lang w:val="en-US"/>
      </w:rPr>
      <w:t>ru</w:t>
    </w:r>
    <w:r>
      <w:rPr>
        <w:rFonts w:cs="Times New Roman" w:ascii="Times New Roman" w:hAnsi="Times New Roman"/>
        <w:b/>
        <w:bCs/>
        <w:color w:val="FF0000"/>
        <w:sz w:val="26"/>
        <w:szCs w:val="26"/>
      </w:rPr>
      <w:t xml:space="preserve">   </w:t>
    </w:r>
    <w:r>
      <w:rPr>
        <w:rFonts w:cs="Times New Roman" w:ascii="Times New Roman" w:hAnsi="Times New Roman"/>
      </w:rPr>
      <w:t xml:space="preserve"> </w:t>
    </w:r>
    <w:r>
      <w:rPr>
        <w:rFonts w:ascii="Cambria" w:hAnsi="Cambria" w:asciiTheme="majorHAnsi" w:hAnsiTheme="majorHAnsi"/>
        <w:color w:val="632423" w:themeColor="accent2" w:themeShade="80"/>
      </w:rPr>
      <w:tab/>
      <w:t xml:space="preserve">Страница </w:t>
    </w:r>
    <w:r>
      <w:rPr>
        <w:color w:val="632423" w:themeColor="accent2" w:themeShade="80"/>
      </w:rPr>
      <w:fldChar w:fldCharType="begin"/>
    </w:r>
    <w:r>
      <w:rPr>
        <w:color w:val="632423"/>
      </w:rPr>
      <w:instrText xml:space="preserve"> PAGE </w:instrText>
    </w:r>
    <w:r>
      <w:rPr>
        <w:color w:val="632423"/>
      </w:rPr>
      <w:fldChar w:fldCharType="separate"/>
    </w:r>
    <w:r>
      <w:rPr>
        <w:color w:val="632423"/>
      </w:rPr>
      <w:t>1</w:t>
    </w:r>
    <w:r>
      <w:rPr>
        <w:color w:val="632423"/>
      </w:rPr>
      <w:fldChar w:fldCharType="end"/>
    </w:r>
  </w:p>
  <w:p>
    <w:pPr>
      <w:pStyle w:val="Normal"/>
      <w:spacing w:before="0" w:after="200"/>
      <w:jc w:val="right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20318027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5F357C626F42B3804A30844D58CAAE"/>
        </w:placeholder>
        <w:alias w:val="Заголовок"/>
        <w:text/>
      </w:sdtPr>
      <w:sdtContent>
        <w:r>
          <w:rPr/>
          <w:t>Вопросы для восстановления часа рождения</w:t>
        </w:r>
      </w:sdtContent>
    </w:sdt>
  </w:p>
  <w:p>
    <w:pPr>
      <w:pStyle w:val="Normal"/>
      <w:tabs>
        <w:tab w:val="clear" w:pos="708"/>
        <w:tab w:val="center" w:pos="4535" w:leader="none"/>
        <w:tab w:val="left" w:pos="607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c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cb18d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5b5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5b58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b18d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b18d4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cb18d4"/>
    <w:rPr>
      <w:b/>
      <w:bCs/>
    </w:rPr>
  </w:style>
  <w:style w:type="character" w:styleId="Symbolstarsyear" w:customStyle="1">
    <w:name w:val="symbolstarsyear"/>
    <w:basedOn w:val="DefaultParagraphFont"/>
    <w:qFormat/>
    <w:rsid w:val="00f8454b"/>
    <w:rPr/>
  </w:style>
  <w:style w:type="character" w:styleId="Earth" w:customStyle="1">
    <w:name w:val="earth"/>
    <w:basedOn w:val="DefaultParagraphFont"/>
    <w:qFormat/>
    <w:rsid w:val="00f8454b"/>
    <w:rPr/>
  </w:style>
  <w:style w:type="character" w:styleId="Appleconvertedspace" w:customStyle="1">
    <w:name w:val="apple-converted-space"/>
    <w:basedOn w:val="DefaultParagraphFont"/>
    <w:qFormat/>
    <w:rsid w:val="00f8454b"/>
    <w:rPr/>
  </w:style>
  <w:style w:type="character" w:styleId="Wood" w:customStyle="1">
    <w:name w:val="wood"/>
    <w:basedOn w:val="DefaultParagraphFont"/>
    <w:qFormat/>
    <w:rsid w:val="00f8454b"/>
    <w:rPr/>
  </w:style>
  <w:style w:type="character" w:styleId="Water" w:customStyle="1">
    <w:name w:val="water"/>
    <w:basedOn w:val="DefaultParagraphFont"/>
    <w:qFormat/>
    <w:rsid w:val="00f8454b"/>
    <w:rPr/>
  </w:style>
  <w:style w:type="character" w:styleId="Fire" w:customStyle="1">
    <w:name w:val="fire"/>
    <w:basedOn w:val="DefaultParagraphFont"/>
    <w:qFormat/>
    <w:rsid w:val="00f8454b"/>
    <w:rPr/>
  </w:style>
  <w:style w:type="character" w:styleId="Metall" w:customStyle="1">
    <w:name w:val="metall"/>
    <w:basedOn w:val="DefaultParagraphFont"/>
    <w:qFormat/>
    <w:rsid w:val="00f84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5b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f5b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d5e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18d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cb18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mptablestyle">
    <w:name w:val="temp_table_style"/>
    <w:uiPriority w:val="99"/>
    <w:rsid w:val="007870f0"/>
    <w:tblPr>
      <w:tblBorders>
        <w:top w:val="single" w:color="FFFFFF" w:sz="0" w:space="0"/>
        <w:left w:val="single" w:color="FFFFFF" w:sz="0" w:space="0"/>
        <w:bottom w:val="single" w:color="FFFFFF" w:sz="0" w:space="0"/>
        <w:right w:val="single" w:color="FFFFFF" w:sz="0" w:space="0"/>
        <w:insideH w:val="single" w:color="FFFFFF" w:sz="0" w:space="0"/>
        <w:insideV w:val="single" w:color="FFFFFF" w:sz="0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E5F357C626F42B3804A30844D58CAA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4214B6F-2CA0-43F2-ADA5-DA373FE3A80D}"/>
      </w:docPartPr>
      <w:docPartBody>
        <w:p w:rsidR="00794C11" w:rsidRDefault="00837CF7" w:rsidP="00837CF7">
          <w:pPr>
            <w:pStyle w:val="BE5F357C626F42B3804A30844D58CAAE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CC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CC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CC"/>
    <w:family w:val="swiss"/>
    <w:pitch w:val="variable"/>
    <w:sig w:usb0="61002A87" w:usb1="80000000" w:usb2="00000008" w:usb3="00000000" w:csb0="000101FF" w:csb1="00000000"/>
  </w:font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  <w:font w:name="MS Gothic">
    <w:altName w:val="MS Mincho"/>
    <w:panose1 w:val="020B0609070205080204"/>
    <w:charset w:val="80"/>
    <w:family w:val="moder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837CF7"/>
    <w:rsid w:val="0000075E"/>
    <w:rsid w:val="00010A47"/>
    <w:rsid w:val="000565EE"/>
    <w:rsid w:val="000C0CAD"/>
    <w:rsid w:val="00157D8C"/>
    <w:rsid w:val="00167B03"/>
    <w:rsid w:val="0018000F"/>
    <w:rsid w:val="001A50E0"/>
    <w:rsid w:val="001C6762"/>
    <w:rsid w:val="001D14A9"/>
    <w:rsid w:val="001E602F"/>
    <w:rsid w:val="00224AAD"/>
    <w:rsid w:val="00234896"/>
    <w:rsid w:val="002459F3"/>
    <w:rsid w:val="00247E0A"/>
    <w:rsid w:val="0034576C"/>
    <w:rsid w:val="00384C93"/>
    <w:rsid w:val="00546D21"/>
    <w:rsid w:val="005C30AB"/>
    <w:rsid w:val="005F260B"/>
    <w:rsid w:val="005F7869"/>
    <w:rsid w:val="00667235"/>
    <w:rsid w:val="006F05C8"/>
    <w:rsid w:val="006F5A39"/>
    <w:rsid w:val="006F7AE1"/>
    <w:rsid w:val="0076719D"/>
    <w:rsid w:val="00794C11"/>
    <w:rsid w:val="00796EF3"/>
    <w:rsid w:val="007B7AD3"/>
    <w:rsid w:val="007F003A"/>
    <w:rsid w:val="00837CF7"/>
    <w:rsid w:val="00875948"/>
    <w:rsid w:val="008C561E"/>
    <w:rsid w:val="008C61E9"/>
    <w:rsid w:val="009413B1"/>
    <w:rsid w:val="00B820E8"/>
    <w:rsid w:val="00BB0708"/>
    <w:rsid w:val="00C47BFE"/>
    <w:rsid w:val="00C5686D"/>
    <w:rsid w:val="00D01023"/>
    <w:rsid w:val="00D14DA6"/>
    <w:rsid w:val="00D77FEB"/>
    <w:rsid w:val="00DB0C6A"/>
    <w:rsid w:val="00E06F08"/>
    <w:rsid w:val="00E311AB"/>
    <w:rsid w:val="00E51B83"/>
    <w:rsid w:val="00E577A4"/>
    <w:rsid w:val="00E80B82"/>
    <w:rsid w:val="00E84E71"/>
    <w:rsid w:val="00EB4E66"/>
    <w:rsid w:val="00F11D4C"/>
    <w:rsid w:val="00F3441E"/>
    <w:rsid w:val="00F81787"/>
    <w:rsid w:val="00F96A6F"/>
    <w:rsid w:val="00FA3D83"/>
    <w:rsid w:val="00FB1006"/>
    <w:rsid w:val="00FB1637"/>
    <w:rsid w:val="00FF2D4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94C1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E5F357C626F42B3804A30844D58CAAE">
    <w:name w:val="BE5F357C626F42B3804A30844D58CAAE"/>
    <w:rsid w:val="00837CF7"/>
  </w:style>
  <w:style w:type="paragraph" w:customStyle="1" w:styleId="29D29A80F99A44BF8D731954599C4D7C">
    <w:name w:val="29D29A80F99A44BF8D731954599C4D7C"/>
    <w:rsid w:val="00837CF7"/>
  </w:style>
  <w:style w:type="paragraph" w:customStyle="1" w:styleId="6B0BE59496FC4FB49E4B9E99CE389AEF">
    <w:name w:val="6B0BE59496FC4FB49E4B9E99CE389AEF"/>
    <w:rsid w:val="00837CF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6BE4C-4B62-43E7-9FDD-FF2EDD524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34:00Z</dcterms:created>
  <dc:creator>Яна</dc:creator>
  <dc:description/>
  <dc:language>en-US</dc:language>
  <cp:lastModifiedBy>Яна</cp:lastModifiedBy>
  <dcterms:modified xsi:type="dcterms:W3CDTF">2019-03-04T10:30:00Z</dcterms:modified>
  <cp:revision>6</cp:revision>
  <dc:subject/>
  <dc:title>Вопросы для восстановления часа ро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