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390" w:beforeAutospacing="0" w:before="270" w:afterAutospacing="0" w:after="135"/>
        <w:jc w:val="center"/>
        <w:rPr>
          <w:rFonts w:ascii="Helvetica" w:hAnsi="Helvetica" w:cs="Helvetica"/>
          <w:b w:val="false"/>
          <w:b w:val="false"/>
          <w:bCs w:val="false"/>
          <w:color w:val="199043"/>
          <w:sz w:val="33"/>
          <w:szCs w:val="33"/>
        </w:rPr>
      </w:pPr>
      <w:r>
        <w:rPr>
          <w:rFonts w:cs="Helvetica" w:ascii="Helvetica" w:hAnsi="Helvetica"/>
          <w:b w:val="false"/>
          <w:bCs w:val="false"/>
          <w:color w:val="199043"/>
          <w:sz w:val="33"/>
          <w:szCs w:val="33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организованной образовательной деятельности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исованию в подготовительной группе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олотая Хохлома»</w:t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втор: Переворочаева Светлана Анатольевна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Интеграция образовательных областе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«Познавательное развитие», «Художественно – эстетическое развитие», «Речевое развитие», «Физическое развитие», «Социально –коммуникативное развитие».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накомить детей с орнаментом хохломской роспис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  <w:u w:val="single"/>
        </w:rPr>
        <w:t>Образовательная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Продолжать знакомить с искусством Хохломы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Пополнение словарного запаса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  <w:u w:val="single"/>
        </w:rPr>
        <w:t>Развивающая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Продолжать учить рисовать узор в определенной последовательности (кайма, ветка, ягоды, завитки)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Формировать умение сочетать в узоре цвета, характерные для хохломской росписи: черный, красный, золотой (охра)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Развивать творческие способности детей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  <w:u w:val="single"/>
        </w:rPr>
        <w:t>Воспитательная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Воспитывать аккуратность, умение объективно оценивать детские работы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Воспитывать интерес к декоративно-прикладному искусству, через художественную деятельность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Демонстрационный материа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льберт, столик с разнообразной посудой из хохломы, иллюстрации, предметы с хохломской росписью, заготовки для выкладывания композиции - картонные горшочки, кисть, гуашь, салфетка, подставка для кистей, баночка с водой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Раздаточный материа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ртонные заготовки, гуашь, кисть с тонким кончиком, баночка с водой, салфетка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Предварительная рабо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ссматривание с детьми иллюстраций о русской избе, одежде, быте. Разучивание пословиц, стихов, народных игр.Знакомство детей с изделиями хохломской росписи. Проводили беседы и рисовали хохломские узоры.</w:t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b/>
          <w:bCs/>
          <w:color w:val="000000"/>
        </w:rPr>
        <w:t>Ход НОД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Ребята, посмотрите, у меня есть волшебная коробочка, нам ее принес почтальон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Давайте посмотрим, что в нутрии этой коробочки?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Что же это?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Правильно, ребята, это пазлы, их нужно собрать, чтобы узнать, с чем мы сегодня будем знакомитьс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bCs/>
          <w:i/>
          <w:iCs/>
          <w:color w:val="000000"/>
        </w:rPr>
        <w:t>Дидактическая игра «Собери пазлы»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Что у вас получилось?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Как это все назвать одним словом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осуда)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Сегодня мы с вами поговорим о необычной посуде. Я вас приглашаю на «выставку посуды»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Вы идти со мной готовы?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color w:val="000000"/>
        </w:rPr>
      </w:pPr>
      <w:r>
        <w:rPr>
          <w:i/>
          <w:iCs/>
          <w:color w:val="000000"/>
        </w:rPr>
        <w:t>(Звучит музыка «Ярмарка». В группе организованна выставка хохломских изделий, иллюстраций с изображением хохломской посуды. )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Посмотрите ребята, как красиво вокруг! Мы словно попали в царство Золотой Хохломы!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И чего здесь только нет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Поварёшки, чашки, ложки и диковины - ковш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ы разглядите, не спешите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Тут травка вьётся и цветы небывалой красоты!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лестят они как золотые, как будто солнцем залитые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Ребята, вы знаете, как появилась хохломская роспись?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Я вам расскажу легенду, как появилась хохломская роспись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- Жил в древние времена мастер – иконописец. Царь высоко ценил его мастерство и щедро награждал за труды. Любил мастер свое ремесло, но больше всего любил он вольную жизнь и поэтому, однажды, тайно покинул царский двор и перебрался в глухие керженские леса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Срубил он себе избу и стал заниматься прежним делом. Мечтал он о таком искусстве, которое стало бы родным всем, как простая русская песня, и чтобы отразилась в нём красота родной земли. Так и появились первые хохломские чашки, украшенные пышными цветами и тонкими веточками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Слава о великом мастере разнеслась по всей земле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Отовсюду приезжали люди, чтобы полюбоваться на его мастерство. Многие рубили здесь избы и селились рядом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Наконец, дошла слава мастера и до грозного государя, и повелел он отряду стрельцов найти беглеца и привести его. Но быстрее стрелецких ног летела народная молва. Узнал мастер о своей беде, собрал односельчан и раскрыл им секреты своего ремесла. А утром, когда вошли в село царские посланцы, увидели все, как горит ярким пламенем изба чудо-художника. Сгорела изба, а самого мастера, как ни искали, нигде не нашли. Только остались на земле его краски, которые словно вобрали в себя и жар пламени, и чернь пепелища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Исчез мастер, но сохранилось его мастерство, по сей день радующее глаза и души людей. А так как всё это было в селе Хохлома, то и роспись стала называться – Хохломска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Полюбуемся изделиями мастеров Хохломы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Что вы видите? Опишите словесно какая посуда? (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расивая посуда, яркая , радостная , богатая, красочная</w:t>
      </w:r>
      <w:r>
        <w:rPr>
          <w:color w:val="000000"/>
        </w:rPr>
        <w:t>)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Из какого материала изготовлена эта посуда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из дерева</w:t>
      </w:r>
      <w:r>
        <w:rPr>
          <w:color w:val="000000"/>
        </w:rPr>
        <w:t>)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А вы знаете, почему Хохлому называют золотой? (</w:t>
      </w:r>
      <w:r>
        <w:rPr>
          <w:i/>
          <w:iCs/>
          <w:color w:val="000000"/>
        </w:rPr>
        <w:t>На всех изделиях присутствует золотой цвет: на одном предмете — это фон, на другом листья, ягоды, цветы в узорах</w:t>
      </w:r>
      <w:r>
        <w:rPr>
          <w:color w:val="000000"/>
        </w:rPr>
        <w:t>)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Возьмите в руки Хохломскую посуду и внимательно рассмотрите ее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Какие цвета используют художники в росписи? (</w:t>
      </w:r>
      <w:r>
        <w:rPr>
          <w:i/>
          <w:iCs/>
          <w:color w:val="000000"/>
        </w:rPr>
        <w:t>Красный, черный, желтый и может присутствовать зеленый</w:t>
      </w:r>
      <w:r>
        <w:rPr>
          <w:color w:val="000000"/>
        </w:rPr>
        <w:t>)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Какие цвета мастер использует для фона? (</w:t>
      </w:r>
      <w:r>
        <w:rPr>
          <w:i/>
          <w:iCs/>
          <w:color w:val="000000"/>
        </w:rPr>
        <w:t>Красный, желтый, черный</w:t>
      </w:r>
      <w:r>
        <w:rPr>
          <w:color w:val="000000"/>
        </w:rPr>
        <w:t>)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Назовите элементы узора в хохломской росписи? (</w:t>
      </w:r>
      <w:r>
        <w:rPr>
          <w:i/>
          <w:iCs/>
          <w:color w:val="000000"/>
        </w:rPr>
        <w:t>Завитки, травинки, капельки, сосульки, листочки, ягодки</w:t>
      </w:r>
      <w:r>
        <w:rPr>
          <w:color w:val="000000"/>
        </w:rPr>
        <w:t>)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А какие ягодки, рисуют мастера? (</w:t>
      </w:r>
      <w:r>
        <w:rPr>
          <w:i/>
          <w:iCs/>
          <w:color w:val="000000"/>
        </w:rPr>
        <w:t>Малину, клубнику, рябинку, вишенки, крыжовник, бруснику</w:t>
      </w:r>
      <w:r>
        <w:rPr>
          <w:color w:val="000000"/>
        </w:rPr>
        <w:t>)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лодцы ребята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Ребята, кто скажет, что такое ярмарка?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Что же делают на ярмарке?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Правильно, на ярмарке продают продукцию, покупают товар, веселятся, поют песни, играют в игры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Я предлагаю вам поиграть на нашей ярмарке в русскую народную игру «Заря, заряница – красная девица»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Русская народная игра «Заря, заряница – красная девица»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Молодцы, ребята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Игра «Найди элемент Хохломской росписи »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 вами элементы росписей, найдите элементы Хохломской росписи и назовите их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Молодцы, вы все справились с заданием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- Ребята, в нашу страну приезжают гости из других стран и каждый, хочет увезти из России на память какой – ни будь сувенир. Идут гости в специальные магазины – художественные салоны и покупают там дымковских коней, расписных матрёшек и, конечно же, нарядные хохломские изделия!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Через горы и моря, восхищается весь мир –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й да русский сувенир! Ах, какие чудо – краски!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И по свету бродят сказки, и улыбки Хохломы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Ребята, я предлагаю вам откроем свой художественный салон, чтобы наши гости тоже могли бы выбрать себе сувенир на память. Но сначала, нам нужно стать художниками – мастерами и расписать посуду хохломским узором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Вы согласны?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>2 вариант:</w:t>
      </w:r>
      <w:r>
        <w:rPr>
          <w:color w:val="000000"/>
        </w:rPr>
        <w:t xml:space="preserve"> украсить узорами можно не только посуду но и деревянную мебель. Я предлагаю украсить узором деревянную мебель в нашей группе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Продуктивная деятельность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У вас на столах лежат силуэты посуды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С чего начнете свою работу? (</w:t>
      </w:r>
      <w:r>
        <w:rPr>
          <w:i/>
          <w:iCs/>
          <w:color w:val="000000"/>
        </w:rPr>
        <w:t>С фона изделия и с каймы верху и внизу</w:t>
      </w:r>
      <w:r>
        <w:rPr>
          <w:color w:val="000000"/>
        </w:rPr>
        <w:t>)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Какой элемент Хохломской росписи будите рисовать после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Завиток- главный элемент хохломской росписи, потому что на нем рисуют все остальные элементы</w:t>
      </w:r>
      <w:r>
        <w:rPr>
          <w:color w:val="000000"/>
        </w:rPr>
        <w:t>)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Что будем изображать на завитке сначала, что потом? (</w:t>
      </w:r>
      <w:r>
        <w:rPr>
          <w:i/>
          <w:iCs/>
          <w:color w:val="000000"/>
        </w:rPr>
        <w:t>Сначала крупные элементы: листочки, ягодки, затем — мелкие элементы: капельки, травку, завитки</w:t>
      </w:r>
      <w:r>
        <w:rPr>
          <w:color w:val="000000"/>
        </w:rPr>
        <w:t>)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Молодцы ребята, все знаете, как настоящие мастера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Теперь, проходим в художественную мастерскую и приступаем к работе! Удивите гостей хохломскими узорами!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сочки – самый простой элемент узора. Он выполняется легким движением кончика кисти сверху вниз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равинки – это мазки с небольшим плавным утолщением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апельки рисуются приемом прикладывания кисти к бумаге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сики рисуются в виде непрерывной линии одинаковой толщины, закрученной в спираль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авитки выполняются с легким нажимом в середине элемента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устик – это наиболее сложный элемент, в его изображении могут участвовать все элементы травного орнамента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i/>
          <w:iCs/>
          <w:color w:val="000000"/>
        </w:rPr>
        <w:t>(Дети выполняют продуктивную деятельность под музыку «Русская мелодия»)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Молодцы, ребята! У вас получилась замечательная Хохломская посуда (мебель)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Давайте поставим ее в наш художественный салон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i/>
          <w:iCs/>
          <w:color w:val="000000"/>
        </w:rPr>
        <w:t>(Организовывается выставка детских работ)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Полюбуйтесь, какие у нас получились замечательные работы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i/>
          <w:iCs/>
          <w:color w:val="000000"/>
        </w:rPr>
        <w:t>(Дети рассматривают работы, воспитатель читает стихотворение)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Как волшебница Жар-птица,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Не выходит из ума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Чародейка-мастерица,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Золотая хохлома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И богата, и красива,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Рада гостю от душ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Кубки, чаши и ковш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И чего здесь только нету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роздья огненных рябин,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Маки солнечного лета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И ромашки луговин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се вобрала, словно память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Зорь червонные лучи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И узорчатый орнамент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Древнесуздальской парч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Листья рдеют, не редея,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От дыхания зимы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ходит в царство Берендея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 мир волшебной Хохломы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Молодцы, ребята, у нас с вами получилась самая настоящая хохломская посуда, которая так радует глаз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Спасибо вам, ребята, за такую красоту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qFormat/>
    <w:rsid w:val="004435f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435f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44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435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97</Words>
  <Characters>6827</Characters>
  <CharactersWithSpaces>80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8:00Z</dcterms:created>
  <dc:creator>Пользователь Windows</dc:creator>
  <dc:description/>
  <dc:language>en-US</dc:language>
  <cp:lastModifiedBy>Пользователь Windows</cp:lastModifiedBy>
  <dcterms:modified xsi:type="dcterms:W3CDTF">2019-01-30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