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 по  идентификации лиц,  возможно  вынашивающих   террористические   и  иные  экстремистские   намер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ческие  признак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-несоответствие   одежды  обстановке  и погоде,  например   длинные   рукава,  закрывающие  ладони  (возможно   на  них   закреплено   средство активации ВУ), слишком   объемная   одежда (попытка   скрыть   какие-либо  предметы);</w:t>
      </w:r>
    </w:p>
    <w:p>
      <w:pPr>
        <w:pStyle w:val="Normal"/>
        <w:jc w:val="both"/>
        <w:rPr/>
      </w:pPr>
      <w:r>
        <w:rPr/>
        <w:t>-неестественная   походка,  явно  выделяющая  данных  лиц   в  потоке   людей;</w:t>
      </w:r>
    </w:p>
    <w:p>
      <w:pPr>
        <w:pStyle w:val="Normal"/>
        <w:jc w:val="both"/>
        <w:rPr/>
      </w:pPr>
      <w:r>
        <w:rPr/>
        <w:t>-наличие  предметов,  не   подходящих   обстановке;</w:t>
      </w:r>
    </w:p>
    <w:p>
      <w:pPr>
        <w:pStyle w:val="Normal"/>
        <w:jc w:val="both"/>
        <w:rPr/>
      </w:pPr>
      <w:r>
        <w:rPr/>
        <w:t>-изменение   внешности   с  помощью  грима,  париков,  очков,  линз,  накладных  усов  и  т.д., частая   беспричинная   смена   верхней   одежды;</w:t>
      </w:r>
    </w:p>
    <w:p>
      <w:pPr>
        <w:pStyle w:val="Normal"/>
        <w:jc w:val="both"/>
        <w:rPr/>
      </w:pPr>
      <w:r>
        <w:rPr/>
        <w:t>-наличие   элементов  неопрятности   в  одежде  и  внешнем виде,  позволяющих сделать  вывод  о  ночлеге   в  неприспособленном   для  этого месте;</w:t>
      </w:r>
    </w:p>
    <w:p>
      <w:pPr>
        <w:pStyle w:val="Normal"/>
        <w:jc w:val="both"/>
        <w:rPr/>
      </w:pPr>
      <w:r>
        <w:rPr/>
        <w:t>-попытки  иностранного гражданина   выдать  себя  за  российского,  выражающиеся  в  необычном   произношении,  акценте,  поведении,  неосведомленности в   общественных  вопросах;</w:t>
      </w:r>
    </w:p>
    <w:p>
      <w:pPr>
        <w:pStyle w:val="Normal"/>
        <w:jc w:val="both"/>
        <w:rPr/>
      </w:pPr>
      <w:r>
        <w:rPr/>
        <w:t>-попытки   российского  гражданина   выдать    себя  за  иностранца,  выражающиеся  в  имитации   иностранного   стиля   одежды   и  экипировки,  стремлении  изъясняться   на  иностранном   или  ломанном   языке;</w:t>
      </w:r>
    </w:p>
    <w:p>
      <w:pPr>
        <w:pStyle w:val="Normal"/>
        <w:jc w:val="both"/>
        <w:rPr/>
      </w:pPr>
      <w:r>
        <w:rPr/>
        <w:t>-стремление    примкнуть   к  официальной   группе   лиц,  выдать   себя  за   члена официальной   делегации,  обслуживающего   персонала,  волонтера, сотрудника   безопасности   и правопорядка;</w:t>
      </w:r>
    </w:p>
    <w:p>
      <w:pPr>
        <w:pStyle w:val="Normal"/>
        <w:jc w:val="both"/>
        <w:rPr/>
      </w:pPr>
      <w:r>
        <w:rPr/>
        <w:t>-при  контакте   с  сотрудниками   объекта  и  правопорядка   нервно  и агрессивно    разговаривает,  стремиться   подавить    голосом   их  законные   требования;</w:t>
      </w:r>
    </w:p>
    <w:p>
      <w:pPr>
        <w:pStyle w:val="Normal"/>
        <w:jc w:val="both"/>
        <w:rPr/>
      </w:pPr>
      <w:r>
        <w:rPr/>
        <w:t>-ожидание   или   длительное   наблюдение    за  определенным   местом;</w:t>
      </w:r>
    </w:p>
    <w:p>
      <w:pPr>
        <w:pStyle w:val="Normal"/>
        <w:jc w:val="both"/>
        <w:rPr/>
      </w:pPr>
      <w:r>
        <w:rPr/>
        <w:t>-частые   перемещения,  попытки   найти   место,  где   наименее   вероятна   встреча  с  сотрудниками   безопасности   и  правопорядка;</w:t>
      </w:r>
    </w:p>
    <w:p>
      <w:pPr>
        <w:pStyle w:val="Normal"/>
        <w:jc w:val="both"/>
        <w:rPr/>
      </w:pPr>
      <w:r>
        <w:rPr/>
        <w:t>-незаметное   поддержание    визуального   контакта   с  другим   человеком (людьми) и  одновременное   стремление  скрыть   факт   знакомства  с  ним  о   посторонних;</w:t>
      </w:r>
    </w:p>
    <w:p>
      <w:pPr>
        <w:pStyle w:val="Normal"/>
        <w:jc w:val="both"/>
        <w:rPr/>
      </w:pPr>
      <w:r>
        <w:rPr/>
        <w:t>-нервозное   поведение  в   ходе   личного   осмотра  и  принадлежащих   ему (ей)  вещей;</w:t>
      </w:r>
    </w:p>
    <w:p>
      <w:pPr>
        <w:pStyle w:val="Normal"/>
        <w:jc w:val="both"/>
        <w:rPr/>
      </w:pPr>
      <w:r>
        <w:rPr/>
        <w:t>-преднамеренное  оставление   вещей   в  зоне   скопления  людей;</w:t>
      </w:r>
    </w:p>
    <w:p>
      <w:pPr>
        <w:pStyle w:val="Normal"/>
        <w:jc w:val="both"/>
        <w:rPr/>
      </w:pPr>
      <w:r>
        <w:rPr/>
        <w:t>-попытки   проведения  скрытных  фото-видеосъемок,  составление  планов,  схем;</w:t>
      </w:r>
    </w:p>
    <w:p>
      <w:pPr>
        <w:pStyle w:val="Normal"/>
        <w:jc w:val="both"/>
        <w:rPr/>
      </w:pPr>
      <w:r>
        <w:rPr/>
        <w:t>-установление   и  поддержание   контактов  с  сотрудниками (обслуживающим  персоналом)   объекта   обеспечения   в  целях   их  склонения   к  оказанию   помощи   в  проникновении   на  объект  охраны,  обеспечения   возможности   беспрепятственного   передвижения   по  нему  и  т.д.;</w:t>
      </w:r>
    </w:p>
    <w:p>
      <w:pPr>
        <w:pStyle w:val="Normal"/>
        <w:jc w:val="both"/>
        <w:rPr/>
      </w:pPr>
      <w:r>
        <w:rPr/>
        <w:t>-проявление   обслуживающим   персоналом   необоснованного   интереса  к вопросам,  не связанным   с  их    служебными    обязанностями;</w:t>
      </w:r>
    </w:p>
    <w:p>
      <w:pPr>
        <w:pStyle w:val="Normal"/>
        <w:jc w:val="both"/>
        <w:rPr/>
      </w:pPr>
      <w:r>
        <w:rPr/>
        <w:t>-необоснованный    интерес   к  маршрутам   и  средствам   передвижения   лиц,  подлежащих   государственной   охране,  а  также   представителей   органов   государственной  власти;</w:t>
      </w:r>
    </w:p>
    <w:p>
      <w:pPr>
        <w:pStyle w:val="Normal"/>
        <w:jc w:val="both"/>
        <w:rPr/>
      </w:pPr>
      <w:r>
        <w:rPr/>
        <w:t>-сообщение  в  органы    власти  и  правопорядка  заведомо  ложной   информации   для  отвлечения  сил и  средств   от  планируемых   ДТА;</w:t>
      </w:r>
    </w:p>
    <w:p>
      <w:pPr>
        <w:pStyle w:val="Normal"/>
        <w:jc w:val="both"/>
        <w:rPr/>
      </w:pPr>
      <w:r>
        <w:rPr/>
        <w:t>-наличие    не    соответствующей   служебному   положению   форменной   одежды  (сотрудников   полиции,  ЧОП,  обслуживающего   персонала),   а  также   имеющиеся   недостатки   в  ношении   форменной   одежды (отсутствие   жетонов    у  сотрудников  полиции   и  др.);</w:t>
      </w:r>
    </w:p>
    <w:p>
      <w:pPr>
        <w:pStyle w:val="Normal"/>
        <w:jc w:val="both"/>
        <w:rPr/>
      </w:pPr>
      <w:r>
        <w:rPr/>
        <w:t>-наличие   документов   с  признаками   фальс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физиологические   особенност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-излишняя   нервозность или   нарочитая   апатия   к  происходящему   вокруг;</w:t>
      </w:r>
    </w:p>
    <w:p>
      <w:pPr>
        <w:pStyle w:val="Normal"/>
        <w:jc w:val="both"/>
        <w:rPr/>
      </w:pPr>
      <w:r>
        <w:rPr/>
        <w:t>-трясущиеся   руки;</w:t>
      </w:r>
    </w:p>
    <w:p>
      <w:pPr>
        <w:pStyle w:val="Normal"/>
        <w:jc w:val="both"/>
        <w:rPr/>
      </w:pPr>
      <w:r>
        <w:rPr/>
        <w:t>-излишняя   потливость;</w:t>
      </w:r>
    </w:p>
    <w:p>
      <w:pPr>
        <w:pStyle w:val="Normal"/>
        <w:ind w:left="-360" w:firstLine="360"/>
        <w:jc w:val="both"/>
        <w:rPr/>
      </w:pPr>
      <w:r>
        <w:rPr/>
        <w:t>-постоянное  подергивание   всем  телом;</w:t>
      </w:r>
    </w:p>
    <w:p>
      <w:pPr>
        <w:pStyle w:val="Normal"/>
        <w:jc w:val="both"/>
        <w:rPr/>
      </w:pPr>
      <w:r>
        <w:rPr/>
        <w:t>-взбухшие   вены,  особенно   на  шее;</w:t>
      </w:r>
    </w:p>
    <w:p>
      <w:pPr>
        <w:pStyle w:val="Normal"/>
        <w:jc w:val="both"/>
        <w:rPr/>
      </w:pPr>
      <w:r>
        <w:rPr/>
        <w:t>-  изменение   цвета   лица,  заметное   отличие   цвета   кожи  на   подбородке  и  щеках   от цвета   остального   тела   мужчин,  подстриженность,  перекрашенные   волос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   возможной   причастности   лица  к  террористам-смертника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-долгое,  зачастую  немотивированное   отсутствие   по  месту    своего   жительства;</w:t>
      </w:r>
    </w:p>
    <w:p>
      <w:pPr>
        <w:pStyle w:val="Normal"/>
        <w:jc w:val="both"/>
        <w:rPr/>
      </w:pPr>
      <w:r>
        <w:rPr/>
        <w:t>-раздача   родственникам   и  близким   друзьям   личных   вещей,  одежды  и  др.;</w:t>
      </w:r>
    </w:p>
    <w:p>
      <w:pPr>
        <w:pStyle w:val="Normal"/>
        <w:jc w:val="both"/>
        <w:rPr/>
      </w:pPr>
      <w:r>
        <w:rPr/>
        <w:t>-появление   отклонений   от  обычного   поведения,  выраженных  замкнутостью,  заторможенностью   действий  (либо   чрезмерное   возбуждение),  изменение   во   взгляде (отстраненный,  сосредоточенный),  изменение  цвета   лица (может   приобретать  серый   оттенок);</w:t>
      </w:r>
    </w:p>
    <w:p>
      <w:pPr>
        <w:pStyle w:val="Normal"/>
        <w:jc w:val="both"/>
        <w:rPr/>
      </w:pPr>
      <w:r>
        <w:rPr/>
        <w:t>-отсутствие   драгоценных   украшений     у  женщин;</w:t>
      </w:r>
    </w:p>
    <w:p>
      <w:pPr>
        <w:pStyle w:val="Normal"/>
        <w:jc w:val="both"/>
        <w:rPr/>
      </w:pPr>
      <w:r>
        <w:rPr/>
        <w:t>-проведение    обряда   свадьба   без  жениха (такой    обычай   существует   у   палестинских   арабов,  которые   «венчают   с  Аллахом»  девушек,  готовящихся   стать «шахидками».  Помимо   совершения   символического   свадебного   ритуала,  в  течение  1-2 месяцев,  предшествующих   теракту,   будущей   смертнице   устраивается «роскошная» жизнь);</w:t>
      </w:r>
    </w:p>
    <w:p>
      <w:pPr>
        <w:pStyle w:val="Normal"/>
        <w:jc w:val="both"/>
        <w:rPr/>
      </w:pPr>
      <w:r>
        <w:rPr/>
        <w:t>-произнесение   шепотом  и  монотонно     молитв,  в  частности,  перед   совершением   самоподрыва;</w:t>
      </w:r>
    </w:p>
    <w:p>
      <w:pPr>
        <w:pStyle w:val="Normal"/>
        <w:jc w:val="both"/>
        <w:rPr/>
      </w:pPr>
      <w:r>
        <w:rPr/>
        <w:t>-использование   одежды   свободного   покроя,  или   не   по  сезону, чтобы   скрыть  взрывное   устройство;</w:t>
      </w:r>
    </w:p>
    <w:p>
      <w:pPr>
        <w:pStyle w:val="Normal"/>
        <w:jc w:val="both"/>
        <w:rPr/>
      </w:pPr>
      <w:r>
        <w:rPr/>
        <w:t>-использование   женщиной   одежды   черного   (темного)  цвета: верхнее  и  нижнее  белье, брюки,  платье,  платок (косынка),  обувь.   Как   правило,  платье   имеет   длину  ниже  колен,  примерно   до    середины   голени.   Если  женщина   в  брюках – на  ней   обязательно  будет одето  платье.   Обувь  без  каблуков.  Головной   убор   полностью   закрывает   волосы;</w:t>
      </w:r>
    </w:p>
    <w:p>
      <w:pPr>
        <w:pStyle w:val="Normal"/>
        <w:jc w:val="both"/>
        <w:rPr/>
      </w:pPr>
      <w:r>
        <w:rPr/>
        <w:t>-мужчина    чисто   выбрит  и  обут   в  хорошо  вычищенную   обувь;</w:t>
      </w:r>
    </w:p>
    <w:p>
      <w:pPr>
        <w:pStyle w:val="Normal"/>
        <w:jc w:val="both"/>
        <w:rPr/>
      </w:pPr>
      <w:r>
        <w:rPr/>
        <w:t>-непроизвольное ощупывание   скрытых   в  складках (карманах)  одежды  каких-либо  предметов  (возможно   замыкателя  ВУ);</w:t>
      </w:r>
    </w:p>
    <w:p>
      <w:pPr>
        <w:pStyle w:val="Normal"/>
        <w:jc w:val="both"/>
        <w:rPr/>
      </w:pPr>
      <w:r>
        <w:rPr/>
        <w:t>-проведение   доразветки   объекта   ДТА - слабо   мотивированное   вступление   в  контакт   с  сотрудниками   объекта,  выведывание   режима  его функционирования,  порядка   доступа   на  территорию  и 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34:00Z</dcterms:created>
  <dc:creator>win</dc:creator>
  <dc:description/>
  <dc:language>en-US</dc:language>
  <cp:lastModifiedBy>Админ</cp:lastModifiedBy>
  <dcterms:modified xsi:type="dcterms:W3CDTF">2018-11-02T05:34:00Z</dcterms:modified>
  <cp:revision>2</cp:revision>
  <dc:subject/>
  <dc:title/>
</cp:coreProperties>
</file>