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  <w:t>Директору Муниципального автономного учреждения «Спортивной школы по конному спорту «Пони спорт -  «Планерная»</w:t>
      </w:r>
    </w:p>
    <w:p>
      <w:pPr>
        <w:pStyle w:val="Normal"/>
        <w:spacing w:before="0" w:after="0"/>
        <w:ind w:left="4678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нязеву Константину Валерьевичу</w:t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4678" w:hanging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родителя, законного представителя, уполномоченного лица)</w:t>
      </w:r>
    </w:p>
    <w:p>
      <w:pPr>
        <w:pStyle w:val="Normal"/>
        <w:spacing w:before="0" w:after="0"/>
        <w:ind w:left="4678" w:hanging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4678" w:hanging="0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аспортные данные)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4678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Вас рассмотреть вопрос о зачислении моего ребенка (сына, дочери)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.И.О. полностью 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сло, месяц, год рождения ___________________________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 _____________________________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аспорт) серия __________ № __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ается в школе № ___________, класс _______, телефон  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ховой номер обязательного пенсионного страхования (СНИЛС)____________________</w:t>
      </w:r>
    </w:p>
    <w:p>
      <w:pPr>
        <w:pStyle w:val="Normal"/>
        <w:spacing w:before="0" w:after="0"/>
        <w:ind w:left="56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bookmarkStart w:id="0" w:name="_GoBack"/>
      <w:bookmarkEnd w:id="0"/>
      <w:r>
        <w:rPr>
          <w:sz w:val="18"/>
          <w:szCs w:val="18"/>
        </w:rPr>
        <w:t>(наименование структурного подразделения, вид спорта, этап подготовки)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родителях (законных представителях, уполномоченных лицах)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ь: </w:t>
      </w:r>
      <w:r>
        <w:rPr>
          <w:sz w:val="24"/>
          <w:szCs w:val="24"/>
        </w:rPr>
        <w:t>Ф.И.О. 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, телефон: дом/моб.  _____________________________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ец: </w:t>
      </w:r>
      <w:r>
        <w:rPr>
          <w:sz w:val="24"/>
          <w:szCs w:val="24"/>
        </w:rPr>
        <w:t>Ф.И.О. __________________________________________________________________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, телефон: дом/моб. 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орядком и условиями прохождения индивидуального отбора ознакомлен и согласен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«_____»_____________________20_____год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/____________________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 Уставом МАУ СШ по конному спорту «Пони спорт – «Планерная» , содержанием программы по виду спорта, Положением о порядке приема, перевода и отчисления граждан, Правилами внутреннего распорядка и другими документами, регламентирующими организацию и осуществление тренировочного процесса, соблюдение правил техники безопасности и санитарно-гигиенических норм, ознакомлен(а)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  <w:t>«_____» _________ 20___ г.        _______________     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</w:t>
      </w:r>
      <w:r>
        <w:rPr>
          <w:sz w:val="18"/>
          <w:szCs w:val="18"/>
          <w:vertAlign w:val="superscript"/>
        </w:rPr>
        <w:t>Подпись заявителя</w:t>
      </w:r>
      <w:r>
        <w:rPr>
          <w:vertAlign w:val="superscript"/>
        </w:rPr>
        <w:t>)                         (Фамилия, инициалы заявителя)</w:t>
      </w:r>
    </w:p>
    <w:p>
      <w:pPr>
        <w:pStyle w:val="Normal"/>
        <w:spacing w:before="0" w:after="0"/>
        <w:ind w:lef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№ 152-Ф3 «О персональных данных» от 27.07.2006, подтверждаю своё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  <w:t>«_____» _________ 20___ г.        _______________     __________________________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Подпись заявителя)                         (Фамилия, инициалы заявителя)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рохождения индивидуального от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Тренер(ы) _______________________________________________</w:t>
        <w:tab/>
        <w:tab/>
        <w:tab/>
        <w:tab/>
        <w:t xml:space="preserve">             </w:t>
        <w:tab/>
        <w:tab/>
      </w:r>
      <w:r>
        <w:rPr>
          <w:sz w:val="18"/>
          <w:szCs w:val="18"/>
        </w:rPr>
        <w:tab/>
        <w:tab/>
        <w:t>(ФИО, подпись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   «_____» _________________________20______год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7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5:00Z</dcterms:created>
  <dc:creator>Лексин</dc:creator>
  <dc:description/>
  <dc:language>en-US</dc:language>
  <cp:lastModifiedBy>Татьяна</cp:lastModifiedBy>
  <cp:lastPrinted>2018-09-05T12:58:00Z</cp:lastPrinted>
  <dcterms:modified xsi:type="dcterms:W3CDTF">2020-09-15T11:25:00Z</dcterms:modified>
  <cp:revision>2</cp:revision>
  <dc:subject/>
  <dc:title>Директору МАУ «Спортивной по конному спорту школы «Пони спорт – «Планерна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