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ача заявления в кружки и секции Москов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1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ачи заявления в кружки и секции Московской области необходимо перейти на региональный портал государственных и муниципальных услуг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lugi.mosre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исковой строке портала ввести «кружки и секции», выбрать услугу «Запись в кружки</w:t>
      </w:r>
      <w:r>
        <w:rPr>
          <w:rFonts w:cs="Times New Roman" w:ascii="Times New Roman" w:hAnsi="Times New Roman"/>
          <w:sz w:val="28"/>
        </w:rPr>
        <w:t xml:space="preserve"> и секции»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936615" cy="2249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образившемся окне нажать кнопку «Оформить заявление» в блоке «Электронное заявление»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685155" cy="31521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жатии кнопки «Оформить заявление» осуществляется открытие окна авторизации портала. Для получения услуги необходимо нажать кнопку «Войти через ЕСИА» и в появившемся окне ввести данные учетной записи портала Госуслуг.</w:t>
      </w:r>
    </w:p>
    <w:tbl>
      <w:tblPr>
        <w:tblW w:w="9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АЖНО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зачисление в организацию дополнительного образования может подать только зарегистрированный пользователь федерального портала государственных услуг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osuslug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далее – Госуслуги). Учетная запись Госуслуг должна иметь стату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одтвержденн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450465" cy="3219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476" t="24360" r="38331" b="21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230755" cy="3476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266" t="7489" r="40171" b="3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образится форма согласия. Для продолжения необходимо ознакомиться со всеми пунктами, подтвердить свое согласие и факт ознакомления с описанными сведениями, нажать кнопку «Далее»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0900" cy="36556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hanging="11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На следующем шаге необходимо выбрать муниципалитет, наименование организации, тип зачисления и кружок, либо секцию, куда будет отправлено заявление. Нажать кнопку «Дале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441950" cy="418528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hanging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образившейся форме необходимо указать информацию о заявителе. В случае, если кандидату уже исполнилось 18 лет, в пункте «Являетесь ли вы представителем кандидата на обучение?» необходимо выбрать «Нет» и заполнить отобразившуюся форму. (Все пункты данной инструкции, кроме 10 и 11). В случае, если кандидату не исполнилось 18 лет, то в пункте «Являетесь ли вы представителем кандидата на обучение?» необходимо выбрать «Да» и заполнить отобразившуюся форму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220335" cy="297751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ind w:left="0" w:hanging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лнить сведения о кандидате на обуч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3830955" cy="361061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hanging="11"/>
        <w:jc w:val="center"/>
        <w:rPr/>
      </w:pPr>
      <w:r>
        <w:rPr>
          <w:rFonts w:cs="Times New Roman" w:ascii="Times New Roman" w:hAnsi="Times New Roman"/>
          <w:sz w:val="28"/>
        </w:rPr>
        <w:t>Занести информацию о документе, удостоверяющем личность кандидата на обучение, прикрепить скан-копию этого документа. Прикрепляемый файл должен быть формата pdf, png, jpeg и весить не более 2 Мбайт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3518535" cy="40894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4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авить адрес регистрации и адрес по месту пребывания, если адреса не совпадают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4114165" cy="399288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hanging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необходимо внести сведения о заявителе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4612640" cy="406082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hanging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авить информацию о документе, удостоверяющем личность заявителя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4217035" cy="385699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hanging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ем указать контактные данные и нажать кнопку «Далее»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027295" cy="290830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hanging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оется предпросмотр заполненного заявления. Необходимо внимательно проверить корректность указанных данных и нажать кнопку «Отправить». В случае необходимости, вернуться к предыдущим шагам путем нажатия кнопки «Назад»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081905" cy="395732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образится сообщение:</w: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075" cy="326707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mosreg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gosuslugi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9:00Z</dcterms:created>
  <dc:creator>Елена Воробьева</dc:creator>
  <dc:description/>
  <dc:language>en-US</dc:language>
  <cp:lastModifiedBy>Спорт Пони</cp:lastModifiedBy>
  <dcterms:modified xsi:type="dcterms:W3CDTF">2019-03-28T12:39:00Z</dcterms:modified>
  <cp:revision>2</cp:revision>
  <dc:subject/>
  <dc:title/>
</cp:coreProperties>
</file>