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тренного реагир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Бесплатные звонки в городские службы экстренной помощи (с мобильного телефона)</w:t>
              <w:tab/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01 (101) - МЧС и пожарная охрана</w:t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02 (102) - полиция</w:t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03 (103) - скорая помощь</w:t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04 (104) - газовая аварийная служба</w:t>
            </w:r>
          </w:p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112 - единый номер вызова экстренных служ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ТЕРРОРИЗ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</w:rPr>
              <w:drawing>
                <wp:inline distT="0" distB="0" distL="0" distR="0">
                  <wp:extent cx="2407920" cy="279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8:00Z</dcterms:created>
  <dc:creator>Admin</dc:creator>
  <dc:description/>
  <cp:keywords/>
  <dc:language>en-US</dc:language>
  <cp:lastModifiedBy>Татьяна</cp:lastModifiedBy>
  <cp:lastPrinted>2017-08-31T09:09:00Z</cp:lastPrinted>
  <dcterms:modified xsi:type="dcterms:W3CDTF">2022-10-27T09:30:00Z</dcterms:modified>
  <cp:revision>3</cp:revision>
  <dc:subject/>
  <dc:title>терроризм</dc:title>
</cp:coreProperties>
</file>