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работников ГБУ РС (Я) «Якутский специализированный дом социального обслуживания для престарелых и инвалидов» </w:t>
        <w:br/>
      </w:r>
    </w:p>
    <w:tbl>
      <w:tblPr>
        <w:tblStyle w:val="a3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581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прием на работу, опыт работы по специальности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овень образования, наименование образовательного учреждения, год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ончания, квалификация по диплому, специа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яев А.И., директор, 01.01.2008, 13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Якутский государственный университет им. М.К.Аммосова, 1997 г. Квалификация» Инженер-строитель» по специальности «Промышленное и гражданское строительст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С.Н., главный бухгалтер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3.2008 г. – 13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Якутская государственная сельскохозяйственная академия, 2005 г., квалификация «Экономист» по специальности «Бухгалтерский учет, анализ и ауди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а Е.А., ведущий бухгалтер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5.2019 – 9 лет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ГОУ ВПО «Московский государственный индустриальный университет», 2009 г., квалификация «Экономист»  по специальности «Бухгалтерский учет, анализ и аудит» ; среднее специальное, технический лицей г.Якутска, 1999 г., «Секретарь-машинист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орова В.С., ведущий бухгалтер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4.2021 г. - 14 лет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Якутская государственная сельскохозяйственная академия, 2005 г., квалификация «Экономист» по специальности «Бухгалтерский учет, анализ и ауди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ин М.А., ведущий инженер, 21 год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Якутский государственный университет, 1981 г., «Технология и комплексная механизация подземной разработки месторождений полезных ископаемых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птев В.И., ведущий инженер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1.2020 г. - 1,5 года -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Благовещенский технологический техникум, 1988 г.,  «Техник-электромеханик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ова Н.Э., ведущий специалист по кадрам, 01.01.2008 г. - 14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, Якутское медицинское училище, 1992 г., «Зубной врач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н-Тин В.А., зав.столовой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2.2008 г. -  13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, 1982 г. Якутское медицинское училище, «Медсест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болоцкая Л.Г., зав. отделением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12.2008 г. - 13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 – Якутский государственный университет, 2002 г. Квалификация «Врач» по специальности «Педиатр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Н.В., врач-специалист (терапевт)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5 г. – 31,5 л.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, Якутский государственный университет, 1991 г., «Лечебное дел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удецкая Е.С., старшая медсестра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1.2009 г. - 12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Якутское медицинское училище, 1993 г.,  «Медицинская сестра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: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НОУ «Московский институт государственного администрирования», 2004 г.. Квалификация «Психолог. Преподаватель психологии» по специальности «Психология»;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ФГБОУ ВПО «Российская академия народного хозяйства и государственной службы при Президенте РФ», 2013 г. Квалификация «Менеджер» по специальности «Государственное и муниципальное управления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фанасьева И.И., медсестра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firstLine="70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8.2009 – 25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Якутский базовый медицинский колледж, 1997 г., «Медицинская сестра общей прак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таринова Л.Я., медсестра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7.2009 г. – 24 год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Жатайский лицей № 5, 1995 г., «Медицинская сестра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 - НОУ «Московский институт государственного администрирования», 2004 г.. Квалификация «Психолог. Преподаватель психологии» по специальности «Психология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имова С.И., медсестра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9.2014 г. – 8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 Якутский медицинский колледж, 2013 г., «Сестринское дел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форова Э.А., медсестра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0.2014 г. – 27 лет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Якутское медицинское училище, 1993 г., «Медицинская сестр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ьницкая Н.А., медсестра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5 г. -  26 лет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Жатайский лицей, 1994 г., «Медицинская сестра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, Северо-Восточный федеральный университет, 2012 г.. Квалификация «Учитель-олигофренопедагог» по специальности «Олигофренопедагоги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шова Ж.В., медсестра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3.2020 г. – 10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Якутское медицинское училище, 1993 г., «Медицинская сест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форова В.Д., младшая медсестра по уходу за больными, 20.01.2009 г. – 7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язнухина М.С., младшая медсестра по уходу за больными, 08.09.2009 г. – 7 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>
          <w:trHeight w:val="113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хунаева З.А., младшая медсестра по уходу за больными, 01.09.2009 г. – 7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ова М.В., младшая медсестра по уходу за больными, 02.02.2009 г. – 7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Иркутский совхоз-техникум, 1988 г.,  «Зоотехни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ьбертинова М.А ., младшая медсестра по уходу за больными, 20.01.2009 г. – 7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, ГОУВПО «Российский университет дружбы народов», 2014 г., «Юрис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акова А.С., младшая медсестра по уходу за больными, 27.10.2009 г. – 7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Е.В., младшая медсестра по уходу за больными, 15.03.2018 г. – 3 год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ова Р.Н., младшая медсестра по уходу за больными, 10.06.2010 г. – 7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фронова В.М., младшая медсестра по уходу за больными, 30.03.2021 г. – опыт с 10.04.2021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, Якутский государственный университет, 1990 г., «Филолог. Преподаватель немецкого языка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влова И.И., младшая медсестра по уходу за больными, 24.05.2021 г., опыт с 21.06.2021 г.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Высшее профессиональное, Красноярский государственный художественный  институт, 2000 г. Квалификация «Художник-живописец»;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Среднее профессиональное, Якутское художественное училище, 1994 г., «Художник-педагог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дрихинская А.Р., младшая медсестра по уходу за больными, 23.06.2021 г., опыт с 05.07.2021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, «Санкт-Петербургский университет управления и экономики», 2013 г. Квалификация «Документовед» по специальности «Документоведение и документационное обеспечение управления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Вилюйское педагогическое училище, 1988, «Преподавание в начальных классах якутской школы»;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Центр подготовки кадров для алмазокамнеобрабатывающей и ювелирной промышленности, 2001 г., «Обработчик алмазов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илов Н.И., санитар, 20.01.2009 – 12,5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тахинов Л.Г., санитар, 03.06.2014 г. – 7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форов Г.В, санитар, 09.04.2012 – 9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ллин А.В., санитар, 02.08.2009 г. – 12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Якутский сельскохозяйственный техникум, 1987 г., «Зоотех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форов И.В., санитар, 07.07.2011 – 10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митриев С.Е., санитар, 01.08.2017 г. – 4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епцов С.Е., санитар, 02.07.2018 -  3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ьбертинов И.И., санитар, 13.07.2011 г. – 10 л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 В.С., санитар, 22.06.2020 г. – 2 г.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В.А., санитар, 11.12.2020 г.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Соттинское училище социальной реабилитации, 2000 г., «Электросварщик ручной сварки третьего разряд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митрьев В.Е., санитар, 27.05.2021 -  2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 – Вилюйское ПТУ-31, 1999 г., «Электрогазосварщик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разря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уров С.Н., санитар, 07.07.2021 г. – 4,5 год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чко Г.М., санитарка (раздатчица),  28.05.2020 г. – 3 год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ахова Н.В., (санитарка-раздатчица), 22.06.2020 – 1,5 год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center" w:pos="2586" w:leader="none"/>
                <w:tab w:val="left" w:pos="4029" w:leader="none"/>
              </w:tabs>
              <w:spacing w:lineRule="auto" w:line="240" w:before="2" w:after="0"/>
              <w:ind w:lef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586" w:leader="none"/>
                <w:tab w:val="left" w:pos="4029" w:leader="none"/>
              </w:tabs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 xml:space="preserve">Шанаурина О.Л., санитарка (раздатчица) </w:t>
              <w:tab/>
              <w:t xml:space="preserve"> 15.08.2009 г. – 12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Якутский технологический колледж сервиса, 2010 г., «Повар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ьяконова Ф.С., санитарка (банщица), 10.06.2019 г. – 9 ле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Якутское педагогическое училище № 2, 1992 г,. Квалификация «Воспитатель в дошкольных учреждениях» по специальности «Дошкольное воспитание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фронова М.С., санитарка (прачка), 26.04.2018 г. – 3 год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сенофонтова С.Д., санитарка (прачка), 06.07.2021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 – Санкт-Петербургский государственный университет технологии и дизайна, 2002 г. Квалификация «Дизайнер» по специальности «Дизайн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Якутское художественное училище, 1994 г., «Художник-педагог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дюкова Ф.Э., санитарка (прачка) 03.07.2010 г. – 11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фронова Е.В., сестра-хозяйка, 22.01.2009 г. – 12,5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средн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шникова Е.Г., специалист по социальной работе 03.04.2013 г. – 8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 – Намское педагогическое училище, 1981 г., «Учитель труда и черчения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834" w:leader="none"/>
              </w:tabs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супова А.К., специалист по социальной работе. 11.03.2012 г. -9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: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СВФУ, 2018 г., «Физическая культура для лиц с отклонениями в состоянии здоровья (Адаптивная физическая культура)»;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НОУ ВПО «Санкт-Петербургский гуманитарный университет профсоюзов», 2009 г. Квалификация «Менеджер социально-культурной деятельности» по специальности «Социально-культурная деятельность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любская Е.П., воспитатель, 01.11.2017 г , опыт с 07.06.2021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, Московский энергетический инстит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right" w:pos="3137" w:leader="none"/>
              </w:tabs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1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ов П.К., инструктор по труду, 10.01.2012 г. – 10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Техническое училище № 27 г.Якутск, 1984 г._, «Автослесарь третьего разря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фронов М.А., водитель автомобиля УАЗ-санитарка, 23.01.2009 г. – 12,5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атегория В, В1, С, С1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шанин Л.А., водитель автомобиля УАЗ-санитарк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егория В, В1, С, С1, СЕ, С1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ов А.А., водитель автомобиля УАЗ-санитарк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У СПО «Олекминский техникум механизации и электрификации сельского хозяйства», 2008 г. Квалификация «Техник-механик» по специальности «Механизация сельского хозяйства»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егория В - Автомобили, за исключением относящихся к категории А, разрешенная максимальная масса которых, помимо сиденья водителя, не превышает восьми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атегория С - Автомобили, за исключением, относящихся к категор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разрешенная максимальная масса которых превышает 3500 к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пузов О.В., водитель фекальной машин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5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атегория В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венко М.В., повар, 01.03.2010 г. – 11,5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Якутский технологический колледж сервиса, 2011 г., «Повар 3 категор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бышева Т.Ю., повар, 12.02.2009 г. – 12,5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зяев И.Е., слесарь-сантехник, 01.01.2008 ш. – 13,5 л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ммосов И.Д., слесарь-электрик по ремонту электрооборудования, 06.02.2017 г. – 4,5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 профессиональное, Якутский государственный университет, 1999. Квалификация «Историк. Преподаватель истории» по специальности «История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кибекова О.Г., официант,  01.06.2011 г., 10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 – ГАПОУ РС (Я) «Якутский технологический колледж сервиса», 2018 г., «Повар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разряд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бина О.В., официант, 01.11.2010 г., 11 л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реднее профессиональное – ГАПОУ РС (Я) «Якутский технологический колледж сервиса», 2011 г., «Повар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разряд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Е.Н., кух.раб., 21.06.2018 г. – 3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 А.Г., кух.рабочая, 02.02.2021 г. – 1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вьева З.Ф, кух.рабочая, 03.03.2021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 А.Е., рабочий, 01.01.2008 г. – 13,5 л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порков С.А., рабочий, 11.12.2020 г. – 1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акова А.В., уборщица, 20.07.2020 г. – 1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профессиональное – Якутский сельскохозяйственный техникум, 1989 г., «Бухгалтер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асова С.В. санитарка (прачка)</w:t>
            </w:r>
            <w:bookmarkStart w:id="0" w:name="_GoBack"/>
            <w:bookmarkEnd w:id="0"/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общ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1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6f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4ffe"/>
    <w:pPr>
      <w:widowControl/>
      <w:bidi w:val="0"/>
      <w:spacing w:lineRule="auto" w:line="240" w:before="0" w:after="0"/>
      <w:jc w:val="left"/>
    </w:pPr>
    <w:rPr>
      <w:rFonts w:ascii="Times Sakha" w:hAnsi="Times Sakha" w:cs="Times Sakha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f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63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7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3306E6-F7CE-4B26-A25E-090BF15B1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631</Words>
  <Characters>9297</Characters>
  <CharactersWithSpaces>109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4</dc:creator>
  <dc:description/>
  <dc:language>en-US</dc:language>
  <cp:lastModifiedBy>4</cp:lastModifiedBy>
  <dcterms:modified xsi:type="dcterms:W3CDTF">2021-07-22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