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ПОУ УР «Глазовский технический колледж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>Зам. директора по УПР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_______________ М.Н. Никитина  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>«_____» 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 ОП.04  </w:t>
      </w:r>
      <w:r>
        <w:rPr>
          <w:b/>
          <w:caps/>
          <w:sz w:val="28"/>
          <w:szCs w:val="28"/>
        </w:rPr>
        <w:t>основы Электротехн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sz w:val="28"/>
          <w:szCs w:val="28"/>
          <w:lang w:eastAsia="ar-SA"/>
        </w:rPr>
        <w:t xml:space="preserve">35.02.08 </w:t>
      </w:r>
      <w:r>
        <w:rPr>
          <w:b/>
          <w:sz w:val="28"/>
          <w:szCs w:val="28"/>
        </w:rPr>
        <w:t xml:space="preserve"> Электрификация и автоматизация сельского хозя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789" w:hanging="0"/>
        <w:rPr>
          <w:sz w:val="28"/>
          <w:szCs w:val="28"/>
        </w:rPr>
      </w:pPr>
      <w:r>
        <w:rPr>
          <w:sz w:val="28"/>
          <w:szCs w:val="28"/>
        </w:rPr>
        <w:t>Максимальная нагрузка – 168 часов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 xml:space="preserve">Всего часов аудиторных – 112 часов 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Из них ЛПЗ  –    50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Вершинин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552"/>
      </w:tblGrid>
      <w:tr>
        <w:trPr>
          <w:trHeight w:val="100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етодической комиссии профессионального цикл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пециальности 35.02.08 ЭАС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__ от   ________20__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М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 Е.Н. Кузьменко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 в соответствии с программой учебной дисциплины  ОП.04 </w:t>
            </w:r>
            <w:r>
              <w:rPr>
                <w:caps/>
                <w:sz w:val="24"/>
                <w:szCs w:val="24"/>
              </w:rPr>
              <w:t>основы Электро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Объем учебной дисциплины и виды учебной работы</w:t>
      </w:r>
    </w:p>
    <w:p>
      <w:pPr>
        <w:pStyle w:val="Normal"/>
        <w:shd w:fill="FFFFFF" w:val="clear"/>
        <w:jc w:val="right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Таблица 1</w:t>
      </w:r>
    </w:p>
    <w:tbl>
      <w:tblPr>
        <w:tblW w:w="1570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0"/>
        <w:gridCol w:w="1418"/>
        <w:gridCol w:w="1417"/>
        <w:gridCol w:w="1276"/>
        <w:gridCol w:w="1276"/>
        <w:gridCol w:w="1275"/>
        <w:gridCol w:w="1276"/>
      </w:tblGrid>
      <w:tr>
        <w:trPr>
          <w:trHeight w:val="2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  <w:tab w:val="left" w:pos="627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hanging="2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ов и тем 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азделы, темы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  <w:tab w:val="left" w:pos="627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hanging="2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2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а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ебная 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3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учающегося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3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аудиторная нагрузка</w:t>
            </w:r>
          </w:p>
        </w:tc>
      </w:tr>
      <w:tr>
        <w:trPr>
          <w:trHeight w:val="11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  <w:tab w:val="left" w:pos="627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hanging="23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82" w:right="1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82" w:right="1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еоре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34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  <w:tab w:val="left" w:pos="627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34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9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2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82" w:right="134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right" w:pos="8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Раздел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й ток. 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20"/>
                <w:tab w:val="center" w:pos="-752" w:leader="none"/>
                <w:tab w:val="right" w:pos="8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Электрическое поле и электрическая 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электрическом т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е цепи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инейные электрические цепи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т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ное поле и магнитные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snapToGrid w:val="false"/>
              <w:ind w:righ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е цепи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ема 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е сведения о переменном т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/>
            </w:pPr>
            <w:r>
              <w:rPr>
                <w:bCs/>
                <w:sz w:val="22"/>
                <w:szCs w:val="22"/>
              </w:rPr>
              <w:t>Тема 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и основные параметры цепей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электрических цепей синусоидаль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волический метод расчета электрических цепей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фазные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инусоидальный 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линейные электрические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8" w:leader="none"/>
                <w:tab w:val="left" w:pos="252" w:leader="none"/>
                <w:tab w:val="left" w:pos="432" w:leader="none"/>
              </w:tabs>
              <w:autoSpaceDE w:val="true"/>
              <w:snapToGrid w:val="false"/>
              <w:ind w:left="36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-752" w:leader="none"/>
                <w:tab w:val="left" w:pos="360" w:leader="none"/>
                <w:tab w:val="right" w:pos="86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5"/>
        <w:gridCol w:w="851"/>
        <w:gridCol w:w="1700"/>
        <w:gridCol w:w="2126"/>
        <w:gridCol w:w="3826"/>
        <w:gridCol w:w="851"/>
        <w:gridCol w:w="1984"/>
      </w:tblGrid>
      <w:tr>
        <w:trPr>
          <w:tblHeader w:val="true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учения по учебной дисциплин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бучения (№ позиций из таблиц 2а, 2б, 2в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аудиторная самостоятельн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1. Электрический ток. Общие с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Электрическое поле и электрическая ем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ведение. Электрическое поле и его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ить таблицу, решить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ронтальный устный опрос.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лектрическая емкость. Конденсаторы. Виды соединения конденс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тестов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1 «Расчет электростатических цепей при смешанном соединении конденсато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autoSpaceDE w:val="true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1.2. Начальные сведения об электрическом т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альные сведения об электрическом т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2. Электрические цепи постоя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чет электрических цепей постоя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нятие электрического тока и законы Ома. Режимы электрической цепи. Построение векторной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ить таблицу, 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2 «Построение потенциальной диаграммы»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электрических цепей постоянного тока при смешанном соединении резис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 3 «Расчет электрических цепей постоянного тока при последовательном и параллельном соединении резисторов»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 4 «Расчет электрических   цепей постоянного тока при смешанном соединении резистор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электрических цепей методом узловых и контур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5 «Расчет электрических цепей постоянного тока методом узловых и контурных уравнений»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ind w:firstLine="72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 6 «Расчет электрических цепей постоянного тока методом узловых и контурных уравнений»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электрических цепей методом  контурных т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 7 «Расчет электрических цепей постоянного тока методом контурных токов»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электрических цепей методом  узлового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 8 «Расчет электрических цепей постоянного тока методом узловых напряж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электрических цепей методом на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 9 «Расчет электрических цепей постоянного тока методом на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1 «Исследование электрической цепи при изменении режима рабо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6, 7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2 «Исследование электрической цепи при изменении режима рабо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 5, 6, 7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3 «Исследование электрической цепи при изменении способа соединения потребител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, 6, 7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4 «Исследование электрической цепи при изменении способа соединения потребител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, 6,7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торение темы «Расчет электрических цепей постоянного то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тельно-обобщ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2.2. Нелинейные электрические цепи постоя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линейные элементы электрической цепи, неразветвленная и разветвленная нелинейная цеп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10 «Расчет электрических цепей при смешанном соединении нелинейных элемент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И 1, 2, 3.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тельно-обобщающее занятие по разделам 1 и 2. 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тельно-обобщ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3. Магнит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3.1. Магнитное поле и магнитные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нятие магнитного поля. Величины, характеризующие 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и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неразветвленных  и разветвленных магнитных ц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11 «Расчет неразветвленной неоднородной магнитной цеп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3.2. Электромагнитная ин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кон электромагнитной индукции. Явление взаимоин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ить таблицу, 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тестовое зад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торительно-обобщающее занятие по теме «Магнитное по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тельно-обобщ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тестовое зад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здел 4. Электрические цепи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1.Начальные сведения о переменном электрическом т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ые понятия и величины, характеризующие синусоидальную ЭДС. Среднее и действующее значение переменного тока. Векторные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4.2. Элементы и основные  параметры цепей переменного то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пь с активным сопротивлением.  Цепь с идеальной индуктивностью и емк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ить таблицу, решить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тестов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электрических цепей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ктивным, емкостным и индуктивным. Сопроти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3. Расчет электрических цепей синусоидаль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цепей переменного тока при последовательном включении активного, индуктивного и емкостного сопротивлений. Резонанс напря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ить таблицу, 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параллельных цепей переме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 12 «Расчет цепей переменного тока методом активных и реактивных то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5 «Изучение принципа действия и схемы включения люминесцентной ламп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6, 8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6 «Изучение принципа действия и схемы включения люминесцентной ламп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, 6, 8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7 «Измерение коэффициента мощности фазомет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, 6, 8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8 «Измерение коэффициента мощности фазомет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, 6, 8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4. Символический метод расчета электрических цепей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к, напряжение, сопротивление, мощность в комплексном ви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 цепей переменного тока с помощью комплекс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тестов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5. Трехфазные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нятие трехфазной цепей, получение трехфазной ЭДС, графическое изображение. Соединение обмоток генератора в звезду и треуголь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ить табл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трехфазных цепей при соединении потребителя в звезду при равномерной нагру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трехфазных цепей при соединении потребителя в треугольник при равномерной нагру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трехфазных цепей при соединении потребителя в звезду при неравномерной нагру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чет трехфазных цепей при соединении потребителя в треугольник при неравномерной нагруз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№13 «Расчет трехфазных цепей при соединении потребителей в звезду и треугольник при неравномерной нагруз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9 «Исследование трехфазной цепи при соединении обмоток потребителя звездой в рабочих и аварийных режим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6, 9, 10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, работа над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10 «Исследование трехфазной цепи при соединении обмоток потребителя звездой в рабочих и аварийных режи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, 6, 9, 10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11 «Исследование трехфазной цепи при соединении обмоток потребителя треугольником в рабочих и аварийных режим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, 6, 9, 10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 № 12 «Исследование трехфазной цепи при соединении обмоток потребителя треугольником в рабочих и аварийных режим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, 6, 9, 10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5, 6, 7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Тема 4.6. Несинусоидальный 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синусоидальный ток, основные понятия.  Несинусоидальный ток в линейных электрических цеп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, 7, 8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ить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ма 4.7. Нелинейные электрические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линейные элементы, выпрямители. Катушка с ферримагнитным сердеч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1, 2, 3, 4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: провероч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торительно-обобщающее занятие по разделам 3 и 4. 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тельно-обобщ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ТО 5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 1, 2, 3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 1, 2, 3, 4. 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 1, 2,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75"/>
      </w:tblGrid>
      <w:tr>
        <w:trPr>
          <w:tblHeader w:val="true"/>
        </w:trPr>
        <w:tc>
          <w:tcPr>
            <w:tcW w:w="15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обуч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а</w:t>
            </w:r>
          </w:p>
        </w:tc>
      </w:tr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 техническое обеспечение обучения</w:t>
            </w:r>
          </w:p>
        </w:tc>
      </w:tr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1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Компьютер </w:t>
            </w:r>
            <w:r>
              <w:rPr>
                <w:lang w:val="en-US" w:eastAsia="ru-RU"/>
              </w:rPr>
              <w:t>Aquarius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ro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</w:t>
            </w:r>
            <w:r>
              <w:rPr>
                <w:lang w:val="ru-RU" w:eastAsia="ru-RU"/>
              </w:rPr>
              <w:t xml:space="preserve">30 </w:t>
            </w:r>
            <w:r>
              <w:rPr>
                <w:lang w:val="en-US" w:eastAsia="ru-RU"/>
              </w:rPr>
              <w:t>S</w:t>
            </w:r>
            <w:r>
              <w:rPr>
                <w:lang w:val="ru-RU" w:eastAsia="ru-RU"/>
              </w:rPr>
              <w:t>14 + усилител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2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>Интерактивная доска</w:t>
            </w:r>
            <w:r>
              <w:rPr>
                <w:lang w:val="en-US" w:eastAsia="ru-RU"/>
              </w:rPr>
              <w:t xml:space="preserve"> Interwrite Board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107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3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Мультимедиа проектор </w:t>
            </w:r>
            <w:r>
              <w:rPr>
                <w:lang w:val="en-US" w:eastAsia="ru-RU"/>
              </w:rPr>
              <w:t>Epson EMP - 4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4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ное обеспечение интерактивной доск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7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ТО 5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лькуляторы инженерные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6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ительные прибор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7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для изучения режимов работы электрической цеп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8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й стенд для изучения однофазных цепей переменного ток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9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для изучения соединения звездо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О 10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для изучения соединения треугольником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источники (ОИ): </w:t>
      </w:r>
    </w:p>
    <w:p>
      <w:pPr>
        <w:pStyle w:val="Normal"/>
        <w:jc w:val="right"/>
        <w:rPr/>
      </w:pPr>
      <w:r>
        <w:rPr/>
        <w:t>Таблица 2б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10"/>
        <w:gridCol w:w="3685"/>
        <w:gridCol w:w="382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етические основы электротехники  [Текст]: учеб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рейчук.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Д «ФОРУМ»; ИНФРА-М, 2008.-320с.: ил. - ( Профессиональное образование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актических задач по электротехнике [Текст]: учеб. пособие для студ. сред. проф.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фаева, Л.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М.: Издательский центр «Академия», 2010. - 288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, электроника и схемотехника [Электронный ресурс]: учебник и практикум для С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а,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тво Юрайт, 2018.- 406 с. – Серия: Профессиональное образование. - URL: https://biblio-online.ru/viewer/DC834448-B8C9-4B75-9932-F81A83F43AE2 (дата обращения: 21.03.2018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источники (ДИ):  </w:t>
      </w:r>
    </w:p>
    <w:p>
      <w:pPr>
        <w:pStyle w:val="Normal"/>
        <w:jc w:val="right"/>
        <w:rPr/>
      </w:pPr>
      <w:r>
        <w:rPr/>
        <w:t>Таблица 2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21"/>
        <w:gridCol w:w="3603"/>
        <w:gridCol w:w="390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электротехники [Текст]: Учеб. для студ. образоват. учреждений сред. проф.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Ф.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М.: Издательский центр «Академия», 2004. – 560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лектрических и магнитных цепей и полей. Решение задач [Текст]: учебное пособ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рейчук, Е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ОРУМ: ИНФРА - М, 2009.- 272с.-(Профессиональное образование)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и упражнений по теоретической электротехнике: Учеб. пособие для техникум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  М.Ю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Энергоатомиздат, 1988. - 496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лектротехника с основами электроники: Учеб. пособ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П.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. шк, 2008. – 663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змерения [Текст]: Учебник для сред. проф.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, В.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360"/>
              <w:rPr/>
            </w:pPr>
            <w:r>
              <w:rPr>
                <w:sz w:val="24"/>
                <w:szCs w:val="24"/>
              </w:rPr>
              <w:t>-2 - е изд., стер.- М.: Издательсктй центр «Академия», 2006.-288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 6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технические средства измерений [Текст]: Учеб. Для вуз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таковский, Д.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. шк., 2001.-205с.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измерения: учебное пособи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ин П.К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ФОРУМ, 2008. – 288 с.: ил. – (Профессиональное образов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Интернет-ресурсы (И-Р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ИР 1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ikipedia</w:t>
        </w:r>
      </w:hyperlink>
      <w:r>
        <w:rPr>
          <w:sz w:val="24"/>
          <w:szCs w:val="24"/>
        </w:rPr>
        <w:t xml:space="preserve"> справочная информац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ИР 2 </w:t>
      </w:r>
      <w:hyperlink r:id="rId3" w:tgtFrame="_blank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fizikagtk</w:t>
        </w:r>
        <w:r>
          <w:rPr>
            <w:rStyle w:val="InternetLink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nethouse</w:t>
        </w:r>
        <w:r>
          <w:rPr>
            <w:rStyle w:val="InternetLink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ru</w:t>
        </w:r>
      </w:hyperlink>
      <w:bookmarkStart w:id="0" w:name="_GoBack"/>
      <w:bookmarkEnd w:id="0"/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сайт преподавателя Вершининой Л.В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ИР 3 </w:t>
      </w:r>
      <w:hyperlink r:id="rId4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docs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cntd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›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ЕСКД</w:t>
        </w:r>
      </w:hyperlink>
      <w:r>
        <w:rPr>
          <w:sz w:val="24"/>
          <w:szCs w:val="24"/>
        </w:rPr>
        <w:t xml:space="preserve"> и </w:t>
      </w:r>
      <w:hyperlink r:id="rId6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ivtechno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›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files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t</w:t>
        </w:r>
        <w:r>
          <w:rPr>
            <w:rStyle w:val="InternetLink"/>
            <w:color w:val="0000FF"/>
            <w:sz w:val="24"/>
            <w:szCs w:val="24"/>
            <w:u w:val="single"/>
          </w:rPr>
          <w:t>_2_710-81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df</w:t>
        </w:r>
      </w:hyperlink>
      <w:r>
        <w:rPr>
          <w:sz w:val="24"/>
          <w:szCs w:val="24"/>
        </w:rPr>
        <w:t xml:space="preserve"> ГОСТ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680" w:footer="720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900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ikipedia" TargetMode="External"/><Relationship Id="rId3" Type="http://schemas.openxmlformats.org/officeDocument/2006/relationships/hyperlink" Target="http://fizikagtk.nethouse.ru/" TargetMode="External"/><Relationship Id="rId4" Type="http://schemas.openxmlformats.org/officeDocument/2006/relationships/hyperlink" Target="http://yandex.ru/clck/jsredir?bu=uniq151881138132923478368&amp;from=yandex.ru%3Bsearch%2F%3Bweb%3B%3B&amp;text=&amp;etext=1702.vtEX4QjFewbwZNGGo-GKhQNWg3qbPBjsokUK6E_cTThihmLxSpt4ICzwfK0At4wS.18c684111f864818f15d16c9ff31633f8db8a174&amp;uuid=&amp;state=PEtFfuTeVD4jaxywoSUvtJXex15Wcbo_PN27SaXvvNSrjOss3Xh6TRkVp9nw1WgJ&amp;&amp;cst=AiuY0DBWFJ5Hyx_fyvalFC3xiNT_kP4SMooiCzcs6Z4HxV3MRdpN3TIZ7GJj9PqLIpPDknOSSiHXVihgQVsAZFHXbzLe228GK-uglJgrKataHRb1brpPqnaCJiaM3fIxy1BAjMTSAeZjlalHAGufxW-iJlLagKxa4VHRTSXUWrUa1MbmWbiY8s8OstFgTackHrEzxdTlAiRkEKcgN30rBoQRbH_GCuq6tkn7G4L6NsTr5qACKGil2meE1Z4JetywLfwSYFsMwWZ2EiE1VkXW-Q,,&amp;data=UlNrNmk5WktYejR0eWJFYk1LdmtxcWNnbmNWTzhzbUNBU0w0ZzJ2RTN5SFV5T24tdnhSVWpEeWRCRkQwNmxXQ1VRbmtLN0xrWE1yYXNqSXNZMzBGSENoQ3JoSGY0WUw1&amp;sign=826c4cfa33bef316810804f2e29a178b&amp;keyno=0&amp;b64e=2&amp;ref=orjY4mGPRjk5boDnW0uvlrrd71vZw9kpjly_ySFdX80,&amp;l10n=ru&amp;cts=1519048187769&amp;mc=4.65131382544689" TargetMode="External"/><Relationship Id="rId5" Type="http://schemas.openxmlformats.org/officeDocument/2006/relationships/hyperlink" Target="http://docs.cntd.ru/document/1200001985" TargetMode="External"/><Relationship Id="rId6" Type="http://schemas.openxmlformats.org/officeDocument/2006/relationships/hyperlink" Target="http://yandex.ru/clck/jsredir?bu=uniq151881138132923478359&amp;from=yandex.ru%3Bsearch%2F%3Bweb%3B%3B&amp;text=&amp;etext=1702.vtEX4QjFewbwZNGGo-GKhQNWg3qbPBjsokUK6E_cTThihmLxSpt4ICzwfK0At4wS.18c684111f864818f15d16c9ff31633f8db8a174&amp;uuid=&amp;state=PEtFfuTeVD4jaxywoSUvtB2i7c0_vxGdxRuXfLZHQfBNCJIHCARR3JVSUMB29ZxMYW5Pjg55hwyCG0AYY46MsVvPkFwWKMGU&amp;&amp;cst=AiuY0DBWFJ5Hyx_fyvalFC3xiNT_kP4SMooiCzcs6Z4HxV3MRdpN3TIZ7GJj9PqLIpPDknOSSiHXVihgQVsAZFHXbzLe228GK-uglJgrKataHRb1brpPqnaCJiaM3fIxy1BAjMTSAeZjlalHAGufxW-iJlLagKxa4VHRTSXUWrUa1MbmWbiY8s8OstFgTackHrEzxdTlAiRkEKcgN30rBoQRbH_GCuq6tkn7G4L6NsTr5qACKGil2meE1Z4JetywLfwSYFsMwWZ2EiE1VkXW-Q,,&amp;data=UlNrNmk5WktYejY4cHFySjRXSWhXTWQ0dm5uVE9GZDVjSEp0Z2JzZDZENFp1MHVyWlpnMUtJaUpSdjRqeG5qM1dXd3k5UFo3bmd1bFR2TEJSaWRUbWNqRUhIWXJjd1VEWGN1X01SeTlTVlUs&amp;sign=56c1f430207233ed799b88490e05b07c&amp;keyno=0&amp;b64e=2&amp;ref=orjY4mGPRjk5boDnW0uvlrrd71vZw9kpjly_ySFdX80,&amp;l10n=ru&amp;cts=1519048333541&amp;mc=5.485252043268715" TargetMode="External"/><Relationship Id="rId7" Type="http://schemas.openxmlformats.org/officeDocument/2006/relationships/hyperlink" Target="https://www.ivtechno.ru/files/gost_2_710-81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47:00Z</dcterms:created>
  <dc:creator>sv</dc:creator>
  <dc:description/>
  <cp:keywords/>
  <dc:language>en-US</dc:language>
  <cp:lastModifiedBy>Sasha</cp:lastModifiedBy>
  <cp:lastPrinted>2016-09-06T19:15:00Z</cp:lastPrinted>
  <dcterms:modified xsi:type="dcterms:W3CDTF">2019-06-20T06:19:00Z</dcterms:modified>
  <cp:revision>12</cp:revision>
  <dc:subject/>
  <dc:title/>
</cp:coreProperties>
</file>