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Стевия – скромное обаяние природного лекар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Диапазон положительного воздействия стевии на организм человека очень широк. Без преувеличения можно сказать, что если описывать при каких заболеваниях она применяется, то получится не статья, а целая книга. Стевия усиливает иммунную систему организма, нормализует обменные процессы в организме, тормозит рост опухолей, нормализует состав крови, улучшает работу печени и желчного пузыря, нормализует кровяное давление, замедляет старение организма, является регулятором массы тела и многое, многое другое. Остановимся на применении стевии при сахарном диабете.</w:t>
      </w:r>
    </w:p>
    <w:p>
      <w:pPr>
        <w:pStyle w:val="Normal"/>
        <w:rPr/>
      </w:pPr>
      <w:r>
        <w:rPr/>
        <w:t>Проблемы сахарного диабета печально известны, заболевший делает себе уколы, борется с желанием покушать сладкого. Но борьбы можно избежать - стевиозид по сладости превосходит сахар в триста раз и при этом не участвует в инсулиновом обмене. Употребление стевиозида (как и сахара) стимулирует выработку биологически активных веществ – эндорфинов, которые вызывают хорошее настроение, чувство доброты к людям и счастья. Если же этих веществ в организме не хватает или вообще нет, то человек становится угрюмым, подавленным, наступает депрессия или наоборот может появиться агрессия. Безусловно это худшим образом отражается и на течение болезни в целом…</w:t>
      </w:r>
    </w:p>
    <w:p>
      <w:pPr>
        <w:pStyle w:val="Normal"/>
        <w:rPr>
          <w:b/>
          <w:b/>
        </w:rPr>
      </w:pPr>
      <w:r>
        <w:rPr>
          <w:b/>
        </w:rPr>
        <w:t>Чем же полезна стевия медовая людям, больным сахарным диабетом?.</w:t>
      </w:r>
    </w:p>
    <w:p>
      <w:pPr>
        <w:pStyle w:val="Normal"/>
        <w:rPr/>
      </w:pPr>
      <w:r>
        <w:rPr/>
        <w:t>При приеме вовнутрь экстракта стевии:</w:t>
      </w:r>
    </w:p>
    <w:p>
      <w:pPr>
        <w:pStyle w:val="Normal"/>
        <w:rPr/>
      </w:pPr>
      <w:r>
        <w:rPr/>
        <w:t>- повышается иммунитет, активизируя лимфоциты и освобождая белок интерферон,</w:t>
      </w:r>
    </w:p>
    <w:p>
      <w:pPr>
        <w:pStyle w:val="Normal"/>
        <w:rPr/>
      </w:pPr>
      <w:r>
        <w:rPr/>
        <w:t>- восстанавливается нарушенный обмен жиров, белков, углеводов и водно-солевого обмена,</w:t>
      </w:r>
    </w:p>
    <w:p>
      <w:pPr>
        <w:pStyle w:val="Normal"/>
        <w:rPr/>
      </w:pPr>
      <w:r>
        <w:rPr/>
        <w:t>- улучшается работа печени, защита ее от жирового перерождения,</w:t>
      </w:r>
    </w:p>
    <w:p>
      <w:pPr>
        <w:pStyle w:val="Normal"/>
        <w:rPr/>
      </w:pPr>
      <w:r>
        <w:rPr/>
        <w:t>- снижается уровень глюкозы в крови при повышенном уровне, но не допускается при этом его резкое падение.</w:t>
      </w:r>
    </w:p>
    <w:p>
      <w:pPr>
        <w:pStyle w:val="Normal"/>
        <w:rPr/>
      </w:pPr>
      <w:r>
        <w:rPr/>
        <w:t>А также способствует быстрому восстановлению сил, оказывая тонизирующее действие,</w:t>
      </w:r>
    </w:p>
    <w:p>
      <w:pPr>
        <w:pStyle w:val="Normal"/>
        <w:rPr/>
      </w:pPr>
      <w:r>
        <w:rPr/>
        <w:t>обладает антивирусным, антибактериальным и антигрибковым действием. Удаляет из организма шлаки, токсины, соли тяжелых металлов, не допускает ухудшения зрения, осложнений почек, печени, улучшает работу сердечно-сосудистой системы и органов пищеварения.</w:t>
      </w:r>
    </w:p>
    <w:p>
      <w:pPr>
        <w:pStyle w:val="Normal"/>
        <w:rPr/>
      </w:pPr>
      <w:r>
        <w:rPr>
          <w:b/>
        </w:rPr>
        <w:t>Применение стевии при диабете в народной медицине*</w:t>
      </w:r>
    </w:p>
    <w:p>
      <w:pPr>
        <w:pStyle w:val="Normal"/>
        <w:rPr/>
      </w:pPr>
      <w:r>
        <w:rPr/>
        <w:t>1. Сухую траву стевии, 2-3 г заливают 1 л кипятка в термосе на ночь и выпивают в течение дня. Можно утром остудить чай и убрать его в холодильник и пить в течение дня при жаркой погоде, тогда лучше в чай добавить немного мяты, листа смородины, ягод барбариса. У такого чая вкус и аромат будет очень приятным. Со стевией можно составлять множество комбинаций чая, возможности при этом неограниченны. Можно в чай добавлять немного меда, по вкусу.</w:t>
      </w:r>
    </w:p>
    <w:p>
      <w:pPr>
        <w:pStyle w:val="Normal"/>
        <w:rPr/>
      </w:pPr>
      <w:r>
        <w:rPr/>
        <w:t>2. При осложнении сахарного диабета на глаза, можно приготовить на основе сиропа из стевии черничное варение с добавлением очанки, меда и прополиса, но при этом необходимо учитывать, что при гастрите с пониженной или нулевой кислотностью, очанку принимать нельзя.</w:t>
      </w:r>
    </w:p>
    <w:p>
      <w:pPr>
        <w:pStyle w:val="Normal"/>
        <w:rPr/>
      </w:pPr>
      <w:r>
        <w:rPr/>
        <w:t>3. При проблемах печени принимать цветочную пыльцу, запивая чаем из стевии, бессмертника, калгана и топинамбура.</w:t>
      </w:r>
    </w:p>
    <w:p>
      <w:pPr>
        <w:pStyle w:val="Normal"/>
        <w:rPr/>
      </w:pPr>
      <w:r>
        <w:rPr/>
        <w:t xml:space="preserve">4. При проблемах кровеносной системы, особенно мозгового кровообращения, можно использовать сбор: в равных частях кипрей, ромашка, клевер розовый и 1/4-1/6 часть стевии. Все хорошо перемешать, вечером 1 столовую ложку в термосе залить 0,6 л кипятка и настоять ночь. Утром процедить и принимать по 200 мл 3 раза в день за 20-30 мин. до еды, добавляя в настой 20-30 капель прополиса. Курс 1 мес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ля получения лучшего положительного результата каждый сбор необходимо корректировать в зависимости от состояния конкретного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2:00Z</dcterms:created>
  <dc:creator>DD</dc:creator>
  <dc:description/>
  <cp:keywords/>
  <dc:language>en-US</dc:language>
  <cp:lastModifiedBy>DD</cp:lastModifiedBy>
  <dcterms:modified xsi:type="dcterms:W3CDTF">2013-05-13T19:56:00Z</dcterms:modified>
  <cp:revision>2</cp:revision>
  <dc:subject/>
  <dc:title>Стр-2- (над купоном стевии на 3 колонки)</dc:title>
</cp:coreProperties>
</file>