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вия помогает Ж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тевия нормализует работу желудочно-кишечного тракта, улучшает пищеварение и предотвращает образование язв. Кроме того, медовая трава способствует рубцеванию язв желудка и кишечника, а также устраняет проявления гастрита. Ацетилсалициловая кислота, бутадион и другие противовоспалительные лекарства, принимаемые совместно со стевией, не оказывают повреждающего воздействия на стенки желудочно-кишечного тракта. Такие препараты называются нестероидными противовоспалительными средствами. Они являются препаратами основного фармакологического класса и назначаются при многих заболеваниях, но зачастую их побочный эффект – язвы стенок желудка.</w:t>
      </w:r>
    </w:p>
    <w:p>
      <w:pPr>
        <w:pStyle w:val="Normal"/>
        <w:rPr/>
      </w:pPr>
      <w:r>
        <w:rPr/>
        <w:t>Медицина давно пытается решить проблему нивелирования побочных действий при приеме различных препаратов, так как зачастую их положительное воздействие соизмеримо с тем вредом, который они приносят организму. Практически все лекарственные средства «загоняют» нас в порочный круг: начинаем лечить одним лекарством, другим пытаемся подавить побочное действие первого – и так до бесконечности. Возможно, стевия может решить эту актуальную проблему. Исследования под руководством профессора Л.П.Филаретова, проведенные в 1996 году, показали, что стевия активизирует нейроэндокринную (гипоталамо-гипофизарно-адренокортикальную) систему, то есть употребление медовой травы самостоятельно или наряду с лекарственными препаратами способствует поддержанию целостности слизистой оболочки желудк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вная система дружит со стеви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здревле стевию применяли как тонизирующее средство, стимулирующее умственную и физическую активность. Она действительно обладает успокаивающим воздействием на нервную систему человека, оказывает тонизирующее действие, восстанавливает силы после нервного и физического истощения. Она улучшает сон, повышает физическую и умственную работоспособность.</w:t>
      </w:r>
    </w:p>
    <w:p>
      <w:pPr>
        <w:pStyle w:val="Normal"/>
        <w:rPr/>
      </w:pPr>
      <w:r>
        <w:rPr/>
        <w:t>Согласно новейшим исследованиям, проведенным группой «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od</w:t>
      </w:r>
      <w:r>
        <w:rPr/>
        <w:t>» при финансировании крупнейшего благотворительного фонда Англии «</w:t>
      </w:r>
      <w:r>
        <w:rPr>
          <w:lang w:val="en-GB"/>
        </w:rPr>
        <w:t>Mind</w:t>
      </w:r>
      <w:r>
        <w:rPr/>
        <w:t>», выявлен наибольший положительный эффект от применения стевии у людей, страдающих сезонными аффективными расстройствами. Более того, депрессивный фон настроения и ощущение беспокойства наблюдались у тех, кто сократил потребление сахара и кофе, при этом стал употреблять больше воды и всевозможных напитков. Председатель фонда, обнаружив связь между пищевым рационом и настроением, организовал исследование, которым было охвачено более 200 человек. 80% исследуемых – преимущественно женщины – констатировали, что после сокращения потребления сахара и замены его препаратами из стевии ощутили существенное улучшение душев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исептическое и противовоспалительное действие сте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ы уже вскользь отмечали, что стевия обладает антисептическим действием. Она подавляет развитие многих микроорганизмов и потому рекомендуется при болезни полости рта: защищает зубы от кариеса, а десны – от пародонтоза, способствует устранению неприятного запаха изо рта. Стевия также предохраняет эмаль зубов от разрушения.</w:t>
      </w:r>
    </w:p>
    <w:p>
      <w:pPr>
        <w:pStyle w:val="Normal"/>
        <w:rPr/>
      </w:pPr>
      <w:r>
        <w:rPr/>
        <w:t>В народной медицине Бразилии с давних пор стевию используют при заболеваниях десен, кариесе и гингивитах. За рубежом не один десяток лет применяются различные гигиенические средства для полости рта, включающие стевию. Экстракты медовой травы используют при уходе за кожей лица как тонизирующее и смягчающее средство.</w:t>
      </w:r>
    </w:p>
    <w:p>
      <w:pPr>
        <w:pStyle w:val="Normal"/>
        <w:rPr/>
      </w:pPr>
      <w:r>
        <w:rPr/>
        <w:t>Выраженные бактерицидные свойства стевии проявляются и при заживлении ран, трофических язв, ожогов, что позволяет использовать ее, например, при диабетической стопе и др. Если неглубокую рану смочить раствором стевиозида, то она заживает без рубца.</w:t>
      </w:r>
    </w:p>
    <w:p>
      <w:pPr>
        <w:pStyle w:val="Normal"/>
        <w:rPr/>
      </w:pPr>
      <w:r>
        <w:rPr/>
        <w:t>Стевия уменьшает боль при укусах насекомых. Регенеративные и эпителизирующие свойства «парагвайской травы», очевидно, обусловлены присутствием в ней эфирного масла, а также фитонцидов. Именно эти компоненты обладают выраженным бактерицидным, антимикробным действием.</w:t>
      </w:r>
    </w:p>
    <w:p>
      <w:pPr>
        <w:pStyle w:val="Normal"/>
        <w:rPr/>
      </w:pPr>
      <w:r>
        <w:rPr/>
        <w:t>Благотворно влияет стевия и на кожу, оказывая регенеративное, омолаживающее, тонизирующее, увлажняющее, трофическое действие. Ее уже широко используют для лечения заболеваний кожи – различных экзем, дерматитов, мелких порезов, при наличии небольших прыщей, раздражений, в чисто косметических целях для улучшения состояния кожи, а также при ожогах и обморожениях. Если рану смочить раствором экстракта стевии, то она заживает без рубцов. Также ускоряется заживление трофических язв, гнойных ран и послеоперационных швов. Наружное применение стевии не только лечит заболевание, но и избавляет от связанных с ним боли и зуда.</w:t>
      </w:r>
    </w:p>
    <w:p>
      <w:pPr>
        <w:pStyle w:val="Normal"/>
        <w:rPr/>
      </w:pPr>
      <w:r>
        <w:rPr/>
        <w:t>Лист стевии содержит кремниевую кислоту, которая улучшает состояние соединительной ткани, кожи, волосяного покрова и ногтей. Отвар стевии успешно применяют, например, для лечения себореи.</w:t>
      </w:r>
    </w:p>
    <w:p>
      <w:pPr>
        <w:pStyle w:val="Normal"/>
        <w:rPr/>
      </w:pPr>
      <w:r>
        <w:rPr/>
        <w:t>Сочетание коллоидного серебра и отвара стевии позволяет многократно усилить эффект готового продукта, как в направлении антибактерицидного и противовоспалительного воздействия, так и в направлении питания, смягчения, регенерации и замедления процессов старения кожного покрова. Совершенно очевидны перспективы применения ее в этой области медицины и в лечебной космет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0:00Z</dcterms:created>
  <dc:creator>Екатерина Болотских</dc:creator>
  <dc:description/>
  <cp:keywords/>
  <dc:language>en-US</dc:language>
  <cp:lastModifiedBy>DD</cp:lastModifiedBy>
  <dcterms:modified xsi:type="dcterms:W3CDTF">2013-05-13T19:26:00Z</dcterms:modified>
  <cp:revision>5</cp:revision>
  <dc:subject/>
  <dc:title> </dc:title>
</cp:coreProperties>
</file>