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6" w:leader="none"/>
        </w:tabs>
        <w:ind w:left="34" w:firstLine="142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ехническое задание на постав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" w:leader="none"/>
        </w:tabs>
        <w:ind w:left="34" w:firstLine="142"/>
        <w:jc w:val="center"/>
        <w:outlineLvl w:val="0"/>
        <w:rPr/>
      </w:pPr>
      <w:r>
        <w:rPr>
          <w:rFonts w:cs="Cambria" w:ascii="Cambria" w:hAnsi="Cambria"/>
          <w:b/>
          <w:bCs/>
        </w:rPr>
        <w:t>Интерактивного стола логопеда с программным обеспечением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2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6" w:hanging="0"/>
              <w:rPr/>
            </w:pPr>
            <w:r>
              <w:rPr/>
              <w:t>Должен быть предназначен для проведения логопедической работы со следующими видами речевых наруш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6" w:hanging="0"/>
              <w:rPr/>
            </w:pPr>
            <w:r>
              <w:rPr/>
              <w:t xml:space="preserve"> </w:t>
            </w:r>
            <w:r>
              <w:rPr/>
              <w:t>- общее недоразвитие речи (ОНР) II, III и IV уровней речевого развит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6" w:hanging="0"/>
              <w:rPr/>
            </w:pPr>
            <w:r>
              <w:rPr/>
              <w:t xml:space="preserve"> </w:t>
            </w:r>
            <w:r>
              <w:rPr/>
              <w:t>- фонетико-фонематическое недоразвитие речи (ФФНР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36" w:hanging="0"/>
              <w:rPr/>
            </w:pPr>
            <w:r>
              <w:rPr/>
              <w:t xml:space="preserve"> </w:t>
            </w:r>
            <w:r>
              <w:rPr/>
              <w:t>- нарушение произношения отдельных звуков (НПОЗ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Технические характеристики аппарат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иагональ экран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08 см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Разрешение экран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хуже 1920x1080 (Full HD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касаний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Толщина защитного стекла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Calibri"/>
              </w:rPr>
            </w:pPr>
            <w:r>
              <w:rPr>
                <w:rFonts w:eastAsia="Calibri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Calibri"/>
              </w:rPr>
            </w:pPr>
            <w:r>
              <w:rPr>
                <w:rFonts w:eastAsia="Calibri"/>
              </w:rPr>
              <w:t>Оперативная память, Гб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Calibri"/>
              </w:rPr>
            </w:pPr>
            <w:r>
              <w:rPr>
                <w:rFonts w:eastAsia="Calibri"/>
              </w:rPr>
              <w:t>Объем диска SSD, ГБайт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Внешние разъёмы: HDMI 1.4 (занят экраном), DVI-D, D-Sub (VGA), Три USB 2.0,  Два USB 3.0, Audio (7.1) Jack 3,5 mm, Ethernet 1 ГБит/с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Регулируемый угол наклона экрана, </w:t>
            </w:r>
            <w:r>
              <w:rPr>
                <w:vertAlign w:val="superscript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от 0 до 40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Размеры стола:</w:t>
            </w:r>
          </w:p>
          <w:p>
            <w:pPr>
              <w:pStyle w:val="Normal"/>
              <w:ind w:right="-136" w:hanging="0"/>
              <w:rPr/>
            </w:pPr>
            <w:r>
              <w:rPr/>
              <w:t>высот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40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 более 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Размеры экрана</w:t>
            </w:r>
          </w:p>
          <w:p>
            <w:pPr>
              <w:pStyle w:val="Normal"/>
              <w:ind w:right="-136" w:hanging="0"/>
              <w:rPr/>
            </w:pPr>
            <w:r>
              <w:rPr/>
              <w:t>ширина, см</w:t>
            </w:r>
          </w:p>
          <w:p>
            <w:pPr>
              <w:pStyle w:val="Normal"/>
              <w:ind w:right="-136" w:hanging="0"/>
              <w:rPr/>
            </w:pPr>
            <w:r>
              <w:rPr/>
              <w:t>высот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98;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57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Вес без упаковки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более 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Функциональные характеристики аппарат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регулировки наклона стола с фиксаци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передвижения стола посредством колес подвижных шарнир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обеспечения надежной фиксации колес подвижных шарнир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обеспечения изменения высоты сто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обеспечения надежной фиксации высоты сто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обеспечения изменения угла наклона сто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обеспечения надежной фиксации изменения угла наклона стол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возможность регулировки громкости звуковых динамиков на пульте дистанционного управления кноп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быть обеспечена защита несанкционированного копирования, установки (деинсталляции)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</w:rPr>
            </w:pPr>
            <w:r>
              <w:rPr>
                <w:b/>
              </w:rPr>
              <w:t>Функциональные характеристики программ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Программное обеспечение должно быть предназначено для использования с интерактивным столом логоп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Программное обеспечение должно содержать не менее 12 разделов, направленных на всестороннее развитие реч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развитие мелкой моторик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фонематического слух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лексико-грамматической стороны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автоматизацию и дифференциацию свистящих, шипящих и  сонорных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Программное обеспечение должно предполагать варианты проведения подгруппового занятия в вид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выбора задания непосредственно на зан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составления план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существовать возможность выбора числа детей на зан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лжна существовать возможность автоматического воспроизведения инструкций с возможностью ее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Требования к перечню зад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Мелкая мотор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пазлы не менее 4 уровней сложности (отличающиеся количеством частей) и не менее 3 варианта (отличающиеся формой</w:t>
            </w:r>
          </w:p>
          <w:p>
            <w:pPr>
              <w:pStyle w:val="Normal"/>
              <w:ind w:right="-136" w:hanging="0"/>
              <w:rPr/>
            </w:pPr>
            <w:r>
              <w:rPr/>
              <w:t>элементов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Неречевые звуки.</w:t>
            </w:r>
          </w:p>
          <w:p>
            <w:pPr>
              <w:pStyle w:val="Normal"/>
              <w:ind w:right="-136" w:hanging="0"/>
              <w:rPr/>
            </w:pPr>
            <w:r>
              <w:rPr/>
              <w:t>Должны способствовать развитию слухового</w:t>
            </w:r>
          </w:p>
          <w:p>
            <w:pPr>
              <w:pStyle w:val="Normal"/>
              <w:ind w:right="-136" w:hanging="0"/>
              <w:rPr/>
            </w:pPr>
            <w:r>
              <w:rPr/>
              <w:t>восприятия и слухоречевой памяти на материале неречевых</w:t>
            </w:r>
          </w:p>
          <w:p>
            <w:pPr>
              <w:pStyle w:val="Normal"/>
              <w:ind w:right="-136" w:hanging="0"/>
              <w:rPr/>
            </w:pPr>
            <w:r>
              <w:rPr/>
              <w:t>звуков и речи, различной по голос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музыкальные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звуки окружающего мир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голоса животны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Фонематическое восприятие.</w:t>
            </w:r>
          </w:p>
          <w:p>
            <w:pPr>
              <w:pStyle w:val="Normal"/>
              <w:ind w:right="-136" w:hanging="0"/>
              <w:rPr/>
            </w:pPr>
            <w:r>
              <w:rPr/>
              <w:t>Задания должны быть направлены на сличение названий картинок по их звучанию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парони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различие слов по числу слог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Фонематический анализ и синте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определить первый звук в слог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определить последний звук в слог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Автоматизация звуков в сло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Автоматизация звуков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Автоматизация звуков в предло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ифференциация звуков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Лексика.</w:t>
            </w:r>
          </w:p>
          <w:p>
            <w:pPr>
              <w:pStyle w:val="Normal"/>
              <w:ind w:right="-136" w:hanging="0"/>
              <w:rPr/>
            </w:pPr>
            <w:r>
              <w:rPr/>
              <w:t>Задания раздела должны быть направлены на обогащение словар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9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обобщающие понят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9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- антоним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Слово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Словоиз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6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Связ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Программное обеспечение должно быть предусмотрено для работы в разных режим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Индивидуальная работа в групп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Задания данного типа должны предъявляться каждому ребенку в индивидуальном поле. Не менее 6 по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Экран задания должен быть разделен на число частей, соответствующих количеству выбранного числ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Коман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Экран данного типа заданий должен быть разделен на две части, чтобы всем были хорошо видны изображения на экр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Коллективная рабо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7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Картинный материал задания должен быть развернут на весь экр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3" w:hanging="0"/>
              <w:rPr/>
            </w:pPr>
            <w:r>
              <w:rPr/>
              <w:t>Требования к комплект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тол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крепления стойки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8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фиксации высоты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4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-петля страховочный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с креплением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монитора на кронштейне с сетевым кабелем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абель системного блок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У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питания АА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фиксации системного блок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Дополнительные условия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се программное обеспечение автоматизированной психодиагностики должно при поставке сопровождаться документами, подтверждающими право на правообладание программным продуктом: копии свидетельств об официальной регистрации программ для ЭВМ (заверенные правообладателем) или лицензионное соглашение с правообладателем, владеющим исключительными правами на программный проду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 безопасности оборудование должно соответствовать требованиям Технического регламента Таможенного союза ТР ТС 004/2011 «О безопасности низковольтного оборудования»; </w:t>
            </w:r>
          </w:p>
          <w:p>
            <w:pPr>
              <w:pStyle w:val="Normal"/>
              <w:ind w:right="-136" w:hanging="0"/>
              <w:rPr/>
            </w:pPr>
            <w:r>
              <w:rPr/>
              <w:t>Технического регламента Таможенного союза ТР ТС 020/2011 «Электромагнитная совместимость технических средст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Гарантийный срок в соответствии с условиями производителя,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Товар должен быть новым (год выпуска - не ранее 2020 г), ранее нигде не использованным, поставляемым комплектно, не имеющим дефектов, связанных с конструкцией, материалами и функционированием при штатном исполь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налич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3:00Z</dcterms:created>
  <dc:creator>Admin</dc:creator>
  <dc:description/>
  <cp:keywords/>
  <dc:language>en-US</dc:language>
  <cp:lastModifiedBy>psicore vision</cp:lastModifiedBy>
  <dcterms:modified xsi:type="dcterms:W3CDTF">2021-06-10T16:03:00Z</dcterms:modified>
  <cp:revision>2</cp:revision>
  <dc:subject/>
  <dc:title/>
</cp:coreProperties>
</file>