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76605</wp:posOffset>
            </wp:positionH>
            <wp:positionV relativeFrom="paragraph">
              <wp:posOffset>-615315</wp:posOffset>
            </wp:positionV>
            <wp:extent cx="7353300" cy="10563225"/>
            <wp:effectExtent l="0" t="0" r="0" b="0"/>
            <wp:wrapNone/>
            <wp:docPr id="1" name="Рисунок 1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ерам полагаются льготы по земельному налогу и налогу на имущество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емеровского района разъясняет, что Федеральным законом от 30 октября 2018 г. № 378-ФЗ «О внесении изменений в статьи 391 и 407 части второй Налогового кодекса Российской Федерации» внесены поправки в Налоговый кодекс Российской Федерации, согласно которым пенсионерам полагаются льготы по земельному налогу и налогу на имущество физических лиц. Так, от налогообложения освобождены участки в пределах 6 соток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ьготы распространены и на тех граждан, которые после 1 января 2019 года могли бы стать пенсионерами, но не стали ими в связи с повышением пенсионного возрас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 законную силу 1 января 2019 г. </w:t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exact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776605</wp:posOffset>
            </wp:positionH>
            <wp:positionV relativeFrom="paragraph">
              <wp:posOffset>-462915</wp:posOffset>
            </wp:positionV>
            <wp:extent cx="7353300" cy="10563225"/>
            <wp:effectExtent l="0" t="0" r="0" b="0"/>
            <wp:wrapNone/>
            <wp:docPr id="2" name="Image2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 ГИТ или прокуратуру является уважительной причиной пропуска срока на обращение в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емеровского района разъясняет, что согласно п. 16 постановления Пленума Верховного Суда Российской Федерации от 29 мая 2018 г. № 15</w:t>
        <w:tab/>
        <w:t>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 об уважительности причин пропуска срока на обращение в суд при рассмотрении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(или) в государственную инспекцию труда, которыми в отношении работодателя было принято соответствующее решение об устранении нарушений трудовых прав работника, вследствие чего у работника возникли правомерные ожидания, что его права будут восстановлены во вне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сматривая конкретный спор, Верховный Суд Российской Федерации пришел к заключению, что, направляя письменные обращения по вопросу незаконности увольнения гражданина в государственную инспекцию труда и органы прокуратуры, работник правомерно ожидал, что в отношении его работодателя будет принято соответствующее решение об устранении нарушений его трудовых прав и его трудовые права будут также восстановлены во внесудебном порядке. Указанные обстоятельства и доводы работника о том, что вопреки его ожиданиям о разрешении указанными органами вопроса о незаконности его увольнения ему было рекомендовано за разрешением спора обратиться в суд, по мнению суда, дают основание для вывода о наличии уважительных причин пропуска работником установленного ст. 392 Трудового Кодекса Российской Федерации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судебное обращение работника с жалобой на действия работодателя в контролирующие органы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, как названные органы отреагировали на обращение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ближайшее время можно ожидать корректировки практики судов общей юрисдикции по такого рода сп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748030</wp:posOffset>
            </wp:positionH>
            <wp:positionV relativeFrom="paragraph">
              <wp:posOffset>-577215</wp:posOffset>
            </wp:positionV>
            <wp:extent cx="7353300" cy="10563225"/>
            <wp:effectExtent l="0" t="0" r="0" b="0"/>
            <wp:wrapNone/>
            <wp:docPr id="3" name="Image3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уратура Кемеровского района разъясняет, что действующим законодательством </w:t>
      </w:r>
      <w:r>
        <w:rPr>
          <w:rFonts w:cs="Times New Roman" w:ascii="Times New Roman" w:hAnsi="Times New Roman"/>
          <w:b/>
          <w:sz w:val="26"/>
          <w:szCs w:val="26"/>
        </w:rPr>
        <w:t>для пенсионеров предусмотрены налоговые льго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ими могут лица, которым назначена пенсия независимо от основания для её получения,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а такж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(лица предпенсионного возра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о порядке предоставления налоговых льгот закреплены в части первой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56 Налогового кодекса Российской Федерации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нсионеров предусмотрены следующие налоговые ль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о ст. 407 Налогового кодекса Российской Федерации (далее НК РФ) пенсионеры освобождены от уплаты налога на имущество физлиц за один объект недвижимости определенного вида, не используемый в предпринимательской деятельности. Таким объектом может быть жилой дом или его часть, квартира или комната, гараж или машино-место, хозпостройка площадью не более 50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о ст. 391 Налогового кодекса Российской Федерации при расчете земельного налога с налогового периода 2017 года пенсионеры пользуются налоговым вычетом в размере кадастровой стоимости 600 кв. м от общей площади одного земельного участка независимо от его места нахождения, разрешенного использования и площ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логовый орган подаётся заявление о предоставлении налоговой льготы. Налогоплательщик вправе с заявлением подать документы, подтверждающие право на льготу. Срок для подачи заявления не устано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7  ст. 407 НК РФ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 Это особенно актуально для лиц, имеющих право на льготу, но являющихся, например, собственниками нескольких объектов налогообложения одного вида (например, двух жилых до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748030</wp:posOffset>
            </wp:positionH>
            <wp:positionV relativeFrom="paragraph">
              <wp:posOffset>-577215</wp:posOffset>
            </wp:positionV>
            <wp:extent cx="7353300" cy="10563225"/>
            <wp:effectExtent l="0" t="0" r="0" b="0"/>
            <wp:wrapNone/>
            <wp:docPr id="4" name="Image4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а Кемеровского района разъясняет, что государственная политика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 определена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0 указанного закона, инвалидам предоставляются гарантии трудовой занятости путем проведения мероприятий, порядок которых определяется органами государственной власти субъектов Российской Федерации, способствующих повышению их конкурентоспособност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устанавливаются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зервируются рабочие места по профессиям, наиболее подходящим для трудоустройства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имулируется создание предприятиями, учреждениями, организациями дополнительных рабочих мест (в том числе специальных) для трудоустройства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ются инвалидам условия труда в соответствии с индивидуальными программами реабилитации, абилитаци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ются условия для предпринимательской деятельност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ся обучение инвалидов новым професс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инвалидов I и II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алидам предоставляется ежегодный отпуск не менее 30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одатели в соответствии с установленной квотой для приема на работу инвалидов обязаны: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 создавать инвалидам условия труда в соответствии с индивидуальной программой реабилитации или абилитации инвалида;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48030</wp:posOffset>
            </wp:positionH>
            <wp:positionV relativeFrom="paragraph">
              <wp:posOffset>-577215</wp:posOffset>
            </wp:positionV>
            <wp:extent cx="7353300" cy="10563225"/>
            <wp:effectExtent l="0" t="0" r="0" b="0"/>
            <wp:wrapNone/>
            <wp:docPr id="5" name="Image5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емеровского района разъясняет, что в соответствии с изменениями, внесенными в Федеральный закон от 06.02.2019 № 8-ФЗ «О воинской обязанности и военной службе», с 17 февраля компании должны будут сообщать в военкомат о работниках, не вставших на воинский уч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язанности появятся у руководителя организации и у сотрудников, ответственных за военно-учетную работу. Часто ответственными назначают специалистов по кад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ания выявила работников, которые должны были встать на воинский учет, но не сделали этого, ей прид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двух недель сообщить в военком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ить сотрудникам направление в военком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748030</wp:posOffset>
            </wp:positionH>
            <wp:positionV relativeFrom="paragraph">
              <wp:posOffset>-577215</wp:posOffset>
            </wp:positionV>
            <wp:extent cx="7353300" cy="10563225"/>
            <wp:effectExtent l="0" t="0" r="0" b="0"/>
            <wp:wrapNone/>
            <wp:docPr id="6" name="Image6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 февраля военнообязанные граждане будут обязаны вставать на воинский учет по месту фактического проживания даже без регистрации по месту жительства или пребы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емеровского района разъясняет, что в соответствии с изменениями, внесенными в Федеральный закон от 06.02.2019 № 8-ФЗ «О воинской обязанности и военной службе», с 17 февраля военнообязанные граждане будут обязаны вставать на воинский учет по месту фактического проживания даже без регистрации по месту жительства или пребывания. Также согласно принятому закону отсутствие у граждан такой регистрации не сможет послужить основанием для отказа в постановке их на воински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805180</wp:posOffset>
            </wp:positionH>
            <wp:positionV relativeFrom="paragraph">
              <wp:posOffset>-577215</wp:posOffset>
            </wp:positionV>
            <wp:extent cx="7353300" cy="10563225"/>
            <wp:effectExtent l="0" t="0" r="0" b="0"/>
            <wp:wrapNone/>
            <wp:docPr id="7" name="Image7" descr="D:\2016\АВГУСТ\Анна\Т-882\бланк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2016\АВГУСТ\Анна\Т-882\бланк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2019 года вступил в силу Федеральный закон от 03.07.2018 № 188-ФЗ «О внесении изменения в статью 47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емеровского района разъясняет, что внесенными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предоставление гарантий и компенсаций, установленных трудовым законодательством и иными актами, содержащими нормы трудового права,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указанной государственной итоговой аттестации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педагогическим работникам выплачивается компенсация за работу по подготовке и проведению указанной государственной итоговой аттестации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и порядок её выплаты устанавливаются субъектом Российской Федерации за счёт бюджетных ассигнований е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01.01.2019 согласно п. 1 ст. 391 Налогового кодекса Российской Федерации налоговая база по земельному налогу рассчитывается по каждому земельному участку как его кадастровая стоимость, указанная в ЕГРН по состоянию на 1 января года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емеровского района разъясняет, что с 01.01.2019 согласно п. 1 ст. 391 Налогового кодекса Российской Федерации налоговая база по земельному налогу рассчитывается по каждому земельному участку как его кадастровая стоимость, указанная в ЕГРН по состоянию на 1 января года.</w:t>
        <w:br/>
        <w:t>Это уточнение внесено Федеральным законом от 3 августа 2018 г. № 334-ФЗ «О внесении изменений в статью 52 части первой и часть вторую Налогового кодекса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№ 334-ФЗ дополнил перечень лиц, имеющих право на уменьшение налоговой базы по земельному налогу на величину кадастровой стоимости 600 кв. м площади земельного участка, находящегося в собственности, постоянном или бессрочном пользовании или пожизненном наследуемом владении налогоплательщиков (пп. 3 п. 5 ст. 391 НК РФ). К таким лицам отнесены дети-инвалиды. Изменения вступили в силу с 03.08.2018, но распространяются на правоотношения, связанные с исчислением земельного налога с 01.01.2015 (п. 4 ст. 3 Закона № 334-ФЗ)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 № 334-ФЗ изменил порядок учета кадастровой стоимости недвижимости при расчете налога на имущество физических лиц. Изменения аналогичны изменениям по земельному налогу (п. 6 ст. 2 Закона № 334-ФЗ)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зменениям, внесенным Федеральным законом от 29.07.2018 № 232-ФЗ «О внесении изменений в ч. 1 НК РФ в связи с совершенствованием налогового администрирования», с 01.01.2019 физическое лицо может уплатить единый налоговый платеж в счет уплаты транспортного налога, земельного налога и налога на имущество физических лиц. Порядок уплаты прописан в новой статье 45.1 Налогового кодекса РФ - ст. 45.1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изическое лицо единый налоговый платеж может уплатить и третье лицо. При этом такое третье лицо не вправе требовать возврата этого платежа из бюджета.</w:t>
        <w:br/>
        <w:tab/>
        <w:t>Платить налог физическое лицо с 01.01.2019 может через МФЦ, что теперь закреплено п. 4 ст. 58 Налогового кодекса РФ.</w:t>
      </w:r>
    </w:p>
    <w:p>
      <w:pPr>
        <w:pStyle w:val="NormalWeb"/>
        <w:shd w:val="clear" w:color="auto" w:fill="FFFFFF"/>
        <w:spacing w:beforeAutospacing="0" w:before="0" w:afterAutospacing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37a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37c"/>
    <w:rPr>
      <w:color w:val="0000FF"/>
      <w:u w:val="single"/>
    </w:rPr>
  </w:style>
  <w:style w:type="character" w:styleId="Strong">
    <w:name w:val="Strong"/>
    <w:basedOn w:val="DefaultParagraphFont"/>
    <w:qFormat/>
    <w:rsid w:val="00ab137c"/>
    <w:rPr>
      <w:b/>
      <w:bCs/>
    </w:rPr>
  </w:style>
  <w:style w:type="character" w:styleId="B1" w:customStyle="1">
    <w:name w:val="b1"/>
    <w:basedOn w:val="DefaultParagraphFont"/>
    <w:qFormat/>
    <w:rsid w:val="00ab137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c1e4d"/>
    <w:rPr>
      <w:rFonts w:ascii="Calibri" w:hAnsi="Calibri" w:asciiTheme="minorHAnsi" w:hAnsiTheme="minorHAnsi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c1e4d"/>
    <w:rPr>
      <w:rFonts w:ascii="Calibri" w:hAnsi="Calibri" w:asciiTheme="minorHAnsi" w:hAnsiTheme="minorHAnsi"/>
      <w:sz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2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b13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1e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c1e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2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60</Words>
  <Characters>11172</Characters>
  <CharactersWithSpaces>13106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4:00Z</dcterms:created>
  <dc:creator>514</dc:creator>
  <dc:description/>
  <dc:language>en-US</dc:language>
  <cp:lastModifiedBy>user</cp:lastModifiedBy>
  <cp:lastPrinted>2019-02-28T01:48:00Z</cp:lastPrinted>
  <dcterms:modified xsi:type="dcterms:W3CDTF">2019-03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