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лыкаев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10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ДЕЯТЕЛЬНОСТИ АДМИНИСТРАЦИИ ЕЛЫК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МЕРОВСКОГО РАЙОНА НА 2019-2021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деятельности администрации Елыкаевского сельского поселения Кемеровского района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550"/>
        <w:gridCol w:w="1551"/>
        <w:gridCol w:w="1550"/>
        <w:gridCol w:w="155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еятельности администрации Елыкаевского сельского поселения Кемеровского района на 2019-2021 го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Елыкаевского сельского поселе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и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и повышение эффективности деятельности администрации Елыкаевского сельского поселе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Материально-техническое и финансовое обеспечение деятельности администрации Елыкаевского сельского посе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беспечение осуществления исполнительно-распорядительных функций администрации Елыкаевского сельского посе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окументальное оформление сведений воинского учета  о гражданах, состоящих на воинском учете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личество нормативных правовых актов  администрации Елыкаевского сельского поселения, противоречащих федеральному и областному законодательству по решению суда и не приведенных в соответствие в течении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личество обращений граждан в администрацию Елыкаевского сельского поселения, рассмотренных с нарушением сроков, установленных законодательств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личество муниципальных служащих органов местного самоуправления, повысивших квалификацию и прошедших профессиональную переподготовку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реализации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-2021 годы</w:t>
            </w:r>
          </w:p>
        </w:tc>
      </w:tr>
      <w:tr>
        <w:trPr>
          <w:trHeight w:val="413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ы и источники  бюджетных ассигнований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 объем финансирования составит -60086,8 тыс.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г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ный бюдже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</w:tr>
      <w:tr>
        <w:trPr>
          <w:trHeight w:val="101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8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8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6</w:t>
            </w:r>
          </w:p>
        </w:tc>
      </w:tr>
      <w:tr>
        <w:trPr>
          <w:trHeight w:val="101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999,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7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8,6</w:t>
            </w:r>
          </w:p>
        </w:tc>
      </w:tr>
      <w:tr>
        <w:trPr>
          <w:trHeight w:val="101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2,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7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1,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2021 году в количественном выражении       ожидается: отсутствие нормативных правовых актов  администрации Елыкаевского сельского поселения,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обращений граждан в администрацию Елыкаевского сельского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муниципальных служащих органов  местного самоуправления, повысивших квалификацию и прошедших профессиональную переподготовку (11 человек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администрации Елыкаевского сельского поселения осуществляется в следующих направлени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в установленном порядке проектов распоряжений и постано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Елыкаевского сельского поселения, договоров, соглашений, заключаемых от имени  администрации Елыка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частие в разработке проектов решений Совета народных депутатов и других нормативных актов по вопросам муниципаль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ботка поступающих в администрацию Елыкаевского сельского поселения документов и обращений федеральных органов государственной власти, администрации Кемеровской области, администрации района, других государственных органов, подготовка на основании этих документов необходи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 регистрация нормативных правовых актов администрации Елыка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 установленном порядке проработки поступивших из судов, органов прокуратуры в администрацию  Елыкаевского сельского посе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 администрации Елык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и направлениями деятельности администрации Елыкаевского сельского поселения является обеспечение целевого характера использования средств местного, районного и областного бюджета в соответствии с утвержденными бюджетными ассигн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еред администрацией Елыкаевского сельского поселения  стоит задача эффективной эксплуатации и использования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необходимо обеспечить деятельность  администрации Елыкаевского сельского поселения, создать условия для материально-технического, транспортного, информационно-коммуникационного и кадрового обеспечения выполнения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беспечивать эксплуатацию зданий администрации Елыкаевского сельского поселения  в соответствии с действующими нормами и правилами. Требуется  постоянное содержание помещений в надлежащем  санитарном  состоянии. В течении всего срока эксплуатации зданий нужно применять меры по поддержанию  пожарной безопасности, проводить техническое обслуживание оборудования, обеспечение сохранности имущества, состоящего на балан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перед зданиями администрации требует ухода: уборки, ухода за газонами, подрезк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для обеспечения деятельности администрации Елыкаевского сельского поселения имеет транспортное обслуживание. Обеспечение автотранспортом необходимо для выполнения возложенных задач. Для выполнения уставных задач в настоящее время  эксплуатируется 5 единиц легкового автотранспорта. Для обеспечения технической готовности проводятся регулярные технические осмотры, а также по мере необходимости- текущие ремонты с заменой запасных частей, узлов и агрег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кращения эксплуатационных затрат на  проведение ремонта морально и физически устаревшей техники, работающей за пределами нормативного срока службы, необходимо обновление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е задачи стоят перед  администрацией Елыкаевского сельского поселения в сфере развития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институтов гражданского общества и органов государственной власти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ервичного воинского учета на территориях, где отсутствуют военные коммисариаты, предусматривается воинской обязанностью граждан и обеспечивается государственной системой регистрации  призывных и мобилизационных людских резервов. В рамках этой системы осуществляется комплекс мероприятий по сбору, обобщению и анализу сведений об их количественном составе и качествен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цели и задачи, сроки реализации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области организации деятельности администрации выражаются в целях муниципальной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повышение  эффективности  деятельности администрации Елыкае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муниципальной программы должны быть решены следующие 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и финансовое обеспечение деятельности администрации Елыкаевского сельского по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существления исполнительно-распорядительных функций администрации Елыкаевского сельского по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оформление сведений воинского учета о гражданах, состоящих на воинском уче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ормативных правовых актов администрации Елыкаевского сельского поселения, противоречащих федеральному и областному законодательству по решению суда и не приведенных 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ращений граждан в администрацию Елыкаевского сельского поселения, рассмотренных с нарушением сроков, установленных законодательств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ниципальных служащих органов местного самоуправления, повысивших квалификацию и прошедших профессиональную переподготов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Количество нормативных правовых актов администрации Елыкаевского сельского поселения, противоречащих федеральному и областному законодательству по решению суда и не приведенных  соответствие в течение установленного федеральным законодательством срока со дня вступления решения суда в законную силу» предоставляется на основании реестра нормативных правовых актов администрации Елыкае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Количество обращений граждан в администрацию Елыкаевского сельского поселения, рассмотренных с нарушением сроков, установленных законодательством», предоставляется на основании журнала регистрации обращения граждан, поступивших в администрацию Елыкае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к 2021 году планируется достичь в количественном выражен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ормативных правовых актов администрации Елыкаевского сельского поселения, противоречащих федеральному и областному законодательству по решению суда и не приведенных  соответствие в течение установленного федеральным законодательством срока со дня вступления решения суда в законную силу </w:t>
        <w:br/>
        <w:t>(0 един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бращений граждан в администрацию Елыкаевского сельского поселения, рассмотренных с нарушением сроков, установленных законодательством (0 един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ниципальных служащих органов местного самоуправления, повысивших квалификацию и прошедших профессиональную переподготовку (11 человек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муниципальной программы рассчитан на 2019-2021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я реализации  муниципальной программы на этапы не предусматрив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задач муниципальной программы осуществляется путем выполнения комплекса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реализуются следующи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аправлено на осуществление оплаты труда муниципальных служащих, лиц, замещающих муниципальные должности, лиц, осуществляющих техническое обслуживание муниципальных служащих, технического персонала; повышение квалификации лиц, замещающих муниципальные должности, и муниципальных служащих органов местного самоуправления по основным вопросам деятельности и в сфере размещения заказов, а так же лиц, осуществляющих техническое обслуживание муниципальных служа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нансовое обеспечение деятельности муниципальных учреж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редполагает приобретение канцелярских принадлежностей, автотранспортные затраты, обеспечение материально-технической базы, содержание коммунальных услуг (тепло, водоснабжение), оплата налогов, содержание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первичного воинского учета на территории Елыкаевского сельского по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а реализация мероприятий, направленных на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ыборов, референдум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аправлено на проведение местного референду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ловно утверждаемые расхо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мероприятию расходы бюджета муниципального образования направляются на условно утверждаемые расх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деятельности финансовых, налоговых и таможенных органов и органов финансового (финансово-бюджетного) контро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аправлено на осуществление внутреннего и внешнего контроля деятельности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ятельности организаций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аправлено на осуществление оплаты труда работников культуры, автотранспортные затраты, обеспечение материально-технической базы, содержание коммунальных услуг (тепло, водоснабжение), оплата налогов, содержание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сурсное обеспечение муниципальной программы.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63"/>
        <w:gridCol w:w="1822"/>
        <w:gridCol w:w="1237"/>
        <w:gridCol w:w="1235"/>
        <w:gridCol w:w="1238"/>
        <w:gridCol w:w="1236"/>
      </w:tblGrid>
      <w:tr>
        <w:trPr>
          <w:trHeight w:val="55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униципальной программы, мероприятия</w:t>
            </w:r>
          </w:p>
        </w:tc>
        <w:tc>
          <w:tcPr>
            <w:tcW w:w="1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 финанс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вания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финансовых ресурсов, тыс. рублей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 год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 го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рганизация деятельности администрации Елыкаевского сельского поселения»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999,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2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086,8</w:t>
            </w:r>
          </w:p>
        </w:tc>
      </w:tr>
      <w:tr>
        <w:trPr>
          <w:trHeight w:val="657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8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5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75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341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8,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1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5,8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120</w:t>
            </w:r>
          </w:p>
        </w:tc>
      </w:tr>
      <w:tr>
        <w:trPr>
          <w:trHeight w:val="91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120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88</w:t>
            </w:r>
          </w:p>
        </w:tc>
      </w:tr>
      <w:tr>
        <w:trPr>
          <w:trHeight w:val="71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88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и Елыкаевского сельского поселен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8,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1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5,8</w:t>
            </w:r>
          </w:p>
        </w:tc>
      </w:tr>
      <w:tr>
        <w:trPr>
          <w:trHeight w:val="754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8,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1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5,8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выборов, референдумо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но утверждаемые расход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7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еятельности организаций культур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5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71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проводится ежегодно. Эффективность определяется на основе оценки достижения показателей эффективности реализации муниципальной программы. Сравнения фактических сроков реализации мероприятий муниципальной программы с  плановыми, а так же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U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э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   ____________i=1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эф – степень достижения показателей эффективности реализации муниципальной программы (%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i – степень достижения i-го показателя эффективности реализации муниципальной программы (%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i-го показателя эффективности 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П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п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00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Пп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00%, гд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новое значени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бъемов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=Фф/Фпл*100%, гд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- уровень финансирования муниципальной программы в целом (%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-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л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ой муниципальной программой (рубл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равнения фактических сроков реализации мероприятий с плановым осуществляется по формул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=Кфм/Кмп*100%, гд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- уровень выполнения мероприятий муниципальной программы (%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м- 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 (един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мп- количество мероприятий муниципальной программы, запланированных к выполнению в отчетном периоде в плане муниципальной программы (един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производится по  формуле:</w:t>
      </w:r>
    </w:p>
    <w:p>
      <w:pPr>
        <w:pStyle w:val="Normal"/>
        <w:spacing w:lineRule="atLeast" w:line="80"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эф+Уф+Ум</w:t>
      </w:r>
    </w:p>
    <w:p>
      <w:pPr>
        <w:pStyle w:val="Normal"/>
        <w:spacing w:lineRule="atLeast" w:line="80"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р= ___________________________, где:</w:t>
      </w:r>
    </w:p>
    <w:p>
      <w:pPr>
        <w:pStyle w:val="Normal"/>
        <w:spacing w:lineRule="atLeast" w:line="80"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tLeast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р- оценка эффективности реализации муниципальной программы (%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эф – степень достижения показателей эффективности реализации муниципальной программы (%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 – уровень финансирования муниципальной программы в целом (%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 – уровень выполнения мероприятий муниципальной программы (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пр от 80 до 100% и выше, то эффективность реализации муниципальной программы оценивается как высок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пр от 70% до 80%; то эффективность реализации муниципальной программы оценивается как средня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пр  ниже 70%, то  эффективность реализации муниципальной программы оценивается как низк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казателей эффективность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00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00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0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693</Words>
  <Characters>15356</Characters>
  <CharactersWithSpaces>18013</CharactersWithSpaces>
  <Paragraphs>3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9:00Z</dcterms:created>
  <dc:creator>user</dc:creator>
  <dc:description/>
  <dc:language>en-US</dc:language>
  <cp:lastModifiedBy>user</cp:lastModifiedBy>
  <dcterms:modified xsi:type="dcterms:W3CDTF">2018-10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