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ЕР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ЫКАЕ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ЕЛЫКА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его 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ЕССИЯ № </w:t>
      </w:r>
      <w:r>
        <w:rPr>
          <w:b/>
          <w:sz w:val="26"/>
          <w:szCs w:val="26"/>
          <w:u w:val="single"/>
        </w:rPr>
        <w:t>44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-4"/>
          <w:w w:val="129"/>
          <w:sz w:val="26"/>
          <w:szCs w:val="26"/>
        </w:rPr>
      </w:pPr>
      <w:r>
        <w:rPr>
          <w:b/>
          <w:bCs/>
          <w:color w:val="000000"/>
          <w:spacing w:val="-4"/>
          <w:w w:val="129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w w:val="129"/>
          <w:sz w:val="26"/>
          <w:szCs w:val="26"/>
        </w:rPr>
        <w:t>РЕШЕНИЕ</w:t>
      </w:r>
    </w:p>
    <w:p>
      <w:pPr>
        <w:pStyle w:val="Normal"/>
        <w:shd w:val="clear" w:color="auto" w:fill="FFFFFF"/>
        <w:tabs>
          <w:tab w:val="clear" w:pos="708"/>
          <w:tab w:val="left" w:pos="2818" w:leader="none"/>
          <w:tab w:val="left" w:pos="4469" w:leader="none"/>
          <w:tab w:val="left" w:pos="7896" w:leader="none"/>
        </w:tabs>
        <w:spacing w:before="442" w:after="0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т «</w:t>
      </w:r>
      <w:r>
        <w:rPr>
          <w:b/>
          <w:color w:val="000000"/>
          <w:spacing w:val="5"/>
          <w:sz w:val="26"/>
          <w:szCs w:val="26"/>
          <w:u w:val="single"/>
        </w:rPr>
        <w:t>27</w:t>
      </w:r>
      <w:r>
        <w:rPr>
          <w:b/>
          <w:color w:val="000000"/>
          <w:spacing w:val="5"/>
          <w:sz w:val="26"/>
          <w:szCs w:val="26"/>
        </w:rPr>
        <w:t xml:space="preserve">»  </w:t>
      </w:r>
      <w:r>
        <w:rPr>
          <w:b/>
          <w:color w:val="000000"/>
          <w:spacing w:val="5"/>
          <w:sz w:val="26"/>
          <w:szCs w:val="26"/>
          <w:u w:val="single"/>
        </w:rPr>
        <w:t>марта</w:t>
      </w:r>
      <w:r>
        <w:rPr>
          <w:b/>
          <w:color w:val="000000"/>
          <w:spacing w:val="5"/>
          <w:sz w:val="26"/>
          <w:szCs w:val="26"/>
        </w:rPr>
        <w:t xml:space="preserve"> 2</w:t>
      </w:r>
      <w:r>
        <w:rPr>
          <w:b/>
          <w:color w:val="000000"/>
          <w:spacing w:val="-5"/>
          <w:sz w:val="26"/>
          <w:szCs w:val="26"/>
        </w:rPr>
        <w:t xml:space="preserve">019         </w:t>
      </w:r>
      <w:r>
        <w:rPr>
          <w:b/>
          <w:color w:val="000000"/>
          <w:sz w:val="26"/>
          <w:szCs w:val="26"/>
        </w:rPr>
        <w:t xml:space="preserve">              № </w:t>
      </w:r>
      <w:r>
        <w:rPr>
          <w:b/>
          <w:color w:val="000000"/>
          <w:sz w:val="26"/>
          <w:szCs w:val="26"/>
          <w:u w:val="single"/>
        </w:rPr>
        <w:t xml:space="preserve"> 101</w:t>
      </w:r>
      <w:r>
        <w:rPr>
          <w:b/>
          <w:color w:val="000000"/>
          <w:sz w:val="26"/>
          <w:szCs w:val="26"/>
        </w:rPr>
        <w:t xml:space="preserve">                                  с</w:t>
      </w:r>
      <w:r>
        <w:rPr>
          <w:b/>
          <w:color w:val="000000"/>
          <w:spacing w:val="-11"/>
          <w:sz w:val="26"/>
          <w:szCs w:val="26"/>
        </w:rPr>
        <w:t>. Елыкаево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народных депутатов Елык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Елыкаевского сель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18 г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Елыкаевское сельское поселение», </w:t>
      </w:r>
      <w:r>
        <w:rPr>
          <w:color w:val="000000" w:themeColor="text1"/>
          <w:sz w:val="28"/>
          <w:szCs w:val="28"/>
        </w:rPr>
        <w:t>решением Совета народных депутатов Елыкаевского сельского поселения от 29.11.2013 №51 «Об утверждении Положения о порядке организации и проведения публичных слушаний на территории Елыкаевского сельского поселения»,</w:t>
      </w:r>
      <w:r>
        <w:rPr>
          <w:sz w:val="28"/>
          <w:szCs w:val="28"/>
        </w:rPr>
        <w:t xml:space="preserve"> решением Совета народных депутатов Елыкаевского сельского поселения от 18.09.2018 №82 «О внесении изменений в решении Совета народных депутатов Елыкаевского сельского поселения от 29.11.2013 №51 </w:t>
      </w:r>
      <w:r>
        <w:rPr>
          <w:color w:val="000000" w:themeColor="text1"/>
          <w:sz w:val="28"/>
          <w:szCs w:val="28"/>
        </w:rPr>
        <w:t>«Об утверждении Положения о порядке организации и проведения публичных слушаний на территории Елыкаевского сельского поселения», Совет народных</w:t>
      </w:r>
      <w:r>
        <w:rPr>
          <w:sz w:val="28"/>
          <w:szCs w:val="28"/>
        </w:rPr>
        <w:t xml:space="preserve"> депутатов Елыкаевского сельского поселения решил:</w:t>
      </w:r>
    </w:p>
    <w:p>
      <w:pPr>
        <w:pStyle w:val="Normal"/>
        <w:jc w:val="both"/>
        <w:rPr>
          <w:color w:val="000000"/>
          <w:spacing w:val="3"/>
          <w:w w:val="10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решения Совета народных депутатов «Об исполнении бюджета Елыкаевского сельского поселения за 2018 год</w:t>
      </w:r>
      <w:r>
        <w:rPr>
          <w:bCs/>
          <w:color w:val="000000"/>
          <w:spacing w:val="-1"/>
          <w:sz w:val="28"/>
          <w:szCs w:val="28"/>
        </w:rPr>
        <w:t>», согласно приложению 1 к настоящему решени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«</w:t>
      </w:r>
      <w:r>
        <w:rPr>
          <w:sz w:val="28"/>
          <w:szCs w:val="28"/>
          <w:u w:val="single"/>
        </w:rPr>
        <w:t xml:space="preserve">26» апреля </w:t>
      </w:r>
      <w:r>
        <w:rPr>
          <w:color w:val="000000"/>
          <w:spacing w:val="3"/>
          <w:w w:val="103"/>
          <w:sz w:val="28"/>
          <w:szCs w:val="28"/>
          <w:u w:val="single"/>
        </w:rPr>
        <w:t>2019</w:t>
      </w:r>
      <w:r>
        <w:rPr>
          <w:color w:val="000000"/>
          <w:spacing w:val="3"/>
          <w:w w:val="103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помещение администрации Елыкаевского сельского поселения по адресу: </w:t>
      </w:r>
      <w:r>
        <w:rPr>
          <w:color w:val="000000"/>
          <w:spacing w:val="3"/>
          <w:w w:val="103"/>
          <w:sz w:val="28"/>
          <w:szCs w:val="28"/>
        </w:rPr>
        <w:t>650523, Кемеровская область, Кемеровский район, с. Елыкаево, ул. Клопова, д. 17</w:t>
      </w:r>
      <w:r>
        <w:rPr>
          <w:sz w:val="28"/>
          <w:szCs w:val="28"/>
        </w:rPr>
        <w:t xml:space="preserve">, время проведения – </w:t>
      </w:r>
      <w:r>
        <w:rPr>
          <w:sz w:val="28"/>
          <w:szCs w:val="28"/>
          <w:u w:val="single"/>
        </w:rPr>
        <w:t>15-00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 w:themeColor="text1"/>
          <w:sz w:val="28"/>
          <w:szCs w:val="28"/>
        </w:rPr>
        <w:t>Создать комиссию</w:t>
      </w:r>
      <w:r>
        <w:rPr>
          <w:sz w:val="28"/>
          <w:szCs w:val="28"/>
        </w:rPr>
        <w:t xml:space="preserve"> по организации и проведению публичных слушаний  по проекту решения Совета народных депутатов Елыкаевского сельского поселения </w:t>
      </w:r>
      <w:r>
        <w:rPr>
          <w:color w:val="000000"/>
          <w:sz w:val="28"/>
          <w:szCs w:val="28"/>
        </w:rPr>
        <w:t xml:space="preserve">«Об исполнении бюджета Елыкаевского сельского поселения за 2018 год»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едложения по проекту решения Совета народных депутатов</w:t>
      </w:r>
      <w:r>
        <w:rPr>
          <w:sz w:val="28"/>
          <w:szCs w:val="28"/>
        </w:rPr>
        <w:t xml:space="preserve"> Елыкаевского сельского поселения «Об исполнении бюджета Елыкаевского сельского поселения за 2018 год»,</w:t>
      </w:r>
      <w:r>
        <w:rPr>
          <w:color w:val="000000"/>
          <w:sz w:val="28"/>
          <w:szCs w:val="28"/>
        </w:rPr>
        <w:t xml:space="preserve"> а также извещения жителей о желании принять участие в публичных слушаниях и выступить на них необходимо направлять в письменном виде в комиссию </w:t>
      </w:r>
      <w:r>
        <w:rPr>
          <w:sz w:val="28"/>
          <w:szCs w:val="28"/>
        </w:rPr>
        <w:t xml:space="preserve">по организации и проведению публичных слушаний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pacing w:val="3"/>
          <w:w w:val="103"/>
          <w:sz w:val="28"/>
          <w:szCs w:val="28"/>
        </w:rPr>
        <w:t>Кемеровская область, Кемеровский район, с. Елыкаево, ул. Клопова, д. 17</w:t>
      </w:r>
      <w:r>
        <w:rPr>
          <w:color w:val="000000"/>
          <w:sz w:val="28"/>
          <w:szCs w:val="28"/>
        </w:rPr>
        <w:t xml:space="preserve">, не позднее 25.04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бнародовать проект решения Совета народных депутатов Елыкаевского сельского поселения </w:t>
      </w:r>
      <w:r>
        <w:rPr>
          <w:color w:val="000000"/>
          <w:sz w:val="28"/>
          <w:szCs w:val="28"/>
        </w:rPr>
        <w:t xml:space="preserve">«Об исполнении бюджета Елыкаевского сельского поселения за 2018 год» и настоящее решение </w:t>
      </w:r>
      <w:r>
        <w:rPr>
          <w:sz w:val="28"/>
          <w:szCs w:val="28"/>
        </w:rPr>
        <w:t>на информационных стендах в местах, определенных Уставом муниципального образования «Елыкаевское сельское поселение» и разместить на официальном сайте администрации Елыка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6. 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Елыкаевского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И.Л.Петрущенко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Елыкаев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поселения                                                                      И.Л.Петрущенко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лыкаевского сельского поселения от 27.03.2019 № 10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у решения Совета народных депутатов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ыкаев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Елыкаевского сель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18 год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ЫКАЕВ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ЕЛЫКАЕВСКОГО СЕЛЬ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___»  ________ 2019 г                        №___                                 с.Елыкаев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 Елыкае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за 2018 год</w:t>
      </w:r>
    </w:p>
    <w:p>
      <w:pPr>
        <w:pStyle w:val="Normal"/>
        <w:tabs>
          <w:tab w:val="clear" w:pos="708"/>
          <w:tab w:val="left" w:pos="8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, предоставленные главой Елыкаевского сельского поселения Петрущенко И.Л., и в соответствии со ст. 26 Устава Елыкаевского сельского поселения, Совет народных депутатов Елыкае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одовой отчет об исполнении бюджета Елыкаевского сельского поселения (далее - бюджет поселения) за 2018 год с общим объемом доходов бюджета поселения в сумме 47213,0 тыс. рублей, общий объем расходов бюджета поселения в сумме 46183,8 тыс. рублей с профицитом бюджета поселения в сумме 1029,2 тыс. рублей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 доходов бюджета поселения за 2018 год по кодам классификации доходов бюджет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 доходов бюджета за 2018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 расходов бюджета поселения за 2018 год по ведомственной структуре расходов бюджета поселения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 расходов бюджета поселения за 2018 год по разделам, подразделам классификации расходов бюджетов согласно приложению 4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казатели расходов бюджета поселения за 2018 год по целевым статья (муниципальным программам и непрограммным направлениям деятельности, группам и подгруппам видов классификации расходов бюджета согласно приложению 5 к настоящему решению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аря», и разместить на официальном сайте администрации Елыкаев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официального опубликования в газете «Заря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ешения возложить на председателя комитета по бюджету, налогам и предпринимательству Прошлецову А. В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 Елыка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И.Л.Петру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лык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Л.Петр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ыкаевского сельского поселения от __________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Елык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поселения за 2018 год по кодам классификации до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2551"/>
        <w:gridCol w:w="4762"/>
        <w:gridCol w:w="12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), кодов экономической классифик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9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10 01 0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1 01 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1  02 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6000 00 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3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3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, взимаемый по ставкам, установленным в соответствии  с 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, взимаемый по ставкам, установленным в соответствии  с 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муниципальных райо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7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 00000 0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Елыкаевского сельского поселения от 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Об исполнении бюджета Елык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 за 2018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ходов бюджета поселения за 2018 год по кодам видов доходов, подвидов доходов, классификации операций сектора государственного управления, относящегося к доходам бюдж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тыс.руб.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5"/>
        <w:gridCol w:w="5968"/>
        <w:gridCol w:w="134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,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ей 227 Налогового кодекса РФ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9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01 0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8,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10 01 1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1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1 01 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1  02 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6000 00 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3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3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, взимаемый по ставкам, установленным в соответствии  с 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,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, взимаемый по ставкам, установленным в соответствии  с 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муниципальных район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7,0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 00000 00 0000 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8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10 0000 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1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Елыкаевского сельского поселения от___________ №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Об исполнении бюджета Елык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з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поселения за 2018 год по ведомственной структуре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6"/>
        <w:gridCol w:w="832"/>
        <w:gridCol w:w="832"/>
        <w:gridCol w:w="691"/>
        <w:gridCol w:w="1248"/>
        <w:gridCol w:w="773"/>
        <w:gridCol w:w="1132"/>
      </w:tblGrid>
      <w:tr>
        <w:trPr>
          <w:trHeight w:val="781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7,3</w:t>
            </w:r>
          </w:p>
        </w:tc>
      </w:tr>
      <w:tr>
        <w:trPr>
          <w:trHeight w:val="4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7" w:hanging="107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8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2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2,8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,2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2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,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2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 муниципальных 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, штраф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администрации Елыкаев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 муниципальных 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10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организаций и отдельных категорий гражд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10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10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10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10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10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10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10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78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9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9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6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Кемеровс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1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10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10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10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10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10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10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5,1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5,1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модернизация автомобильных дорог общего пользования, в том числе внутрипоселковых дор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5,1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5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9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балансированности и устойчивости бюджетной системы Кемеровс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 устойчивому исполнению бюдже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2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2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2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12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5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5,9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1,2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, штраф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4,7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,7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 муниципальных 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,7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,7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 муниципальных 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 причиненного в  результате действий (бездействия) органов государственной в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10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9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2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муниципальной пенсии за выслугу лет служащим замещавшим муниципальные должности муниципальной служ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5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5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5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85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150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8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Елыкаевского сельского поселения от___________ 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Елыкае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а 2018 год»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поселения по разделам, подразделам классификации расходов бюджета за 2018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3"/>
        <w:gridCol w:w="693"/>
        <w:gridCol w:w="692"/>
        <w:gridCol w:w="936"/>
      </w:tblGrid>
      <w:tr>
        <w:trPr>
          <w:trHeight w:val="1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67,3</w:t>
            </w:r>
          </w:p>
        </w:tc>
      </w:tr>
      <w:tr>
        <w:trPr>
          <w:trHeight w:val="69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42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112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27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27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73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2,8</w:t>
            </w:r>
          </w:p>
        </w:tc>
      </w:tr>
      <w:tr>
        <w:trPr>
          <w:trHeight w:val="23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2,8</w:t>
            </w:r>
          </w:p>
        </w:tc>
      </w:tr>
      <w:tr>
        <w:trPr>
          <w:trHeight w:val="83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,8</w:t>
            </w:r>
          </w:p>
        </w:tc>
      </w:tr>
      <w:tr>
        <w:trPr>
          <w:trHeight w:val="26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,8</w:t>
            </w:r>
          </w:p>
        </w:tc>
      </w:tr>
      <w:tr>
        <w:trPr>
          <w:trHeight w:val="27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,8</w:t>
            </w:r>
          </w:p>
        </w:tc>
      </w:tr>
      <w:tr>
        <w:trPr>
          <w:trHeight w:val="28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2</w:t>
            </w:r>
          </w:p>
        </w:tc>
      </w:tr>
      <w:tr>
        <w:trPr>
          <w:trHeight w:val="55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2</w:t>
            </w:r>
          </w:p>
        </w:tc>
      </w:tr>
      <w:tr>
        <w:trPr>
          <w:trHeight w:val="54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43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 муниципальных 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</w:t>
            </w:r>
          </w:p>
        </w:tc>
      </w:tr>
      <w:tr>
        <w:trPr>
          <w:trHeight w:val="24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7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8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8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, штраф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8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5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8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27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13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4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зация администрации Елыка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 муниципальных 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83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26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26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6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7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26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42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65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38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27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4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Кемеров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7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1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0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0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7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1</w:t>
            </w:r>
          </w:p>
        </w:tc>
      </w:tr>
      <w:tr>
        <w:trPr>
          <w:trHeight w:val="36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5,1</w:t>
            </w:r>
          </w:p>
        </w:tc>
      </w:tr>
      <w:tr>
        <w:trPr>
          <w:trHeight w:val="62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модернизация автомобильных дорог общего пользования, в том числе внутрипоселковых дор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5,1</w:t>
            </w:r>
          </w:p>
        </w:tc>
      </w:tr>
      <w:tr>
        <w:trPr>
          <w:trHeight w:val="24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5</w:t>
            </w:r>
          </w:p>
        </w:tc>
      </w:tr>
      <w:tr>
        <w:trPr>
          <w:trHeight w:val="27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5</w:t>
            </w:r>
          </w:p>
        </w:tc>
      </w:tr>
      <w:tr>
        <w:trPr>
          <w:trHeight w:val="28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5</w:t>
            </w:r>
          </w:p>
        </w:tc>
      </w:tr>
      <w:tr>
        <w:trPr>
          <w:trHeight w:val="40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,6</w:t>
            </w:r>
          </w:p>
        </w:tc>
      </w:tr>
      <w:tr>
        <w:trPr>
          <w:trHeight w:val="42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,6</w:t>
            </w:r>
          </w:p>
        </w:tc>
      </w:tr>
      <w:tr>
        <w:trPr>
          <w:trHeight w:val="38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,6</w:t>
            </w:r>
          </w:p>
        </w:tc>
      </w:tr>
      <w:tr>
        <w:trPr>
          <w:trHeight w:val="19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5,9</w:t>
            </w:r>
          </w:p>
        </w:tc>
      </w:tr>
      <w:tr>
        <w:trPr>
          <w:trHeight w:val="27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5,9</w:t>
            </w:r>
          </w:p>
        </w:tc>
      </w:tr>
      <w:tr>
        <w:trPr>
          <w:trHeight w:val="27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1,2</w:t>
            </w:r>
          </w:p>
        </w:tc>
      </w:tr>
      <w:tr>
        <w:trPr>
          <w:trHeight w:val="28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 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37,3</w:t>
            </w:r>
          </w:p>
        </w:tc>
      </w:tr>
      <w:tr>
        <w:trPr>
          <w:trHeight w:val="41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3</w:t>
            </w:r>
          </w:p>
        </w:tc>
      </w:tr>
      <w:tr>
        <w:trPr>
          <w:trHeight w:val="50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7,3</w:t>
            </w:r>
          </w:p>
        </w:tc>
      </w:tr>
      <w:tr>
        <w:trPr>
          <w:trHeight w:val="50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 и штраф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4,7</w:t>
            </w:r>
          </w:p>
        </w:tc>
      </w:tr>
      <w:tr>
        <w:trPr>
          <w:trHeight w:val="41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,8</w:t>
            </w:r>
          </w:p>
        </w:tc>
      </w:tr>
      <w:tr>
        <w:trPr>
          <w:trHeight w:val="56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,8</w:t>
            </w:r>
          </w:p>
        </w:tc>
      </w:tr>
      <w:tr>
        <w:trPr>
          <w:trHeight w:val="41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5,8</w:t>
            </w:r>
          </w:p>
        </w:tc>
      </w:tr>
      <w:tr>
        <w:trPr>
          <w:trHeight w:val="41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 причиненного в  результате действий (бездействия) органов государствен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3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26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54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29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2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39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30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4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муниципальной пенсии за выслугу лет служащим, замещавшим муниципальные должности муниципальной служб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9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7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8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ыкаевского сельского поселения от__________ №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исполнении бюджета Елыкае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а 2018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расходов бюджета поселения за 2018 год 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6"/>
        <w:gridCol w:w="831"/>
        <w:gridCol w:w="693"/>
        <w:gridCol w:w="1109"/>
        <w:gridCol w:w="969"/>
        <w:gridCol w:w="936"/>
      </w:tblGrid>
      <w:tr>
        <w:trPr>
          <w:trHeight w:val="9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9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ыкаевского сельского поселения "Ремонт и содержание дорог общего пользования Елыкаевского сельского поселения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5,1</w:t>
            </w:r>
          </w:p>
        </w:tc>
      </w:tr>
      <w:tr>
        <w:trPr>
          <w:trHeight w:val="15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держания, ремонта дорог общего пользования Елыкаевского сельского поселения Кемеровского муниципального района" муниципальной пронраммы Елыкаевского сельского поселения "Ремонт и содержание дорог общего пользования Елыкаевского сельского поселения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5,1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емляного полотна, дорожной одежды и элементов обустройства автомобильных дорог общего пользования в рамках подпрограммы "Обеспечение содержания, ремонта дорог общего пользования Елыкаевского сельского поселения Кемеровского муниципального района"  муниципальной программы Елыка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,5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оезжей части дорог, обочин от снега в рамках подпрограммы "Обеспечение содержания, ремонта дорог общего пользования Елыкаевского сельского поселения Кемеровского муниципального района"  муниципальной программы Елыка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,6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ыкаевского сельского поселения "Комплексное благоустройство Елыкаевского сельского поселения Кемеров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75,9</w:t>
            </w:r>
          </w:p>
        </w:tc>
      </w:tr>
      <w:tr>
        <w:trPr>
          <w:trHeight w:val="11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набжение и повышение энергетической эффективности на территории Елыкаевского сельского поселения Кемеровского муниципального района" муниципальной программы Елыкаевского сельского поселения "Комплексное благоустройство Елыкаевского сельского поселения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1,2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, ремонту и замене фонарей уличного осве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9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9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дпрограммы "Энергоснабжение и повышение энергетической эффективности на территории Елыкаевского сельского поселения Кемеровского муниципального района" муниципальной программы Елыка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,3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,  штраф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уровня комфортности и чистоты на территории Елыкаевского сельского поселения Кемеровского муниципального района" муниципальной программыЕлыкаевского сельского поселения "Комплексное благоустройство Елыкаевского сельского поселения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,7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ерритории поселения в соответствии с санитарными, техническими нормами и правилами в рамках подпрограммы "Повышение уровня комфортности и чистоты на территории Елыкаевского сельского поселения Кемеровского муниципального района" муниципальной программы Елыкае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3,7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ыкаевского сельского поселения Кемеровского муниципального района "Обеспечение первичных мер пожарной безопасности на территории Елыкаевского сельского поселения"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1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сельского поселения"  муниципальной программы Елыкаевского сельского поселения "Ликвидация чрезвычайных ситуаций на территории Елыкаевского сельского поселения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ополнительному оборудованию  минерализованных полос и противопожарных разрывов в случае угрозы населенному пункту возникшему в случае лесного пожа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ым оборудованием и совершенствование  противопожарной безопас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Информационная политика и работа с общественностью муниципального образования Елыкаевского  сельского поселени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3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Информатизация администрации Елыкаевского сельского поселени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4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"Интернет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систем радио-,телефонной связи, системы IP-телефонии и видеоконференцсвяз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официального сайта администрации Елыкаеского сельского поселения в информационно-телекоммуникационной сети "Интернет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атериальнон стимулирование организаций и отдельных категорий граждан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литика муниципального образования Елыкаевского сельского поселения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муниципальной пенсии за выслугу лет служащим замещавшим муниципальные должности муниципальной служб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5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5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Кемеровского муниципального района "Управление муниципальными финансами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балансированности и устойчивости бюджетной системы Кемеровского муниципального района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 устойчевому исполнению бюдж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5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а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2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2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11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6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Кемеров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8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Елыкаевского сельского поселения от 27.03.2019 № 101</w:t>
      </w:r>
      <w:bookmarkStart w:id="0" w:name="_GoBack"/>
      <w:bookmarkEnd w:id="0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оекту решения Елыкаевского сель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селения «Об исполнении бюджета Елыкаев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 за 2018 год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остав комисси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по организации и проведению публичных слушаний по проекту решения </w:t>
      </w:r>
      <w:r>
        <w:rPr>
          <w:b/>
          <w:bCs/>
          <w:color w:val="000000"/>
          <w:spacing w:val="-1"/>
          <w:sz w:val="28"/>
          <w:szCs w:val="28"/>
        </w:rPr>
        <w:t xml:space="preserve"> Совета народных депутатов Елыкаевского сельского поселения «Об исполнении бюджета Елыкаевского  сельского поселения за 2018 год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редседатель комиссии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етрущенко И.Л. -                     председатель Совета народных депутатов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Елыкаевского сельского поселения;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Заместитель председателя: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Бабаджанова С.В. - </w:t>
        <w:tab/>
        <w:t xml:space="preserve">               депутат Совета народных депутатов  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Елыкаевского сельского поселения;</w:t>
      </w:r>
    </w:p>
    <w:p>
      <w:pPr>
        <w:pStyle w:val="Normal"/>
        <w:spacing w:lineRule="auto" w:line="276" w:before="0" w:after="200"/>
        <w:contextualSpacing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Мишина Г.В. - </w:t>
        <w:tab/>
        <w:t xml:space="preserve">   ведущий специалист администрации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Елыкаевского сельского поселения;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contextualSpacing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Туранова О.В. -                          главный бухгалтер администрации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Елыкаевского сельского поселения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Ефремов С.П. - </w:t>
        <w:tab/>
        <w:t xml:space="preserve">                        заместитель главы администрации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eastAsiaTheme="minorHAnsi"/>
          <w:sz w:val="28"/>
          <w:szCs w:val="28"/>
          <w:lang w:eastAsia="en-US"/>
        </w:rPr>
        <w:t>Елыкаевского сельского поселения.</w: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0" w:after="20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1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99"/>
    <w:qFormat/>
    <w:rsid w:val="009f5ffc"/>
    <w:rPr>
      <w:rFonts w:cs="Times New Roman"/>
      <w:i/>
      <w:i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f5ff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f5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f5ff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semiHidden/>
    <w:unhideWhenUsed/>
    <w:rsid w:val="009f5ffc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d72f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f5ff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f5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f5f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f5f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d72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0</Pages>
  <Words>7056</Words>
  <Characters>40220</Characters>
  <CharactersWithSpaces>47182</CharactersWithSpaces>
  <Paragraphs>9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7:00Z</dcterms:created>
  <dc:creator>user</dc:creator>
  <dc:description/>
  <dc:language>en-US</dc:language>
  <cp:lastModifiedBy>user</cp:lastModifiedBy>
  <cp:lastPrinted>2019-03-26T09:05:00Z</cp:lastPrinted>
  <dcterms:modified xsi:type="dcterms:W3CDTF">2019-03-26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