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лыкаевского сельского поселения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523, Кемеровская область,  Кемеровский район, с. Елыкаево, ул. Клопова д.1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8 (3842) 60-30-15, факс 8 (3842) 60-30-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603021@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фициаль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eb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сайт: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spelykaevo.r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ПО 04160752, ОГРН 105425001409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/КПП 4250002343/42500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22.08.2016___№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№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15/16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 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22.07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 о результатах оценки бюджетной и соци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предоставляемых налоговых льгот на территории Елыкаевского сельского поселе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льгот по налоговым доходам проводится в целях мониторинга результатов действия льгот, подготовки предложений о прекращении действия налоговых льгот или их пролонгации. При проведении оценки эффективности предоставленных налоговых льгот за 2015 год использовались отчеты о налоговой базе и структуре начислений по местным налогам за 2015 год (форма № 5-М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перечня действующих налоговых льгот и отмены неэффективных налоговых льгот по местным налогам, во исполнение постановления администрации Елыкаевского сельского поселения от 22 мая 2012 года № 20-П «Об утверждении Порядка и Методики оценки бюджетной и социальной эффективности предоставляемых (планируемых к предоставлению) налоговых льгот на территории Елыкаевского сельского поселения» определена процедура оценки эффективности предоставляемых (планируемых к предоставлению) налоговых льгот по местным налогам, что способствует оптимизации перечня действующих налоговых льгот и обеспечивает оптимальный выбор категорий налогоплательщиков для предоставления поддержки в форме налоговых льг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яемых налоговых льгот проведена в разрезе видов налогов в отношении каждой из предоставленных льгот и по каждой категории налогоплательщиков, которым предоставлена (планируется к предоставлению) налоговая льг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лыкаевского сельского поселения местные льготы установлены только по земельному налогу. Решений представительных органов Елыкаевского сельского поселения о введении льгот и понижающих ставок по налогу на имущество физических лиц в 2015 году не приним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устанавливается главой 31 «Земельный налог» НК РФ и нормативными актами представительного органа Елыкаевского сельского поселения. В соответствии со статьей 387 НК РФ, представительный орган Елыкаевского сельского поселения определяет налоговые ставки в пределах, установленных главой 31 НК РФ, порядок и сроки уплаты налога, а также устанавливают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народных депутатов Елыкаевского сельского поселения от 29.11.2013 года № 50 «Об установлении земельного налога в Елыкаевском сельском поселении» (с изменениями от 25 ноября 2014 года №73, от 18 марта 2015 года №82, от 11 июня 2015 года №86) в 2015 году представлялись льготы по земельному налогу следующим категориям налогоплательщ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виде полного освобождения от уплаты земельного нало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и организации, финансируемые за счет средств бюджета Елыкаевского сельского поселения и бюджета Кемер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являющиеся членами садоводческих, огороднических и дачных некоммерческих объед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довые, огородные и дачные земельные участки, принадлежащие садоводческим, огородническим и дачным некоммерческим объедин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алиды 1 и 2 групп инвали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алиды де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ВОВ, ветераны и инвалиды В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ижены ставки земельного налога на 50 процентов для следующих категорий налогоплательщик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валиды боевых действ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Ф от 15.05.1991 № 1244-1 «О социальной защите граждан, подвергшихся воздействию радиации вследствие катастрофы на Чернобыльской АЭС», Федеральным законом от 26.11.1998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а, связанных с любыми видами ядерных установок, включая ядерное оружие и космическую техник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сироты, опекаемые дети и опекуны, проживающие совместно;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трех и более несовершеннолетних дете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детей-инвалидов;</w:t>
      </w:r>
    </w:p>
    <w:p>
      <w:pPr>
        <w:pStyle w:val="Style16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пенсионеры, получающие трудовую пенсию по старости, зарегистрированные на территории Елыкае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сумма, подлежащая уплате в бюджет поселения по земельному налогу, составила </w:t>
      </w:r>
      <w:r>
        <w:rPr>
          <w:b/>
          <w:sz w:val="28"/>
          <w:szCs w:val="28"/>
        </w:rPr>
        <w:t>9940,0</w:t>
      </w:r>
      <w:r>
        <w:rPr>
          <w:sz w:val="28"/>
          <w:szCs w:val="28"/>
        </w:rPr>
        <w:t xml:space="preserve"> тыс. рублей (в том числе от физических лиц – 6615,0 тыс. рублей). Сумма выпадающих доходов в связи с предоставлением налогоплательщикам местных льгот по налогу – </w:t>
      </w:r>
      <w:r>
        <w:rPr>
          <w:b/>
          <w:sz w:val="28"/>
          <w:szCs w:val="28"/>
        </w:rPr>
        <w:t>2842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ьготы, предоставленные учреждениям и организациям, деятельность которых финансируется за счет средств местного бюджета и не направлена на получение доходов, направлены на снижение налоговой нагрузки на учреждения. Они вводятся в целях устранения встречных финансовых потоков и рационального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ы для физических лиц предоставлены в целях социальной поддержки граждан пенсионного возраста, развития личных подсобных хозяйств, садоводства, огородничества и способствуют росту защищенности отдельных категорий граждан, то есть имеют положительную социальную эффективн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аким образом, налоговые льготы, предоставленные отдельным категориям налогоплательщиков в виде полного или частичного освобождения от уплаты земельного налога, признаются эффективными и не требующими отм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Елыкаевского сельского поселения:                       Л. В. Куда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 Матросова А. 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 603-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эффективности предоставленных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емельному налогу за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ыкае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76"/>
        <w:gridCol w:w="2835"/>
        <w:gridCol w:w="1560"/>
        <w:gridCol w:w="1983"/>
        <w:gridCol w:w="1843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на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потерь бюджета    </w:t>
              <w:br/>
              <w:t xml:space="preserve">поселения в результате </w:t>
              <w:br/>
              <w:t xml:space="preserve">применения льготы     </w:t>
              <w:br/>
              <w:t>(тыс. 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  <w:br/>
              <w:t xml:space="preserve">по налогам </w:t>
              <w:br/>
              <w:t xml:space="preserve">за год     </w:t>
              <w:br/>
              <w:t>(тыс. руб.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ая    </w:t>
              <w:br/>
              <w:t>эффективность</w:t>
              <w:br/>
              <w:t xml:space="preserve">налоговой    </w:t>
              <w:br/>
              <w:t>льг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  </w:t>
              <w:br/>
              <w:t>эффективность</w:t>
              <w:br/>
              <w:t xml:space="preserve">налоговой    </w:t>
              <w:br/>
              <w:t>льго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по физическим лиц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3,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 530,6 положительна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</w:t>
            </w:r>
          </w:p>
        </w:tc>
      </w:tr>
      <w:tr>
        <w:trPr>
          <w:trHeight w:val="11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по юридическим лиц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40,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 361,7 положитель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nformat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 социальной эффективности предоставле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ых льгот (по физ. лицам) в 2015 году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лыка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13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765"/>
        <w:gridCol w:w="1890"/>
        <w:gridCol w:w="18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Вк    </w:t>
              <w:br/>
              <w:t>в балл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к    </w:t>
              <w:br/>
              <w:t>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Соответствие предоставленной (планируемой к предоставлению) налоговой льготы целям социально-экономического развития поселения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color w:val="FF6600"/>
              </w:rPr>
            </w:pPr>
            <w:r>
              <w:rPr/>
              <w:t xml:space="preserve">Налоговая льгота соответствует целям социально-экономического развития поселения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Налоговая льгота не соответствует целям социально-экономического развития поселения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Широта охвата налоговой льготы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Налоговой льготой пользуются (смогут            </w:t>
              <w:br/>
              <w:t xml:space="preserve">воспользоваться) более 1000 налогоплательщик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Налоговой льготой пользуются (смогут            </w:t>
              <w:br/>
              <w:t xml:space="preserve">воспользоваться) менее 1000 налогоплательщик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Влияние налоговой льготы на доходы поселения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1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Выпадающие доходы от предоставления (в случае предоставления) налоговой льготы составляют менее 2% от поступлений (планируемых поступлений) налога в бюджет поселени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2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Выпадающие доходы от предоставления (в случае предоставления) налоговой льготы составляют от 2% до 5% от поступлений (планируемых поступлений) налога в бюджет поселени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3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Выпадающие доходы от предоставления (в случае предоставления) налоговой льготы составляют от 5% до 10% от поступлений (планируемых поступлений) налога в бюджет поселени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4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Выпадающие доходы от предоставления (в случае предоставления) налоговой льготы составляют более 10% от поступлений (планируемых поступлений) налога в бюджет поселени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Прозрачность предоставления налоговой льготы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1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тветственному лицу, осуществляющему оценку эффективности предоставленных (планируемых к предоставлению) налоговых льгот, известны все отдельные получатели льгот и суммы выпадающих доходов бюджета поселения по каждому получателю налоговой льготы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2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тветственному лицу, осуществляющему оценку эффективности предоставленных (планируемых к предоставлению) налоговых льгот, известны либо отдельные получатели льгот, либо сумма выпадающих доходов бюджета поселения в результате предоставления налоговой льготы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3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тветственному лицу, осуществляющему оценку эффективности предоставленных (планируемых к предоставлению) налоговых льгот, неизвестны получатели льгот, нет информации о сумме выпадающих доходов бюджета поселения в результате предоставления налоговой льготы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5. 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Адресность предоставления налоговой льгот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.1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Налоговой льготой не могут воспользоваться налогоплательщики, в отношении которых предоставление льготы является целесообразным, с целью минимизации налогообложени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5.2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Налоговой льготой могут воспользоваться налогоплательщики, в отношении которых предоставление льготы является целесообразным, с целью минимизации налогообложени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Достижение цели предоставления налоговой льгот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X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6.1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В результате предоставления налоговой льготы наблюдается (прогнозируется) улучшения положения социально незащищенных категорий граждан, условий развития социальной инфраструктуры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6.2.</w:t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В результате предоставления налоговой льготы не наблюдается (не прогнозируется) улучшения положения социально незащищенных категорий      </w:t>
              <w:br/>
              <w:t xml:space="preserve">граждан, условий развития социальной инфраструктуры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30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1:00Z</dcterms:created>
  <dc:creator>user</dc:creator>
  <dc:description/>
  <dc:language>en-US</dc:language>
  <cp:lastModifiedBy>user</cp:lastModifiedBy>
  <cp:lastPrinted>2016-08-22T13:38:00Z</cp:lastPrinted>
  <dcterms:modified xsi:type="dcterms:W3CDTF">2016-08-30T06:41:00Z</dcterms:modified>
  <cp:revision>2</cp:revision>
  <dc:subject/>
  <dc:title/>
</cp:coreProperties>
</file>