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 ЕЛЫКА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ЕМЕРОВСКАЯ ОБЛАСТЬ, КЕМЕРОВСКИЙ РАЙОН</w:t>
      </w:r>
    </w:p>
    <w:p>
      <w:pPr>
        <w:pStyle w:val="TextBody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5911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05pt" to="440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650523 , с.Елыкаево, ул. Клопова,17, Кемеровского района, Кемеровской области тел.60-30-21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СТАНОВЛЕНИЕ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>от 22 мая 2012г.                              № 20-П                                         с.Елыкаево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Порядка и Методики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и  бюджетной и социальной эффективности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яемых   ( планируемых к предоставлению ) 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оговых  льгот на территории Елыкаевского сельского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В целях  сокращения малоэффективных налоговых льгот по местным налогам, в соответствии с Федеральным законом от 06.10.2003 № 131-ФЗ «Об общих принципах организации местного самоуправления в Российской Федерации,  Налоговым кодексом РФ, Уставом муниципального образования Елыкаевское сельское поселение постановляет: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1. Утвердить прилагаемый Порядок оценки бюджетной и социальной эффективности  предоставляемых ( планируемых е предоставлению )  налоговых льгот по местным налогам на территории Елыкаевского сельского поселения.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2. Установить обязательность ежегодного проведения оценки предоставляемых ( планируемых к предоставлению ) налоговых льгот по местным налогам ( земельный налог, налог на имущество физических лиц ) на территории Елыкаевского сельского поселения на предмет их бюджетной социальной эффективности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3. Контроль за исполнением данного постановления возложить на постоянную комиссию по разработке программ социально-экономического развития поселения, бюджета, налогам и сборам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4. Настоящее постановление вступает в силу со дня его опубликования и распространяется на правоотношения, возникающие с 01.01.2012г.</w:t>
      </w:r>
    </w:p>
    <w:p>
      <w:pPr>
        <w:pStyle w:val="TextBody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И.О.главы Елыкаевского сельского</w:t>
      </w:r>
    </w:p>
    <w:p>
      <w:pPr>
        <w:pStyle w:val="TextBody"/>
        <w:rPr/>
      </w:pPr>
      <w:r>
        <w:rPr>
          <w:color w:val="000000"/>
          <w:sz w:val="24"/>
        </w:rPr>
        <w:t xml:space="preserve">поселения:                                                                                        И.Б.Сбитнева                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Администрации Елыка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5.2012 года № 2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оценки бюджетной и социальной эффективно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становленных налоговых льгот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Елык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Оценка эффективности налоговых льгот по местным налогам ( земельный налог, налог на имущество физических лиц ) производится в целях оптимизации перечня предоставленных ( планируемых к предоставлению )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налоговых льгот, сокращения потерь бюджета Елыка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Определить уполномоченным по проведению оценки бюджетной и социальной эффективности предоставляемых налоговых льгот по проведению оценки бюджетной и социальной эффективности предоставляемых ( планируемых к предоставлению ) налоговых льгот по местным налогам централизованную бухгалтерию Администрации Елыка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Настоящий Порядок определяет объекты предстоящей оценки эффективности налоговых льгот по местным налогам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Оценка эффективности налоговых льгот проводится по каждому виду налогов в отношении каждой из установленных видов налоговых льг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2. Организация проведения оценки бюджетной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оциальной эффективности установленных налогов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ьгот на территории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Оценка эффективности налоговых льгот осуществляется ежегодно до рассмотрения проекта решения о бюджете на следующий год, но не позднее 1 авгу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Источником информации для расчетов оценки эффективности налоговых льгот служат данные налоговой отчет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чет о задолженности по налогам и сборам, пеням и налоговым санкциям в бюджетную систему  Российской Федерации ( форма 4-НМ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чет о налоговой базе и структуре начислений по местным налогам ( форма 5-МН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олучателей налоговых льгот или претендующих на их полу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сячной, квартальной и годовой отчетности об исполнении бюджета поселения о поступлении налогов за предшествующий год проведения оценки эффективности налоговых льг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отсутствии необходимых данных в указанных видах отчетности или их недоступности используются иные виды официальн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 Оценка эффективности налоговых льгот осуществляется по истечении трехлетнего периода действия налоговой льготы после года ее у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Целью проведения оценки эффективности налоговых льгот является сокращение потерь бюджета поселения, связанных с предоставлением налоговых льгот по местным налогам, оптимизация системы налоговых льгот с соблюдением следующих принципов:</w:t>
      </w:r>
    </w:p>
    <w:p>
      <w:pPr>
        <w:pStyle w:val="Normal"/>
        <w:rPr/>
      </w:pPr>
      <w:r>
        <w:rPr>
          <w:sz w:val="22"/>
          <w:szCs w:val="22"/>
        </w:rPr>
        <w:t>- обеспечения экономической заинтересованности хозяйствующих субъектов и расширения приоритетных для поселения видов хозяй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имулирования использования финансовых ресурсов, направляемых на создание, расширение и реализацию программ социально-экономического развития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казания поддержки социально незащищенным категориям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5. Налоговые льготы по местным налогам предоставляются отдельным категориям налогоплательщиков на основании Налогового кодекса Российской Федерации и решений Совета народных депутатов Елыка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шениями Совета народных депутатов Елыкаевского сельского поселения в соответствии с законодательством могут быть установлены следующие виды налоговых льг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бождение от уплаты налога ( полное и частичное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жение ставки н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6. В качестве эффекта от предоставления налоговых льгот, используемого при расчете бюджетной эффективности, рассматривается прирост налоговых поступлений в бюджет Елыкаевкого сельского поселения, связанный с предоставлением налоговой льготы, экономия средств бюджета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7.  В качестве эффекта от предоставления налоговых льгот, используемых при расчете социальной эффективности, рассматри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уровня жизни населения сельского поселения ( в денежном выражении ) в результате введения налоговых льг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величение денежных средств, расходуемых отдельными категориями налогоплательщиков на социально значимые для поселения   цели в связи с предоставлением налоговых льг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8.  Настоящим Порядком установлены следующие критерии эффективности  предоставления налоговых льг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предоставлении налоговой льготы налогоплательщикам, не являющимся ( государственными ), муниципальными учреждениями, обязательным является высокая бюджетная эффективность, выражающаяся в виде увеличения доходов бюджета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предоставлении налоговой льготы налогоплательщикам, являющимся  государственными ), муниципальными учреждениями, обязательным является высокая бюджетная эффективность, выражающаяся в виде оптимизации расходов бюджета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 предоставлении налоговой льготы налогоплательщикам, осуществляющим деятельность, имеющую социальную значимость для поселения, а также налогоплательщикам, нуждающимся в мерах социальной поддержки, обязательным является высокая социальная эффектив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эффект от предоставления налоговых льгот превышает сумму либо равен сумме потерь бюджета Елыкаевского сельского поселения, обусловленных предоставлением налоговых льгот, то есть отношение эффекта к потерям больше либо равно 1, то налоговая льгота имеет достаточную эффектив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эффект от предоставляемых налоговых льгот меньше суммы потерь бюджета поселения, обусловленных предоставлением налоговых льгот, то есть отношение эффекта к потерям меньше 1, то налоговая льгота имеет низкую эффектив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9. Социальная эффективность налоговых льгот признается высокой, если их предоставление направлено на достижение одной из 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ка малообеспеченных и социально незащищенных категорий граж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ка деятельности организаций, находящихся на территории поселения по предоставлению услуг в сфере культуры и искусства, физической культуры и спорта, образования, здравоохранения, социального обслуживания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держка деятельности организаций по предоставлению социально значимых услуг населению в населенных пунктах, входящих в состав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Если предоставление налоговых льгот не направлено на достижение ни одной из перечисленных в настоящем пункте целей, социальная эффективность налоговых льгот признается низ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0. При низкой оценке бюджетной и социальной эффективности налоговых льгот централизованная бухгалтерия Администрации сельского поселения разрабатывает проект  решения о внесении изменений в решение об установлении налогов на территории поселения, предусматривающий отмену налоговых льгот, и направляет его на рассмотрение в Совет народных депутатов Елыка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3. Методика оценки бюджетной и социальной эффекти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Бюджетная эффектив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юджетная эффективность налоговых льгот 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ема поступлений налогов в бюджет поселения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ем налоговых льг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этом коэффициент бюджетной эффективности налоговых льгот рассчитыва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б.эф.= СНф/ СН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г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.эф. – коэффициент бюджетной эффективности налоговой льг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ф – сумма уплаченных налогов и сборов в бюджет поселения за год,  предшествующий году проведения оценки эффективности налоговых льгот, по категории налогоплательщиков, имеющих право на налоговую льготу;</w:t>
      </w:r>
    </w:p>
    <w:p>
      <w:pPr>
        <w:pStyle w:val="Normal"/>
        <w:rPr/>
      </w:pPr>
      <w:r>
        <w:rPr>
          <w:sz w:val="22"/>
          <w:szCs w:val="22"/>
        </w:rPr>
        <w:t>СН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сумма уплаченных налогов и сборов в бюджет поселения за год, предшествующих трехлетнему периоду действия налоговой льготы, по категории налогоплательщиков, имеющих право на налоговую льг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расчете коэффициента бюджетной эффективности налоговой льготы при предоставлении  налоговой льготы налогоплательщикам, не являющимся государственными, муниципальными учреждениями, к его значению применяется повышающий коэффициент в случаях наличия объективных причин снижения поступлений налогов и сборов в бюджет поселения от категории налогоплательщиков, имеющих право на налоговую льготу ( стихийные бедствия, технологические катастрофы или иные обстоятельства непреодолимой силы; резкое ухудшение рыночной конъюнктуры). Размер повышающего коэффициента не может превышать двух и применяется по предложению администрации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Елыкаевская Администрация</dc:creator>
  <dc:description/>
  <cp:keywords/>
  <dc:language>en-US</dc:language>
  <cp:lastModifiedBy>Бухгалтер 2</cp:lastModifiedBy>
  <cp:lastPrinted>2012-05-23T11:21:00Z</cp:lastPrinted>
  <dcterms:modified xsi:type="dcterms:W3CDTF">2015-04-14T10:02:00Z</dcterms:modified>
  <cp:revision>3</cp:revision>
  <dc:subject/>
  <dc:title>АДМИНИСТРАЦИЯ  ЕЛЫКАЕВСКОГО СЕЛЬСКОГО ПОСЕЛЕНИЯ</dc:title>
</cp:coreProperties>
</file>