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8401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лык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11 июля 2019 № 13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ий Порядок определяет правила передачи подарков, полученных муниципальными служащими, замещающими должности муниципальной службы в администрации Елыкаевского сельского поселения (далее – муниципальные служащие), и лицом, замещающим муниципальную должность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целей настоящего Поряд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) лицом, замещающим муниципальную должность, является глава Елыка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б) лицом, замещающим должность муниципальной службы, является гражданин, исполняющий в порядке, определенном муниципальными правовыми актами в соответствии с федеральными законами и законами Кемеровской области, обязанности по должности муниципальной службы за денежное содержание, выплачиваемое за счет средст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определения стоимости подарков в администрации Елыкаевского сельского поселения создается комиссия по определению стоимости подарков, полученных лицом, замещающим муниципальные должности, и муниципальными служащими,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и муниципальные служащие уведомляют о получении подарков и необходимости осуществления оценки их стоимости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ведомление составляется по форме согласно приложению 1 к настоящему порядку с приложением документов, подтверждающих стоимость подарка (при их наличии), и направляется председателю Комиссии не позднее трех рабочих дней со дня получения подарков, а в случае, если подарки получены во время служебной командировки, — не позднее трех рабочих дней со дня возвращения из служебной командир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случае, если лицо, замещающее муниципальную должность, или муниципальный служащий, сдающие подарок стоимостью свыше 3000 (трех тысяч) рублей, имеют намерение выкупить его после оформления в собственность Кемеровского муниципального района, или отказаться от подарка стоимостью менее 3000 (трех тысяч) рублей, это должно быть отражено в увед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ведомление подлежит регистрации в день подачи в Журнале учета подарков, полученных лицом, замещающим муниципальную должность, и муниципальными служащими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 (далее – Журнал учета подарков), который ведет секретарь Комиссии по форме согласно приложению 2 к настоящему Порядку, и передается для рассмотрения председателю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арки до определения их стоимости передаются бухгалтерию администрации Елыкаевского сельского поселении (далее-бухгалтерия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говору хранения подарков, полученных лицом, замещающим муниципальную должность, должности муниципальной службы в администрации Елыкаевского сельского поселения в связи с протокольными мероприятиями, служебными командировками и другими официальными мероприятиями (далее - Договор), составленному по форме согласно приложению 3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между бухгалтерией и лицом, замещающим муниципальную должность, муниципальным служащим, получившим подарок, оформляется Акт приема - передачи к Договору хранения подарков, полученных лицом, замещающим муниципальную должность,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 (далее – Акт приема – передачи), составленный по форме согласно приложению 4 к настояще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и Акт приема – передачи составляются не позднее трех рабочих дней со дня получения подарков, а в случае, если подарки получены во время служебной командировки, не позднее трех рабочих дней со дня возвращения из служебной командировки в 2-х экземпляра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Определение стоимости подарков осуществляется Комиссией в соответствии с законодательством о бухгалтерском учете в порядке и сроки определенных правовым актом главы поселения, регламентирующим порядок деятельност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сле определения Комиссией стоимости пода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щаются получившему их лицу в порядке, предусмотренном Договором, если их стоимость не превышает 3000 рублей, по акту возврата, составленному по форме согласно приложению 5 к настоящему Поряд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ются по акту приема – передачи между бухгалтерией и лицом, получившим подарок по форме согласно приложению 6 к настоящему Порядку, в собственность администрации Елыкаевского сельского поселения в соответствии с действующим законодательством, если их стоимость свыше 3000 рублей, а также подарки стоимостью менее 3000 рублей в случае отказа от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замещающее муниципальную должность, муниципальный служащий, сдавший подарок стоимостью свыше 3000 рублей, вправе его выкупить в порядке, устанавливаемом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ю комиссии по определению стоимости подарков, полученных лицом, замещающим муниципальную должность и должности муниципальной службы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(наименование должности лица, подающего уведомление)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олучении подарков, полученных в связи протокольными мероприятиями, служебными командировками и друг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статьи 575 Гражданского кодекса Российской Федерации прошу принять полученные мною в связи с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ротокольного мероприятия, служебной командировки или другого официального мероприятия) следующие пода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2"/>
        <w:gridCol w:w="1562"/>
        <w:gridCol w:w="2268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, его характеристики и опис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подтверждающего стоимость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полняю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дения соответствующих процедур указанный подарок 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) желаю выкупить, получить обра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кументы, подтверждающие стоимость подарка прилага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ошу осуществить оценку стоимости указанного подар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, лица, сдающего подарок)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должностного лица,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щего подаро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«___»_____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 учета под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 лицом, замещающим муниципальную должность, и муниципальными служащими администрации Елыкаевского сельского посел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"/>
        <w:gridCol w:w="693"/>
        <w:gridCol w:w="858"/>
        <w:gridCol w:w="819"/>
        <w:gridCol w:w="623"/>
        <w:gridCol w:w="968"/>
        <w:gridCol w:w="663"/>
        <w:gridCol w:w="741"/>
        <w:gridCol w:w="661"/>
        <w:gridCol w:w="683"/>
        <w:gridCol w:w="1338"/>
        <w:gridCol w:w="727"/>
      </w:tblGrid>
      <w:tr>
        <w:trPr>
          <w:trHeight w:val="40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уведомления о получении подар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лица, получившего подаро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ов, подтверждающих 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в рубл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ключения и номер договора хран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уполномоченного лиц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оцен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 подарка в рубля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документа, подтверждающего передачу подарка в собственность Елыкае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ли акта возврата подарк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и сторон</w:t>
            </w:r>
          </w:p>
        </w:tc>
      </w:tr>
      <w:tr>
        <w:trPr>
          <w:trHeight w:val="4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говор хранения подарков №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Комитет по управлению муниципальным имуществом Администрации Елыка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Хранитель) в лице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, Ф.И.О. уполномоченного лица) _______________________________________, действующего на основани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ложения органа) ______________________________________________________________ и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Ф.И.О. лица, передающего подарок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- Поклажедатель), вместе именуемые Сторонами, в соответствии с действующим Порядком передачи подарков, 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 (далее – Порядок), заключили настоящий Договор хранения подарков, 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,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Хранитель обязуется хранить___________________________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пода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дарок), переданный Поклажедателем, до определения его стоимости в соответствии с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Хранение осуществляется безвозмез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Хра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Принять на хранение передаваемый Поклажедателем подарок по акту приема-передачи подарка на хранение, составленному Хранителем, который подписывается Сторонами и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Хранить подарок в течение обусловленного настоящим Договором срока, принимая меры для обеспечения сохранности переданного на хранение подарка, обязательность которых предусмотрена законом и и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После даты определения стоимости подарка в течение _________дней возвратить подарок Поклажедателю в сохранности в случае, если будет установлено, что стоимость подарка составляет менее 3000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подарка стоимостью менее 3000 рублей осуществляется на основании акта возврата подарка, составленного Хранителем, который подписывае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Хранитель вправе самостоятельно определять способ, место и иные условия хранения, а также меры для обеспечения сохранности переданного на хранение подарка, за исключением мер, обязательность которых предусмотрена законом и иными правов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несут ответственность по Договору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бстоятельства непреодолимой си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ы освобождаются от ответственности за неисполнение или ненадлежащее исполнение своих обязательств по Договору, если оно явилось следствием возникновения обстоятельств непреодолимо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рок действ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говор вступает в силу со дня его подписания Сторонами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Споры, возникающие между Сторонами и связанные с исполнением Договора, подлежат урегулированию Сторонами путем переговоров, а в случае невозможности их урегулирования путем переговоров могут быть переданы на рассмотрение суда в соответствии с правилами подсудности, установл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уполномоченн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фровка подпис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лажеда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порт серия_____№___________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нный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_»_______________________г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живающий по адресу: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расшифровка подпис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оговору хранения №_______ подарков, 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__________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Поклаже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л, а Хранитель в лице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уполномоченного Хранителем лица) принял на ответственное хранение следующие подарки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2"/>
        <w:gridCol w:w="1563"/>
        <w:gridCol w:w="226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, его характеристики и опис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подтверждающего стоимость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полняю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на ____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а: чек, гарантийный талон и.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л на ответственное хранение Сдал на ответственное хран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 _________________ __________ __ ---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дпись) (расшифровка (подпись) (расшифр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)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т возврата подарка №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за хранение подарка ______________________________________________________ стоимость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оимость подарка в рублях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наименование должности лица, передающего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а также на основании заключения комиссии от «____»_______________20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ет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наименование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 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й на хранение по акту приема-передачи от «___»________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3"/>
        <w:gridCol w:w="4573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получающее пода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возвращающее подаро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, расшифровка подпис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рядку передач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в муниципальную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ков, 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»__________20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актом удостоверяем передачу подарка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542"/>
        <w:gridCol w:w="1563"/>
        <w:gridCol w:w="2266"/>
        <w:gridCol w:w="13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арка, его характеристики и опис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документа, подтверждающего стоимость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ь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ублях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Заполняются при наличии документов, подтверждающих стоимость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ного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наименование должности лица, передающего подарок, полученный в связи с протокольными мероприятиями, служебными командировками и другими официальными мероприятиям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токольного мероприятия, служебной командировки и другого официа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на ____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документа: чек, гарантийный талон и.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стоящий акт составлен в двух экземплярах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15"/>
        <w:gridCol w:w="4855"/>
      </w:tblGrid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дал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</w:tc>
      </w:tr>
      <w:tr>
        <w:trPr/>
        <w:tc>
          <w:tcPr>
            <w:tcW w:w="47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ринявшего подарок)</w:t>
            </w:r>
          </w:p>
        </w:tc>
        <w:tc>
          <w:tcPr>
            <w:tcW w:w="48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лица, передающего подаро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tabs>
          <w:tab w:val="clear" w:pos="708"/>
          <w:tab w:val="left" w:pos="5500" w:leader="none"/>
          <w:tab w:val="left" w:pos="56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ык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11 июля 2019 № 1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определению стоимости под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20"/>
        <w:gridCol w:w="551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ущенко И.Л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Елыкаевского сельского посел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нко И.В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заместителя главы Елыкаевского сельского посел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льева И.А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едущий специалист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аджанова С.В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Елыкаевского сельского поселен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кин А.М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ind w:right="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Елык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0" w:leader="none"/>
          <w:tab w:val="left" w:pos="6040" w:leader="none"/>
          <w:tab w:val="right" w:pos="935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3 </w:t>
      </w:r>
    </w:p>
    <w:p>
      <w:pPr>
        <w:pStyle w:val="Normal"/>
        <w:tabs>
          <w:tab w:val="clear" w:pos="708"/>
          <w:tab w:val="left" w:pos="5500" w:leader="none"/>
          <w:tab w:val="left" w:pos="568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2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ык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т 11 июля 2019 № 13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определению стоимост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определению стоимости подарков, полученных лицом, замещающим муниципальную должность, и муниципальными служащими, замещающим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 (далее — Комиссия) создана с целью определения стоимости подарков, полученных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инципы работы Комисс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та Комиссии осуществляется на основе принци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о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упности информации о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ивности оцен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я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а этики и служебного поведения муниципального служащего администрации Елыкаевского сельского поселения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Формирование Комисси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 В состав Комиссии входят председатель Комиссии, заместитель председателя Комиссии, секретарь и члены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рыночной цене аналогичного (подобного) подар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лучаях, если, по мнению Комиссии,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(эксперт) в порядке, установленном Федеральным </w:t>
      </w:r>
      <w:hyperlink r:id="rId4">
        <w:r>
          <w:rPr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Организация деятельности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седания Комиссии проводятся по мере поступления уведомлений лиц, получивших подарки в связи с официальными мероприятиями, в срок, не превышающий 20 дней со дня регистрации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4.2. Председатель Комиссии возглавляет Комиссию и организует ее работу. В случае отсутствия председателя Комиссии его обязанности возлагаются на заместителя председателя Комисс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 отсутствии председателя Комиссии и заместителя председателя Комиссии одновременно членами Комиссии избирается председатель из состава Комиссии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Секретарь Комиссии готовит всю необходимую документацию для оценки подарка, обеспечивает созыв членов Комиссии на заседание. Ведет Журнал учета подарков, полученных лицом, замещающим муниципальную должность, и муниципальными служащими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. Журнал должен быть пронумерован, прошнурован, скреплен печатью администрации Елыка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седания Комиссии считаются правомочными, если на них присутствует не менее половины ее членов. Решения Комиссии принимаются простым большинством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5. 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6. В ходе оценки составляется опись оцениваемого подарка (объекта оценки), в которой указывается его подробное описание и отличительные признаки (количество, размер, вес, цвет и т.п.). Оценка осуществляется путем сопоставления имеющегося подарка с аналогичным товаром по рыночной стоимости (в случае необходимости конвертация происходит по курсу на день оценки подарка). При подборе аналогов предпочтение отдается тому товару, который, так же как и объект оценки, выпущен тем же изготовителем и в той же стране. В цену могут вноситься поправки в той мере, в которой оцениваемый объект отличается от аналогичного (с учетом износа, комплектации и т.п.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7. В ходе оценки Комиссией подарка ведется протокол заседания. Результаты оценки подарка оформляются заключением Комиссии, которое выдается под роспись лицу, получившему под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8. Подарки, стоимость которых не превышает 3000 (трех тысяч) рублей, возвращаются получившему их лицу в порядке, предусмотренном Договором хранения подарков, полученных лицом, замещающим муниципальную должность и должности муниципальной службы в администрации Елыкаевского сельского поселения, в связи с протокольными мероприятиями, служебными командировками и другими официальными мероприятиями, по акту возврата пода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Подарки, стоимость которых превышает 3000 (три тысячи) рублей, а также подарки стоимостью менее 3000 рублей в случае отказа от них, передаются по акту приема в собственность администрации Елыкаевского сельского поселения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Ответственност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Члены Комиссии несут ответственность в соответствии с действующим законодательством за соблюдение законодательства, объективность и единство требовани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2db2"/>
    <w:rPr>
      <w:rFonts w:ascii="Tahoma" w:hAnsi="Tahoma" w:cs="Tahoma"/>
      <w:sz w:val="16"/>
      <w:szCs w:val="16"/>
    </w:rPr>
  </w:style>
  <w:style w:type="character" w:styleId="Style15" w:customStyle="1">
    <w:name w:val="Название Знак"/>
    <w:basedOn w:val="DefaultParagraphFont"/>
    <w:link w:val="Title"/>
    <w:qFormat/>
    <w:rsid w:val="00a72db2"/>
    <w:rPr>
      <w:rFonts w:ascii="Arial" w:hAnsi="Arial" w:eastAsia="Times New Roman" w:cs="Times New Roman"/>
      <w:b/>
      <w:sz w:val="32"/>
      <w:szCs w:val="2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72d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sid w:val="00a72db2"/>
    <w:rPr/>
  </w:style>
  <w:style w:type="character" w:styleId="Strong">
    <w:name w:val="Strong"/>
    <w:qFormat/>
    <w:rsid w:val="00a72db2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2d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5"/>
    <w:qFormat/>
    <w:rsid w:val="00a72db2"/>
    <w:pPr>
      <w:spacing w:lineRule="auto" w:line="360" w:before="120" w:after="0"/>
      <w:ind w:right="4670" w:hanging="0"/>
      <w:jc w:val="center"/>
    </w:pPr>
    <w:rPr>
      <w:rFonts w:ascii="Arial" w:hAnsi="Arial" w:eastAsia="Times New Roman" w:cs="Times New Roman"/>
      <w:b/>
      <w:sz w:val="32"/>
      <w:szCs w:val="20"/>
      <w:lang w:eastAsia="ru-RU"/>
    </w:rPr>
  </w:style>
  <w:style w:type="paragraph" w:styleId="ConsPlusTitle" w:customStyle="1">
    <w:name w:val="ConsPlusTitle"/>
    <w:uiPriority w:val="99"/>
    <w:qFormat/>
    <w:rsid w:val="00a72db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a72d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72db2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a72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rsid w:val="00a72db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rsid w:val="00a72d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a72db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C2C33D9661C61A0ABA49898909EDE30243BE50A6B00EEB53DD36324F0031v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8</Pages>
  <Words>3721</Words>
  <Characters>21212</Characters>
  <CharactersWithSpaces>24884</CharactersWithSpaces>
  <Paragraphs>49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19:00Z</dcterms:created>
  <dc:creator>user</dc:creator>
  <dc:description/>
  <dc:language>en-US</dc:language>
  <cp:lastModifiedBy>user</cp:lastModifiedBy>
  <dcterms:modified xsi:type="dcterms:W3CDTF">2019-07-26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