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Book" w:hAnsi="Franklin Gothic Book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Franklin Gothic Book" w:hAnsi="Franklin Gothic Book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Franklin Gothic Book" w:hAnsi="Franklin Gothic Book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Franklin Gothic Book" w:hAnsi="Franklin Gothic Book"/>
          <w:b/>
          <w:color w:val="000000"/>
          <w:sz w:val="24"/>
          <w:szCs w:val="24"/>
        </w:rPr>
        <w:t>Особенности изготовления изделии с применением самоклеящейся пленки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В процессе изготовления изделий существуют технологические особенности нанесения печати на поверхность пленки и возможные нюансы в процессе и после нанесения пленки на рабочую поверхность.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Обращаем Ваше внимание на: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- возможен сдвиг макета на 1%, но не более двух сантиметров.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- после согласования макета, изменения невозможны. Компания не несет ответственности за плохо проверенный дизайн макет.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- без согласованной цветопробы, претензий к цветопередаче и качеству печати не принимаются.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В случае, если пленка наносится на Вашу поверхность: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- любая деформация поверхности (царапины, сколы, трещины, ржавчина, неровная поверхность) может нести за собой пузыри/складки и деформацию изображения.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- при нанесение на технически сложные элементы (дверные ручки, объемные элементы и прочее) возможны складки и деформация полноцветного изображения.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- возможные дефекты при монтаже на объекте заказчика: небольшие пузыри, которые исчезнут по истечение некоторого времени. Складки, попадания мусора, царапины и надрывы. Не допускается более 1% от общей рекламной поверхности.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 xml:space="preserve">- при нанесение на цветную поверхность, перекрытие основного цвета от 70 до 100% 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Температурные особенности: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- в зимний период заказчик должен предоставить доступ к  электричеству на расстояние не более 10 метров от места монтажа. В противном случае компания снимает с себя ответственность за надрывы и растянутость пленки.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-монтаж виниловой пленки возможен при температурном режиме от -10 до +25 С (температура поверхности должна быть не более 30 градусов). В остальных случаях, оговаривается индивидуально. Компания снимает с себя ответственность за надрывы и растянутость пленки.</w:t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</w:r>
    </w:p>
    <w:p>
      <w:pPr>
        <w:pStyle w:val="NormalWeb"/>
        <w:shd w:val="clear" w:color="auto" w:fill="EBEFF2"/>
        <w:spacing w:beforeAutospacing="0" w:before="0" w:afterAutospacing="0" w:after="0"/>
        <w:textAlignment w:val="baseline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Уход за поверхностью с нанесенной виниловой пленкой:</w:t>
      </w:r>
    </w:p>
    <w:p>
      <w:pPr>
        <w:pStyle w:val="Normal"/>
        <w:rPr>
          <w:rFonts w:ascii="Franklin Gothic Book" w:hAnsi="Franklin Gothic Book" w:eastAsia="Times New Roman" w:cs="Tahoma"/>
          <w:color w:val="000000"/>
          <w:sz w:val="24"/>
          <w:szCs w:val="24"/>
        </w:rPr>
      </w:pPr>
      <w:r>
        <w:rPr>
          <w:rFonts w:eastAsia="Times New Roman" w:cs="Tahoma" w:ascii="Franklin Gothic Book" w:hAnsi="Franklin Gothic Book"/>
          <w:color w:val="000000"/>
          <w:sz w:val="24"/>
          <w:szCs w:val="24"/>
        </w:rPr>
        <w:t>-в первые 24 часа ( или 48 часов при температуре ниже 0 градусов).Запрещается: производить  любые механические нагрузки (переносить, производить резкие температурные перепады,  мочить и прочее)</w:t>
        <w:br/>
        <w:t>-температура применения, С От -40 до + 80</w:t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5e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35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011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652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Natalia</dc:creator>
  <dc:description/>
  <dc:language>en-US</dc:language>
  <cp:lastModifiedBy>User</cp:lastModifiedBy>
  <cp:lastPrinted>2018-02-05T07:54:00Z</cp:lastPrinted>
  <dcterms:modified xsi:type="dcterms:W3CDTF">2018-02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