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</w:t>
      </w:r>
      <w:r>
        <w:rPr>
          <w:bCs/>
          <w:color w:val="000000"/>
          <w:sz w:val="28"/>
          <w:szCs w:val="28"/>
          <w:u w:val="single"/>
        </w:rPr>
        <w:t xml:space="preserve"> Краснодар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муниципального образования город Краснодар гимназия № 54</w:t>
      </w:r>
    </w:p>
    <w:p>
      <w:pPr>
        <w:pStyle w:val="Normal"/>
        <w:shd w:val="clear" w:color="auto" w:fill="FFFFFF"/>
        <w:tabs>
          <w:tab w:val="clear" w:pos="708"/>
          <w:tab w:val="left" w:pos="382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неурочной деятельности для 7 класс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влекательная математик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 (класс)     основное общее образование  7 класс         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       34  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Климентьев Максим Геннадьевич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освоения курса</w:t>
      </w:r>
    </w:p>
    <w:p>
      <w:pPr>
        <w:pStyle w:val="Heading7"/>
        <w:numPr>
          <w:ilvl w:val="6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бучения по данной программе ученики будут </w:t>
      </w:r>
    </w:p>
    <w:p>
      <w:pPr>
        <w:pStyle w:val="Heading7"/>
        <w:numPr>
          <w:ilvl w:val="6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развитии науки математики в разные исторические период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математических открытиях и изобретениях некоторых великих математико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элементах теории вероятности, теории множеств, логик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свойствах геометрических фигур и их элементо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остроения геометрических фигур по заданным элементам с помощью различных чертежных инструменто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улы для вычисления площадей фигур на плоскости; 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 отличии равновеликих и равносоставленных фигур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улы объемов некоторых многогранников и тел вращения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нцип золотого сечения, способ его построения и применение золотого   сечения в некоторых областях человеческой деятельност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 особенностях и уникальности задач народов мира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возникновении оригами и его применении в современном мире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нцип и необходимые условия составления паркета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ак измерять расстояния и углы на местности между недоступными объектам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ак выполнить некоторые геометрические построения с помощью подручных средст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существовании и значении симметрии и асимметрии в окружающем мире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 вреде азартных игр, в том числе игровых автоматов.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методику решения простейших практико-ориентированных задач и задач повышенного уровня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ботать с различными чертежными инструментам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построения необходимых чертежей с помощью инструментов разного уровня сложност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кладывать базовые фигуры оригам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читать схемы сложения оригами и выполнять модели разного уровня сложност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различные способы решения нестандартных задач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ходить точку Золотого Сечения некоторых объекто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паркеты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змерять на местности длины и углы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некоторые геометрические построения с помощью некоторых подручных средств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знавать среди многогранников правильные и полуправильные и находить объемы некоторых из них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знавать тела вращения и находить объемы некоторых из них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гадывать и составлять разного уровня сложности математические головоломк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степень возможного выигрыша в лотерею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ботать с различными источниками информации (книгой, интернет, научными сотрудниками, музейными экспонатами и т.д.) с дальнейшим использованием полученной информации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ботать парами и в группе;</w:t>
      </w:r>
    </w:p>
    <w:p>
      <w:pPr>
        <w:pStyle w:val="211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ботать самостоятельно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i/>
          <w:i/>
          <w:position w:val="0"/>
          <w:sz w:val="20"/>
          <w:u w:val="single"/>
          <w:vertAlign w:val="baseline"/>
        </w:rPr>
      </w:pPr>
      <w:r>
        <w:rPr>
          <w:b w:val="false"/>
          <w:i/>
          <w:position w:val="0"/>
          <w:sz w:val="28"/>
          <w:u w:val="single"/>
          <w:vertAlign w:val="baseline"/>
        </w:rPr>
        <w:t>Оценка</w:t>
      </w:r>
      <w:r>
        <w:rPr>
          <w:b w:val="false"/>
          <w:position w:val="0"/>
          <w:sz w:val="28"/>
          <w:u w:val="single"/>
          <w:vertAlign w:val="baseline"/>
        </w:rPr>
        <w:t xml:space="preserve"> </w:t>
      </w:r>
      <w:r>
        <w:rPr>
          <w:b w:val="false"/>
          <w:i/>
          <w:position w:val="0"/>
          <w:sz w:val="28"/>
          <w:u w:val="single"/>
          <w:vertAlign w:val="baseline"/>
        </w:rPr>
        <w:t>знаний, умений и навыков обучающихся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оводится в процессе практико-исследовательских работ, опросов, выполнения домашних заданий (выполнение на добровольных условиях, т.е. по желанию и в зависимости от наличия свободного времени) и письменных работ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u w:val="single"/>
          <w:vertAlign w:val="baseline"/>
        </w:rPr>
        <w:t>Вводный контроль</w:t>
      </w:r>
      <w:r>
        <w:rPr>
          <w:b w:val="false"/>
          <w:position w:val="0"/>
          <w:sz w:val="28"/>
          <w:vertAlign w:val="baseline"/>
        </w:rPr>
        <w:t xml:space="preserve"> осуществляется в виде тестирования, чтобы выяснить уровень знаний учащихся и иметь возможность откорректировать распределение учебных часов в курсе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u w:val="single"/>
          <w:vertAlign w:val="baseline"/>
        </w:rPr>
        <w:t>Текущий контроль</w:t>
      </w:r>
      <w:r>
        <w:rPr>
          <w:b w:val="false"/>
          <w:position w:val="0"/>
          <w:sz w:val="28"/>
          <w:vertAlign w:val="baseline"/>
        </w:rPr>
        <w:t xml:space="preserve"> проводится на практико-исследовательских работах, по итогам выполнения письменных работ.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</w:t>
      </w:r>
      <w:r>
        <w:rPr>
          <w:sz w:val="28"/>
          <w:szCs w:val="28"/>
          <w:u w:val="single"/>
        </w:rPr>
        <w:t>контроль за изменением познавательных интересов воспитанников</w:t>
      </w:r>
      <w:r>
        <w:rPr>
          <w:sz w:val="28"/>
          <w:szCs w:val="28"/>
        </w:rPr>
        <w:t>, в связи с чем на разных этапах обучения производятся индивидуальные беседы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бщие цели программ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азвитие у детей творческого мышления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азвитие уверенности в своих способностях и творческих возможностях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ормирование желания открывать для себя что-то новое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иобретение знаний и умений учащимися посредством проектирования исследовательской деятельности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своение ими основных приемов исследовательской работы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аскрытие и развитие собственного потенциала, в создании благоприятных условий для реализации природных способностей учащегося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азвитие высокой позитивной мотивации обучающегося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адачи программы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обрать основные виды задач практико-ориентированного содержания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анализировать задачи по геометрии на построение, перекраивание и разрезание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ить воспитанников оперировать различными чертежными инструментами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знакомить учащихся с элементами теории множеств, теории вероятности, комбинаторики, логики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научить искусству отличать математическое доказательство от </w:t>
      </w:r>
      <w:r>
        <w:rPr>
          <w:rFonts w:cs="Times New Roman"/>
          <w:bCs/>
          <w:sz w:val="28"/>
          <w:szCs w:val="28"/>
        </w:rPr>
        <w:t>«правдоподобных рассуждений» посредством применения логики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познакомиться с планиметрическими фигурами, некоторыми многогранниками и телами вращения и изучить их взаимосвязи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- научить детей наблюдать, сравнивать, делать выводы, обобщать новый материал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формировать навыки исследовательской работы при решении нестандартных задач и задач повышенной сложности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формировать умения и навыки работы с научно-популярной литературой, используя различные источники информации (книги, интернет, музейные экспонаты, рассказы музейных гидов и т. д.), научить извлекать нужную информацию и применять ее в исследованиях и решении задач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знакомить ребят с разнообразием задач разных исторических периодов и разных народов мира;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изучая историю развития математики через театрализованные постановки, развивать воображение, интеллект, самостоятельность, эрудицию и др. качества личности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u w:val="single"/>
          <w:vertAlign w:val="baseline"/>
        </w:rPr>
      </w:pPr>
      <w:r>
        <w:rPr>
          <w:b w:val="false"/>
          <w:position w:val="0"/>
          <w:sz w:val="28"/>
          <w:u w:val="single"/>
          <w:vertAlign w:val="baseline"/>
        </w:rPr>
        <w:t xml:space="preserve">Формы заняти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Бесед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Игра, как основная форма работ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Лабораторная работ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атрализация исторических событий становления математической науки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Конференция при подведении итогов исследовательской работ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бота с научно-популярной литературой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Олимпиады, математические праздники, конкурсы решения задач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Фестиваль исследовательских работ</w:t>
      </w:r>
    </w:p>
    <w:p>
      <w:pPr>
        <w:pStyle w:val="Normal"/>
        <w:suppressAutoHyphens w:val="false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Содержание  КУРСА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. Вводное занятие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. Техника безопасности при работе в кабинете математики. Правила работы с различными чертежными инструментами и инструментами ручного труда. Правила поведения в коллективе. Знакомство с коллективом. Опрос на тему «Зачем человеку нужна математика?» Беседа об этике общения в коллективе, о взаимовыручке. Практика. Тестирование на определение уровня математических способностей. Знакомство с математической библиотекой, электронными ресурсами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 Задача как объект изучения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Теория 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Практика Постановка вопросов к условию задачи, подбор ассоциаций, умение находить аналогии и различия в изучаемом объекте. Оперирование вопросами при решении задач разного вида. Оформление краткого условия задач различными способами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3. Элементы теории множеств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ория. Вводная характеристика теории множеств. Множество точек на прямой. Принадлежность точки графику функции (принадлежность элемента множеству). Пустое множество. Теория множеств как объединяющее основание многих направлений математики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Решения неравенств (промежутки и операции над ними)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4. Задачи практико-ориентированного содержания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Теория. Воссоздание общей системы всех видов задач. Систематизация задач по видам. Взаимосвязь некоторых видов задач, их взаимопроникновение и различие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Выработка навыков решения определенных видов задач, отработка и применение алгоритмов для некоторых видов задач повышенной трудности: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решение задач на составление систем линейных уравнений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актикум-исследование решения задач на составление систем линейных уравнений (индивидуальные задания)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иведение к единице, решение задач на прямую пропорциональность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на переливание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на площади и объемы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актикум – исследование решения задач (индивидуальные задания)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встречное движение двух тел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движение в одном направлении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движение тел по течению и против течения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актикум-исследование решения задач на движение (индивидуальные задания)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нахождение дроби от числа и числа по его дроби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нахождение процентов от числа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нахождение числа по его процентам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составление буквенного выражения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актикум- исследование задач на дроби и проценты (индивидуальные задания)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решение задач на совместную работу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обратно пропорциональные величины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рактикум-исследование задач на совместную работу (индивидуальные задания)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5. Геометрические задачи на построения и на изучение свойств фигур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ория Введение элементов геометрии. Геометрия вокруг нас. Существующие способы овладения чертежными инструментами. Красота геометрических построений. Разнообразие видов геометрических фигур. Симметрия, ее виды. Симметрия и асимметрия в нашей жизни. Золотое Сечение: история открытия; сферы использования. Геометрические головоломки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Исследование задач геометрического характера: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- Практическая работа с чертежными инструментами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- Задачи на построение фигур линейкой и циркулем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- Задачи на построение некоторых геометрических фигур с помощью подручных средств (веревка, бутылка с водой, груз и др.)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Задачи на вычисление площадей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Задачи на перекраивание и разрезания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Исследование объектов культурного наследия, в которых применяется Золотое Сечение (по репродукциям)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 Паркеты, мозаики. Исследование построения геометрических, художественных паркетов. Знакомство с мозаиками М. Эшера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-Практическое занятие с выходом в город с целью исследования объектов архитектуры на наличие в них элементов, содержащих симметрии (асимметрию) и Золотое Сечение (с созданием фотогазеты)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6. Математический фольклор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ория Особенности развития математики на Древнем Востоке.  Математики Древнего Востока. Япония-родина оригами. Шахматы. Шахматные задачи. Развитие математики в России. Задачи Магницкого. Отражение народных традиций в математических задачах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Решение задачи аль- Хорезми на взвешивание. Восточная задача о наследстве. Правила складывания базовых фигур оригами. Выполнение моделей оригами простого и среднего уровня сложности. Решение задач на шахматной доске. Задачи на старинные меры измерений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7 Элементы логики, теории вероятности, комбинаторики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ория. Что такое логика? Великие личности о логике. Значение логики для некоторых профессий. Элементы теории вероятностей (Т.В.). Знакомство с элементами логики, теории вероятности, комбинаторики. В чем вред азартных игр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Понятие графов. Софизмы. Парадоксы. Задачи по теории вероятности, логике и комбинаторике и их роль в решении нестандартных задач, задач олимпиадного типа, конкурсных задач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Практика. Знакомство со способами решения доступных задач из раздела Т.В. Разбор некоторых олимпиадных задач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- Решение софизмов, парадоксов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Задачи на случайную вероятность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Решение задач на вероятность событий практико-ориентированного содержания: «Расчет возможности выигрыша в лотерею»; «В чем вред «одноруких бандитов»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Решение задач на графы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Решение логических задач с помощью составления таблиц;</w:t>
      </w:r>
    </w:p>
    <w:p>
      <w:pPr>
        <w:pStyle w:val="Normal"/>
        <w:spacing w:lineRule="auto" w:line="360" w:before="0" w:after="0"/>
        <w:contextualSpacing/>
        <w:jc w:val="both"/>
        <w:rPr>
          <w:rStyle w:val="14pt"/>
        </w:rPr>
      </w:pPr>
      <w:r>
        <w:rPr>
          <w:rStyle w:val="14pt"/>
        </w:rPr>
        <w:t>- Решение логических задач из коллекции математических праздников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8 Исследовательская работа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Теория Понятие исследовательской работы, ее основные приемы, методы. От исследования произвольно выбранного объекта к исследованию математического объекта. Исследование других математических объектов, их значение в окружающем мире.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в повседневной жизни, науке и других областях человеческой жизнедеятельности. Математика как аппарат для проведения вычислений и фактор, стимулирующий исследовательскую работу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Методика составления задач по известным фактам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Продуктивная работа с различными источниками информации. Составление авторских задач с использованием добытой информации.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Выполнение рефератов, презентаций, и т.д.;</w:t>
      </w:r>
    </w:p>
    <w:p>
      <w:pPr>
        <w:pStyle w:val="TextBody"/>
        <w:spacing w:lineRule="auto" w:line="360" w:before="0" w:after="0"/>
        <w:contextualSpacing/>
        <w:jc w:val="both"/>
        <w:rPr>
          <w:rStyle w:val="14pt"/>
          <w:b w:val="false"/>
          <w:b w:val="false"/>
          <w:position w:val="0"/>
          <w:sz w:val="20"/>
          <w:vertAlign w:val="baseline"/>
        </w:rPr>
      </w:pPr>
      <w:r>
        <w:rPr>
          <w:rStyle w:val="14pt"/>
          <w:b w:val="false"/>
          <w:position w:val="0"/>
          <w:sz w:val="28"/>
          <w:vertAlign w:val="baseline"/>
        </w:rPr>
        <w:t>Защита работ;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Раздел 9 Театрализация постановок из истории развития математики, выполнение и защита проектов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Теория Развитие математики в разных странах на разных исторических этапах. Известные личности мира математики и их заслуги перед наукой. Знакомство с историческими сведениями о математиках Древнего Мира. Как театрализация способствует развитию воображения, эрудиции, а также самостоятельности и др. качеств личности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Практика Постановка мини-спектаклей с опорой на исторические сведения и факты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Защита проектов через электронную презентацию или стенд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0 Итоговое занятие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 Подведение итогов года. Выявление самого активного участника. Поощрение победителей конкурсов и олимпиад. Рефлексия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 Награждение лучших математиков. Фестиваль лучших исследовательских работ. Тестирование с целью диагностики изменения мотивации детей к изучению предмета. Обработка информации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Heading8"/>
        <w:numPr>
          <w:ilvl w:val="7"/>
          <w:numId w:val="1"/>
        </w:numPr>
        <w:spacing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класс- (1 час в неделю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"/>
        <w:gridCol w:w="5625"/>
        <w:gridCol w:w="1160"/>
        <w:gridCol w:w="1062"/>
        <w:gridCol w:w="13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Наименование разделов и т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сег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водное занят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а как объект изуч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Элементы теории множест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практико-ориентированного содерж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Геометрические задачи на построение и на изучение свойств фигу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Математический фолькл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Элементы логики, теории вероятности, комбинатор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сследователь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ыполнение и защита проектных работ в виде презентаций и театральных постаново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тоговое занят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0"/>
          <w:vertAlign w:val="baseline"/>
        </w:rPr>
      </w:r>
    </w:p>
    <w:p>
      <w:pPr>
        <w:pStyle w:val="Normal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8"/>
          <w:vertAlign w:val="baseline"/>
        </w:rPr>
        <w:t>Календарно-тематический пл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"/>
        <w:gridCol w:w="6941"/>
        <w:gridCol w:w="1250"/>
        <w:gridCol w:w="984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Наименование разделов и 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Дат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водное занят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а как объект изуч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Элементы теории множе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Задачи практико-ориентированного содержа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на совместную работ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Площад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Объё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Движ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Процен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Пропор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на перели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на взвеши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Геометрические задачи на построение и на изучение свойств фигур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на разрезание и перекраи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Укладка сложного паркета. Мозаи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Геометрические построения без чертежных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Математический фольклор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Математика Вост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Шахм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дачи Магниц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Элементы логики, теории вероятности, комбинатори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Таблиц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Таблиц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Как узнать вероятность события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Факториа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Решение логических задач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Решение логических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сследовательская работа 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Решение алгебраических задач исследовательского характе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Решение геометрических задач исследовательского характе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 </w:t>
            </w:r>
            <w:r>
              <w:rPr>
                <w:rStyle w:val="14pt"/>
              </w:rPr>
              <w:t>Выбор темы для исследования. Работа с научно-популярной литератур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сследование объ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Составление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Составление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Выполнение и защита проектных работ в виде презентаций и театральных постановок 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Оформление проектов (стенд, электронная презентация, театральная постановка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Защита про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тоговое занят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>
                <w:rStyle w:val="14pt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14pt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Heading1">
    <w:name w:val="Heading 1"/>
    <w:basedOn w:val="Normal"/>
    <w:next w:val="TextBody"/>
    <w:qFormat/>
    <w:pPr>
      <w:keepNext w:val="true"/>
      <w:ind w:left="-851" w:firstLine="851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27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 w:customStyle="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 w:customStyle="1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 w:customStyle="1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6" w:customStyle="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vertAlign w:val="subscript"/>
    </w:rPr>
  </w:style>
  <w:style w:type="character" w:styleId="Style7" w:customStyle="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pt" w:customStyle="1">
    <w:name w:val="Стиль 14 pt"/>
    <w:qFormat/>
    <w:rPr>
      <w:sz w:val="28"/>
      <w:szCs w:val="28"/>
    </w:rPr>
  </w:style>
  <w:style w:type="character" w:styleId="21" w:customStyle="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 w:customStyle="1">
    <w:name w:val="Номер страницы1"/>
    <w:basedOn w:val="1"/>
    <w:qFormat/>
    <w:rPr/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 w:customStyle="1">
    <w:name w:val="Символ нумерации"/>
    <w:qFormat/>
    <w:rPr/>
  </w:style>
  <w:style w:type="character" w:styleId="FontStyle16" w:customStyle="1">
    <w:name w:val="Font Style16"/>
    <w:qFormat/>
    <w:rsid w:val="00721080"/>
    <w:rPr>
      <w:rFonts w:ascii="Century Gothic" w:hAnsi="Century Gothic" w:cs="Century Gothic"/>
      <w:b/>
      <w:bCs/>
      <w:sz w:val="28"/>
      <w:szCs w:val="28"/>
    </w:rPr>
  </w:style>
  <w:style w:type="character" w:styleId="FontStyle18" w:customStyle="1">
    <w:name w:val="Font Style18"/>
    <w:qFormat/>
    <w:rsid w:val="00721080"/>
    <w:rPr>
      <w:rFonts w:ascii="Century Gothic" w:hAnsi="Century Gothic" w:cs="Century Gothic"/>
      <w:b/>
      <w:bCs/>
      <w:sz w:val="14"/>
      <w:szCs w:val="14"/>
    </w:rPr>
  </w:style>
  <w:style w:type="character" w:styleId="13" w:customStyle="1">
    <w:name w:val="Текст выноски Знак1"/>
    <w:link w:val="BalloonText"/>
    <w:qFormat/>
    <w:rsid w:val="00e05e3e"/>
    <w:rPr>
      <w:rFonts w:ascii="Tahoma" w:hAnsi="Tahoma" w:cs="Mangal"/>
      <w:kern w:val="2"/>
      <w:sz w:val="16"/>
      <w:szCs w:val="14"/>
      <w:lang w:eastAsia="hi-IN" w:bidi="hi-IN"/>
    </w:rPr>
  </w:style>
  <w:style w:type="character" w:styleId="Style11" w:customStyle="1">
    <w:name w:val="Верхний колонтитул Знак"/>
    <w:link w:val="Header"/>
    <w:qFormat/>
    <w:rsid w:val="002107ac"/>
    <w:rPr>
      <w:rFonts w:cs="Mangal"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vertAlign w:val="subscript"/>
    </w:rPr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le">
    <w:name w:val="Title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 w:customStyle="1">
    <w:name w:val="Указатель1"/>
    <w:basedOn w:val="Normal"/>
    <w:qFormat/>
    <w:pPr>
      <w:suppressLineNumbers/>
    </w:pPr>
    <w:rPr>
      <w:rFonts w:cs="Mangal"/>
    </w:rPr>
  </w:style>
  <w:style w:type="paragraph" w:styleId="211" w:customStyle="1">
    <w:name w:val="Маркированный список 21"/>
    <w:basedOn w:val="Normal"/>
    <w:qFormat/>
    <w:pPr>
      <w:spacing w:before="0" w:after="120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 w:customStyle="1">
    <w:name w:val="Основной текст с отступом 21"/>
    <w:basedOn w:val="Normal"/>
    <w:qFormat/>
    <w:pPr>
      <w:tabs>
        <w:tab w:val="clear" w:pos="708"/>
        <w:tab w:val="center" w:pos="0" w:leader="none"/>
      </w:tabs>
      <w:ind w:right="8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 w:customStyle="1">
    <w:name w:val="Содержимое врезки"/>
    <w:basedOn w:val="TextBody"/>
    <w:qFormat/>
    <w:pPr/>
    <w:rPr/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17" w:customStyle="1">
    <w:name w:val="Стиль1"/>
    <w:basedOn w:val="TextBody"/>
    <w:qFormat/>
    <w:rsid w:val="00cc1a29"/>
    <w:pPr>
      <w:spacing w:lineRule="auto" w:line="360"/>
      <w:jc w:val="both"/>
    </w:pPr>
    <w:rPr>
      <w:b w:val="false"/>
      <w:sz w:val="24"/>
      <w:szCs w:val="24"/>
    </w:rPr>
  </w:style>
  <w:style w:type="paragraph" w:styleId="22" w:customStyle="1">
    <w:name w:val="Стиль2"/>
    <w:basedOn w:val="TextBody"/>
    <w:qFormat/>
    <w:rsid w:val="00cc1a29"/>
    <w:pPr>
      <w:spacing w:lineRule="auto" w:line="360"/>
      <w:jc w:val="both"/>
    </w:pPr>
    <w:rPr>
      <w:b w:val="false"/>
      <w:sz w:val="24"/>
      <w:szCs w:val="24"/>
    </w:rPr>
  </w:style>
  <w:style w:type="paragraph" w:styleId="Style51" w:customStyle="1">
    <w:name w:val="Style5"/>
    <w:basedOn w:val="Normal"/>
    <w:qFormat/>
    <w:rsid w:val="00721080"/>
    <w:pPr>
      <w:widowControl w:val="false"/>
      <w:suppressAutoHyphens w:val="false"/>
      <w:spacing w:lineRule="auto" w:line="240"/>
    </w:pPr>
    <w:rPr>
      <w:kern w:val="0"/>
      <w:sz w:val="24"/>
      <w:szCs w:val="24"/>
      <w:lang w:eastAsia="ru-RU" w:bidi="ar-SA"/>
    </w:rPr>
  </w:style>
  <w:style w:type="paragraph" w:styleId="BalloonText">
    <w:name w:val="Balloon Text"/>
    <w:basedOn w:val="Normal"/>
    <w:link w:val="13"/>
    <w:qFormat/>
    <w:rsid w:val="00e05e3e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">
    <w:name w:val="Header"/>
    <w:basedOn w:val="Normal"/>
    <w:link w:val="Style11"/>
    <w:rsid w:val="002107ac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6</Words>
  <Characters>12637</Characters>
  <CharactersWithSpaces>14824</CharactersWithSpaces>
  <Paragraphs>29</Paragraphs>
  <Company>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8:00Z</dcterms:created>
  <dc:creator>крикунова</dc:creator>
  <dc:description/>
  <dc:language>en-US</dc:language>
  <cp:lastModifiedBy>Максим Климентьев</cp:lastModifiedBy>
  <cp:lastPrinted>2014-10-09T10:32:00Z</cp:lastPrinted>
  <dcterms:modified xsi:type="dcterms:W3CDTF">2018-05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