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МЕРНОЕ ПЕРСПЕКТИВНОЕ ПЛАНИРОВАНИЕ ФИЗКУЛЬТУРНЫХ ЗАНЯТИЙ ВО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ЛАД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изкультурные занятия в детском саду с детьми младшей группы» Л.И.Пензул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8"/>
        <w:gridCol w:w="3441"/>
        <w:gridCol w:w="2670"/>
        <w:gridCol w:w="30"/>
        <w:gridCol w:w="2095"/>
        <w:gridCol w:w="65"/>
        <w:gridCol w:w="3144"/>
        <w:gridCol w:w="2257"/>
        <w:gridCol w:w="1979"/>
      </w:tblGrid>
      <w:tr>
        <w:trPr>
          <w:trHeight w:val="36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ая часть</w:t>
            </w:r>
          </w:p>
        </w:tc>
      </w:tr>
      <w:tr>
        <w:trPr>
          <w:trHeight w:val="100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развива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жнения (ОРУ)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движ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И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—3 минуты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—15 мин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—3 минут</w:t>
            </w:r>
          </w:p>
        </w:tc>
      </w:tr>
      <w:tr>
        <w:trPr/>
        <w:tc>
          <w:tcPr>
            <w:tcW w:w="1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17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ориентировку в пространстве при ходьбе в разных направлениях; учить ходьбе по уменьшенной площади опоры, сохраняя равновеси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стайкой за инструктор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ойдем в го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обычной стайко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одьба между двумя линиями (расстояние 25 см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ыжки на всей ступне с подниманием на носки (пружинк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ги ко мн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стайкой за мишкой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детей в ходьбе и беге всей группой в прямом направлении за воспитателем; прыжках на двух ногах на мест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парами в стайке за инструктор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арами в стайке за инструктор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мет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ыжки на всей ступне с работой рук (пружинк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тич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тичка прячется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задание «Найдем птичку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действовать по сигналу воспитателя; учить энергично отталкивать мяч при прокатывани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в колонне по одному, упражнение «Во</w:t>
              <w:softHyphen/>
              <w:t>рона!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ячом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катывание мячей. 2.«Прокати и догон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т и воробышки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в колонне по одно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ориентировку в пространстве; умение действовать по сигналу; группироваться при лазании под шнур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по кругу с поворотом по сигнал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круг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с кубикам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лзание с опорой на ладони и колени под шну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«Доползи до погремушк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 в дом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Найдем жучк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7699" w:leader="none"/>
          <w:tab w:val="left" w:pos="12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3"/>
        <w:gridCol w:w="5"/>
        <w:gridCol w:w="3441"/>
        <w:gridCol w:w="2670"/>
        <w:gridCol w:w="30"/>
        <w:gridCol w:w="2095"/>
        <w:gridCol w:w="65"/>
        <w:gridCol w:w="3144"/>
        <w:gridCol w:w="2257"/>
        <w:gridCol w:w="1979"/>
      </w:tblGrid>
      <w:tr>
        <w:trPr>
          <w:trHeight w:val="360" w:hRule="atLeast"/>
          <w:cantSplit w:val="true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ая часть</w:t>
            </w:r>
          </w:p>
        </w:tc>
      </w:tr>
      <w:tr>
        <w:trPr>
          <w:trHeight w:val="1005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развива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жнения (ОРУ)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движ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И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1782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сохранении равновесия при ходьбе на ограни</w:t>
              <w:softHyphen/>
              <w:t>ченной площади опоры: развивать умение приземляться на полусогну</w:t>
              <w:softHyphen/>
              <w:t>тые ноги в прыжк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в колонне по одному, бег в колонне по одному и врассыпну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предмет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вновесие «Пойдем по мостику»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ыж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гони мяч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в колонне по одному с мячом в рук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4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прыжках с приземлением на полусогнутые ноги; в энергичном отталкивании мяча при прокатывании друг дру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и бег по круг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предмет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ыжки из обруча в обру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«Прокати мяч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вкий шофер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задание «Машины поехали в гараж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детей в ходьбе и беге с остановкой по сигналу; в ползании. Развивать ловкость в игровом задании с мяч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в колонне по одному, врассыпную, по всему залу. По сигналу педагога: «Стрекозы» — бег, помахивая руками, как «кры</w:t>
              <w:softHyphen/>
              <w:t>лышками»; переход на обычную ходьбу. На следующий сигнал: «Куз</w:t>
              <w:softHyphen/>
              <w:t>нечики» — прыжки на двух ногах — «кто выше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мячо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гровое упражнение «Быстрый мяч»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гровое упражнение «Проползи — не задень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йка серый умывается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«Найдем зайку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детей в ходьбе и беге по кругу, с поворотом в дру</w:t>
              <w:softHyphen/>
              <w:t>гую сторону по сигналу воспитателя; развивать координацию движений при ползании на четвереньках и упражнений в равновеси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в колонне по одному по кругу, с поворотом в дру</w:t>
              <w:softHyphen/>
              <w:t>гую сторону по сигналу воспитателя; бег по кругу также с поворотом. Ходьба и бег проводятся в чередовании, темп упражнения умеренны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 стульчикам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лзание «Крокодильчики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вновесие «Пробеги — не заден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т и воробышк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в колонне по одному за самым ловким «котом».</w:t>
            </w:r>
          </w:p>
        </w:tc>
      </w:tr>
      <w:tr>
        <w:trPr/>
        <w:tc>
          <w:tcPr>
            <w:tcW w:w="16199" w:type="dxa"/>
            <w:gridSpan w:val="10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3"/>
        <w:gridCol w:w="5"/>
        <w:gridCol w:w="3441"/>
        <w:gridCol w:w="2670"/>
        <w:gridCol w:w="30"/>
        <w:gridCol w:w="2095"/>
        <w:gridCol w:w="65"/>
        <w:gridCol w:w="3144"/>
        <w:gridCol w:w="2257"/>
        <w:gridCol w:w="1979"/>
      </w:tblGrid>
      <w:tr>
        <w:trPr>
          <w:trHeight w:val="360" w:hRule="atLeast"/>
          <w:cantSplit w:val="true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ая часть</w:t>
            </w:r>
          </w:p>
        </w:tc>
      </w:tr>
      <w:tr>
        <w:trPr>
          <w:trHeight w:val="1005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развива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жнения (ОРУ)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движ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И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1782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детей в равновесии при ходьбе по ограниченной площади опоры и приземлении на полусогнутые ноги в прыжка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в колонне по одному. По сигналу воспитателя  дети переходят к ходьбе на носках короткими, семенящими шаг руки на поясе. По сигналу к бег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еразвивающие упражнения с ленточкам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ие «В лес по тропинке»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«Зайки - мягкие лапочк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Ловкий шофер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Найдем зайчонка».</w:t>
            </w:r>
          </w:p>
        </w:tc>
      </w:tr>
      <w:tr>
        <w:trPr>
          <w:trHeight w:val="1304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ходьбе колонной по одному с выполнением заданий; прыжках обруча в обруч, учить приземляться на полусогнутые ноги; упражнять в прокатывании мяча другу, развивая координацию движений и глазоме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в колонне по одному Бег, руки в стороны . Ходьба и бег чередован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еразвивающие упражнения с обруч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ыжки «Через болото»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катывание мячей «Точный пас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Мыши в кладово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Где спрятался мышонок?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действовать по сигналу воспитателя; развивать координацию движений и ловкость при прокатывании мяча между предметами; упражнять в ползани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по кругу. После ходьбы выполняется бег по кругу с начало в одну, а затем в другую сторо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еразвивающие упраж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гровое задание с мячом «Прокати - не задень»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«Проползи - не задень»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По ровненькой дорожке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в колонне по одному или игра малой подвижности по выбору де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детей в ходьбе с выполнением заданий, развивая внимание, реакцию на сигнал воспитателя; в ползании, развивая координацию движений; в равновес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в колонне по одному с выполнением задания, бег в колонне по одному. Переход на бег по сигналу воспитателя и снова на ходьбу. Ходьба проводится в чередован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еразвивающие упражнения с флаж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лзание. Игровое задание - «Паучки»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вновес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Поймай комара»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в колонне по одному за «комаром».</w:t>
            </w:r>
          </w:p>
        </w:tc>
      </w:tr>
      <w:tr>
        <w:trPr/>
        <w:tc>
          <w:tcPr>
            <w:tcW w:w="16199" w:type="dxa"/>
            <w:gridSpan w:val="10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3"/>
        <w:gridCol w:w="6"/>
        <w:gridCol w:w="3437"/>
        <w:gridCol w:w="2668"/>
        <w:gridCol w:w="30"/>
        <w:gridCol w:w="2093"/>
        <w:gridCol w:w="65"/>
        <w:gridCol w:w="3142"/>
        <w:gridCol w:w="2254"/>
        <w:gridCol w:w="1979"/>
      </w:tblGrid>
      <w:tr>
        <w:trPr>
          <w:trHeight w:val="345" w:hRule="atLeast"/>
          <w:cantSplit w:val="true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ая часть</w:t>
            </w:r>
          </w:p>
        </w:tc>
      </w:tr>
      <w:tr>
        <w:trPr>
          <w:trHeight w:val="963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развива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жнения (ОРУ)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движ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И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1707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детей в ходьбе и беге врассыпную, развивая ориентиров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; в сохранении устойчивого равновесия и прыжках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и бег в колонне по одному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врассыпную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врассыпную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еразвивающие упражнения с кубик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вновесие. Игровое упражнение «Пройди - не задень».</w:t>
            </w:r>
          </w:p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ыжки. Игровое упражнение «Лягушки- попрыгуш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Коршун и птенчик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в колонне по одному. Игра «Найдем птенчик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ходьбе и беге с выполнением заданий; в приземлени и на полусогну ноги в прыжках со скамейки; в прокатывании мяч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в колонне по одному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и бег проводятся в чередовании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ие упражнения с мяч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ыжки со скамейки (высота 20 см) на резиновую дорожку или м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катывание мячей друг друг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Найди свой домик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в колонне по одному</w:t>
            </w:r>
          </w:p>
        </w:tc>
      </w:tr>
      <w:tr>
        <w:trPr>
          <w:trHeight w:val="138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детей в ходьбе и беге с остановкой по сигналу воспитателя; в прокатывании мяча между предметами, умении группи</w:t>
              <w:softHyphen/>
              <w:t>роваться при лазании под дугу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в колонне по одному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в колонне по одному; ходьба и бег проводятся в чередова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ие упражнения с куби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катывание мяча между предметам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лзание под дугу «Проползи — не задень»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Лягушк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 часть. Игра малой подвижности «Найдем лягушонк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детей в ходьбе и беге врассыпную, развивая ори</w:t>
              <w:softHyphen/>
              <w:t>ентировку в пространстве; упражнять в ползании на повышенной опо</w:t>
              <w:softHyphen/>
              <w:t>ре: и сохранении равновесия при ходьбе по доске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в колонне по одному, на сигнал воспитателя: всем детям предлагается разбежаться по всему залу; пере</w:t>
              <w:softHyphen/>
              <w:t>ход на ходьбу врассыпную и снова на бег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ие упражнения на стульчик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лзание. Игровое упражнение «Жучки на бревнышке».</w:t>
            </w:r>
          </w:p>
          <w:p>
            <w:pPr>
              <w:pStyle w:val="Normal"/>
              <w:widowControl w:val="false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вновесие. «Пройдем по мостику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Птица и птенчики»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 часть. Игра малой подвижности «Найдем птенчика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6187" w:type="dxa"/>
            <w:gridSpan w:val="10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3"/>
        <w:gridCol w:w="6"/>
        <w:gridCol w:w="3437"/>
        <w:gridCol w:w="2668"/>
        <w:gridCol w:w="30"/>
        <w:gridCol w:w="2093"/>
        <w:gridCol w:w="65"/>
        <w:gridCol w:w="3142"/>
        <w:gridCol w:w="2254"/>
        <w:gridCol w:w="1979"/>
      </w:tblGrid>
      <w:tr>
        <w:trPr>
          <w:trHeight w:val="345" w:hRule="atLeast"/>
          <w:cantSplit w:val="true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ая часть</w:t>
            </w:r>
          </w:p>
        </w:tc>
      </w:tr>
      <w:tr>
        <w:trPr>
          <w:trHeight w:val="963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развива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жнения (ОРУ)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движ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И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1707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ходьбу с выполнением задания; упражнять в сохранении равновесия на ограниченной площади опоры; прыжки на двух ногах, продвигаясь вперед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в колонне по одному. По сигналу воспитателя: ходьбу на носках, руки прямые вверх, переход на обычную ходьбу, затем в колонне по одному, с поворотом в другую сторону. Ходьба и бег в чередовании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ие упражнения с платочкам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вновесие «Пройди - не упади»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ыжки «Из ямки в ямку»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Коршун и цыплят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малой подвижности «Найдем цыпленка?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ходьбу с выполнением задания; упражнять в сохранении равновесии на ограниченной площади опоры; прыжки на двух ногах, продвигаясь вперед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упражнение «На полянке». По сигналу воспитателя дети переходят к ходьбе врассыпную по всей «полянке» и бегу врассыпную старясь не задевать друг друга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ие упражнения с обруч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ыжки «Зайки - прыгуны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Птица и птенчик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в колонне по одному.</w:t>
            </w:r>
          </w:p>
        </w:tc>
      </w:tr>
      <w:tr>
        <w:trPr>
          <w:trHeight w:val="138" w:hRule="atLeast"/>
        </w:trPr>
        <w:tc>
          <w:tcPr>
            <w:tcW w:w="16187" w:type="dxa"/>
            <w:gridSpan w:val="10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3"/>
        <w:gridCol w:w="6"/>
        <w:gridCol w:w="3437"/>
        <w:gridCol w:w="2668"/>
        <w:gridCol w:w="30"/>
        <w:gridCol w:w="2093"/>
        <w:gridCol w:w="65"/>
        <w:gridCol w:w="3142"/>
        <w:gridCol w:w="2254"/>
        <w:gridCol w:w="1979"/>
      </w:tblGrid>
      <w:tr>
        <w:trPr>
          <w:trHeight w:val="345" w:hRule="atLeast"/>
          <w:cantSplit w:val="true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ая часть</w:t>
            </w:r>
          </w:p>
        </w:tc>
      </w:tr>
      <w:tr>
        <w:trPr>
          <w:trHeight w:val="963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развива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жнения (ОРУ)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движ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И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1707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ходьбе и беге вокруг предметов; развивать координацию движен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ьбе переменным шагом; повторить прыжки с продвижением впер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ьба и бег по кругу, выложенному кольцами: ходьба примерно три четверти круга и бег - полный круг: остановка, поворот в другую сторону повторение упражнений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развивающие упражнения с кольц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вновес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ыж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ая игра «Найди свой цвет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малой подвижности по выбору детей.</w:t>
            </w:r>
          </w:p>
        </w:tc>
      </w:tr>
      <w:tr>
        <w:trPr>
          <w:trHeight w:val="1249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детей в ходьбе и беге с выполнением заданий; в прыжках с высоты с мягком приземлении на полусогнутые ноги; развивать ловкость и глазомер в заданиях с мячом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, бег высоко поднимая колени, переход на обычный бег. Упражнения в ходьбе и беге чередуются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 с малым обруч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Прыжки «Веселые воробышки»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Прокатывание мяча «Ловко и быстро!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Воробышки в гнездышках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«Найдем воробышка».</w:t>
            </w:r>
          </w:p>
        </w:tc>
      </w:tr>
      <w:tr>
        <w:trPr>
          <w:trHeight w:val="138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детей в ходьбе переменным шагом, развивая координацию движений разучить бросание мяча через шнур, развивая ловкость и глазомер; повторить ползание через шнур, не касаясь руками пол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ьба в колонне по одному, перешагивая через шнуры попеременно прав левой ногой. Бег врассыпную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развивающие упражнения с мяч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Бросание мяча через шнур двумя руками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ая игра «Воробышки и кот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ьба в колонне по одному с мячом в руках.</w:t>
            </w:r>
          </w:p>
        </w:tc>
      </w:tr>
      <w:tr>
        <w:trPr>
          <w:trHeight w:val="138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ходьбе и беге врассыпную; упражнять в умении группироват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ании под дугу; повторить упражнение в равновеси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в одну шеренгу, перестроение в колонну по одному; ходьба в кол по одному; по сигналу воспитателя переход на ходьбу врассыпную, затем на бег врассыпную</w:t>
            </w:r>
          </w:p>
          <w:p>
            <w:pPr>
              <w:pStyle w:val="Normal"/>
              <w:widowControl w:val="false"/>
              <w:spacing w:before="0" w:after="0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ьба и бег врассыпную в чередовании.</w:t>
            </w:r>
          </w:p>
          <w:p>
            <w:pPr>
              <w:pStyle w:val="Normal"/>
              <w:widowControl w:val="false"/>
              <w:spacing w:before="0" w:after="0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развивающие упраж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Лазание под дугу в группировке «Под дугу».</w:t>
            </w:r>
          </w:p>
          <w:p>
            <w:pPr>
              <w:pStyle w:val="Normal"/>
              <w:widowControl w:val="false"/>
              <w:spacing w:before="0" w:after="0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авновес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ая игра. «Лягушки» (прыжк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«Найдем лягушонка».</w:t>
            </w:r>
          </w:p>
        </w:tc>
      </w:tr>
      <w:tr>
        <w:trPr>
          <w:trHeight w:val="138" w:hRule="atLeast"/>
        </w:trPr>
        <w:tc>
          <w:tcPr>
            <w:tcW w:w="16187" w:type="dxa"/>
            <w:gridSpan w:val="10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3"/>
        <w:gridCol w:w="6"/>
        <w:gridCol w:w="3437"/>
        <w:gridCol w:w="2668"/>
        <w:gridCol w:w="30"/>
        <w:gridCol w:w="2093"/>
        <w:gridCol w:w="65"/>
        <w:gridCol w:w="3142"/>
        <w:gridCol w:w="2254"/>
        <w:gridCol w:w="1979"/>
      </w:tblGrid>
      <w:tr>
        <w:trPr>
          <w:trHeight w:val="345" w:hRule="atLeast"/>
          <w:cantSplit w:val="true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ая часть</w:t>
            </w:r>
          </w:p>
        </w:tc>
      </w:tr>
      <w:tr>
        <w:trPr>
          <w:trHeight w:val="963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развива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жнения (ОРУ)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движ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И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1707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детей в ходьбе и беге по кругу; в сохранении устойчивого равновесия при ходьбе по ограниченной площади опоры; повторить прыжки между предме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ачале проводится ходьба по кругу, затем бег по кругу в умеренном темпе, переход на ходьбу и остановка. Поворот в другую сторону и повторение ходьбы и бега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развивающие упражнения с кубик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Ровным шажком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ыжки «Змейко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ая игра «Кролик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ьба в колонне по одному</w:t>
            </w:r>
          </w:p>
        </w:tc>
      </w:tr>
      <w:tr>
        <w:trPr>
          <w:trHeight w:val="1249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в ходьбе и беге врассыпную; разучить прыжки в длину с места; развивать ловкость при прокатывании мяча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; ходьба врассыпную. Ходьба и бег проводятся в чередовании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Прыжки «Через канавку»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Катание мячей друг другу «Точно в рук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Найди свой цвет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</w:t>
            </w:r>
          </w:p>
        </w:tc>
      </w:tr>
      <w:tr>
        <w:trPr>
          <w:trHeight w:val="138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действовать по сигналу воспитателя. Упражнять в бросании о пол и ловле его двумя руками, в ползании на повышенной опор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в ходьбе и беге чередуютс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развивающие упражнения с мяч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Брось - поймай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олзание на повышенной опоре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ая игра «Зайка серый умывается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«Найдем зайку?».</w:t>
            </w:r>
          </w:p>
        </w:tc>
      </w:tr>
      <w:tr>
        <w:trPr>
          <w:trHeight w:val="138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координацию движений в ходьбе и беге между предметами; повторить упражнения в ползании; упражнять в сохранении устойчивого равновесия при ходьбе на повышенной опоре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ьба и бег между предметами</w:t>
            </w:r>
          </w:p>
          <w:p>
            <w:pPr>
              <w:pStyle w:val="Normal"/>
              <w:widowControl w:val="false"/>
              <w:spacing w:before="0" w:after="0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развивающие упраж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лзание «Медвежата»</w:t>
            </w:r>
          </w:p>
          <w:p>
            <w:pPr>
              <w:pStyle w:val="Normal"/>
              <w:widowControl w:val="false"/>
              <w:spacing w:before="0" w:after="0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авновес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ая игра «Автомобил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ьба в колонне по одному - «автомобили поехали в гараж».</w:t>
            </w:r>
          </w:p>
        </w:tc>
      </w:tr>
      <w:tr>
        <w:trPr>
          <w:trHeight w:val="138" w:hRule="atLeast"/>
        </w:trPr>
        <w:tc>
          <w:tcPr>
            <w:tcW w:w="16187" w:type="dxa"/>
            <w:gridSpan w:val="10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3"/>
        <w:gridCol w:w="6"/>
        <w:gridCol w:w="3437"/>
        <w:gridCol w:w="2668"/>
        <w:gridCol w:w="30"/>
        <w:gridCol w:w="2093"/>
        <w:gridCol w:w="65"/>
        <w:gridCol w:w="3142"/>
        <w:gridCol w:w="2254"/>
        <w:gridCol w:w="1979"/>
      </w:tblGrid>
      <w:tr>
        <w:trPr>
          <w:trHeight w:val="345" w:hRule="atLeast"/>
          <w:cantSplit w:val="true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ая часть</w:t>
            </w:r>
          </w:p>
        </w:tc>
      </w:tr>
      <w:tr>
        <w:trPr>
          <w:trHeight w:val="963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развива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жнения (ОРУ)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движ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И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1716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ходьбу и бег вокруг предметов, прыжки через шнуры. Упражнять в сохранении равновесия при ходьбе на повышенной опо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ьба вокруг кубиков (по 2 кубика на каждого ребенка). Выполняется ходьба кругу, затем бег. Остановка, поворот в другую сторону и продолжение ходьбы и бега в кубиков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развивающие упражнения на скамейке с кубик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Равновеси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рыжки «Через канавку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ая игра «Тишин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«Найдем лягушонка».</w:t>
            </w:r>
          </w:p>
        </w:tc>
      </w:tr>
      <w:tr>
        <w:trPr>
          <w:trHeight w:val="1249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жнять в ходьбе и беге, с выполнением заданий; в приземлении на полусогну ноги в прыжках; развивать ловкость в упражнениях с мячом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дьба в колонне по одному; по сигналу воспитателя: «Жуки полетели!» - дети разбегаются врассыпную по залу. На сигнал: «Жуки отдыхают!» - дети ложатся на спин двигают руками и ногами, как бы шевелят лапками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развивающие упражнения с косичкой (короткий шнур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Прыжки из кружка в кружок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Упражнения с мячом. «Точный пас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вижная игра «По ровненькой дорожке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дьба в колонне по одному.</w:t>
            </w:r>
          </w:p>
        </w:tc>
      </w:tr>
      <w:tr>
        <w:trPr>
          <w:trHeight w:val="138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ходьбу и бег с выполнением заданий; развивать ловкость и глазомер в упражнении с мячом; упражнять в ползании на ладонях и ступнях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ьба в колонне по одному. По сигналу воспитателя: «Великаны!» - ходьбе носках, руки вверх; переход на обычную ходьбу. По сигналу: «Гномы!» - присед, руки положить на колени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развивающие упраж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Бросание мяча вверх и ловля его двумя рукам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олзание по гимнастической скамейке «Медвежата»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ая игра «Мы топаем ногам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ьба в колонне по одному.</w:t>
            </w:r>
          </w:p>
        </w:tc>
      </w:tr>
      <w:tr>
        <w:trPr>
          <w:trHeight w:val="138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жнять в ходьбе с остановкой по сигналу воспитателя; повторить ползание между предметами; упражнять в сохранении устойчивого равновесия при ходьбе на повыше опоре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ьба в колонне по одному. По заданию воспитателя на слово «воробьи остановиться и сказать «чик-чирик»; продолжение ходьбы, на слово «лягушки» присесть, положить на колени. Переход на бег в умеренном темпе и на слово «лошадки» - бегут подскоком. Упражнения в ходьбе и беге чередуются.</w:t>
            </w:r>
          </w:p>
          <w:p>
            <w:pPr>
              <w:pStyle w:val="Normal"/>
              <w:widowControl w:val="false"/>
              <w:spacing w:before="0" w:after="0"/>
              <w:ind w:left="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развивающие упражнения с обруч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лзание «Проползи - не задень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Равновесие «По мостику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ая игра «Огуречик, огуречик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ьба в колонне по одному.</w:t>
            </w:r>
          </w:p>
        </w:tc>
      </w:tr>
      <w:tr>
        <w:trPr>
          <w:trHeight w:val="138" w:hRule="atLeast"/>
        </w:trPr>
        <w:tc>
          <w:tcPr>
            <w:tcW w:w="16187" w:type="dxa"/>
            <w:gridSpan w:val="10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3"/>
        <w:gridCol w:w="6"/>
        <w:gridCol w:w="3437"/>
        <w:gridCol w:w="2668"/>
        <w:gridCol w:w="30"/>
        <w:gridCol w:w="2093"/>
        <w:gridCol w:w="65"/>
        <w:gridCol w:w="3142"/>
        <w:gridCol w:w="2254"/>
        <w:gridCol w:w="1979"/>
      </w:tblGrid>
      <w:tr>
        <w:trPr>
          <w:trHeight w:val="345" w:hRule="atLeast"/>
          <w:cantSplit w:val="true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ая часть</w:t>
            </w:r>
          </w:p>
        </w:tc>
      </w:tr>
      <w:tr>
        <w:trPr>
          <w:trHeight w:val="963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развива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жнения (ОРУ)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движ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И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1716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ходьбу и бег врассыпную, развивая ориентировку в пространстве повторить задание в равновесии и прыж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в колонне по одному; ходьба и бег врассыпную по всему залу .Упражнения в ходьбе и беге чередуютс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ие упражнения с кольцом (от колъцеброс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шнур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. «Мыши в кладовой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де спрятался мышонок».</w:t>
            </w:r>
          </w:p>
        </w:tc>
      </w:tr>
      <w:tr>
        <w:trPr>
          <w:trHeight w:val="1249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детей в ходьбе и беге между предметами; в прыжках со скамейки на полусогнутые ноги; в прокатывании мяча друг другу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ьба и бег в колонне по одному между предметами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развивающие упражнения с мяч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атывают мяч друг д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жная игра «Воробышки и кот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ьба в колонне по одному. Игра малой подвижности.</w:t>
            </w:r>
          </w:p>
        </w:tc>
      </w:tr>
      <w:tr>
        <w:trPr>
          <w:trHeight w:val="168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с выполнением заданий по сигналу воспитателя: упражнять в бросании мяча вверх и ловля его; ползание по гимнастической скамейке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в колонне по одном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и бег чередуются несколько раз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ие упражнения с флаж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мяча вверх и ловля его двумя рукам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зание по скамейке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Огуречик, огуречик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в колонне по одному.</w:t>
            </w:r>
          </w:p>
        </w:tc>
      </w:tr>
      <w:tr>
        <w:trPr>
          <w:trHeight w:val="138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ходьбе и беге по сигналу воспитателя; в лазании по наклонной лесенке повторить задание в равновесии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в колонне по одному</w:t>
            </w:r>
          </w:p>
          <w:p>
            <w:pPr>
              <w:pStyle w:val="Normal"/>
              <w:widowControl w:val="false"/>
              <w:spacing w:before="0" w:after="0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врассыпную по всему залу</w:t>
            </w:r>
          </w:p>
          <w:p>
            <w:pPr>
              <w:pStyle w:val="Normal"/>
              <w:widowControl w:val="false"/>
              <w:spacing w:before="0" w:after="0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ие упраж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ие на наклонную лесенку</w:t>
            </w:r>
          </w:p>
          <w:p>
            <w:pPr>
              <w:pStyle w:val="Normal"/>
              <w:widowControl w:val="false"/>
              <w:spacing w:before="0" w:after="0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по доске, положенной на по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Коршун и наседк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в колонне по одному.</w:t>
            </w:r>
          </w:p>
        </w:tc>
      </w:tr>
      <w:tr>
        <w:trPr>
          <w:trHeight w:val="138" w:hRule="atLeast"/>
        </w:trPr>
        <w:tc>
          <w:tcPr>
            <w:tcW w:w="16187" w:type="dxa"/>
            <w:gridSpan w:val="10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держание может варьироваться от целей, задач и возможностей группы. А так же с учетом запроса и инициативы  детей.</w:t>
      </w:r>
    </w:p>
    <w:p>
      <w:pPr>
        <w:pStyle w:val="Normal"/>
        <w:ind w:left="-993" w:right="-881" w:firstLine="14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993" w:right="-881" w:firstLine="142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ind w:left="-993" w:right="-881" w:firstLine="142"/>
        <w:rPr/>
      </w:pPr>
      <w:r>
        <w:rPr/>
      </w:r>
    </w:p>
    <w:sectPr>
      <w:type w:val="nextPage"/>
      <w:pgSz w:orient="landscape" w:w="16838" w:h="11906"/>
      <w:pgMar w:left="426" w:right="1134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80d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80d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0</Pages>
  <Words>2486</Words>
  <Characters>14171</Characters>
  <CharactersWithSpaces>1662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03:00Z</dcterms:created>
  <dc:creator>Таня</dc:creator>
  <dc:description/>
  <dc:language>en-US</dc:language>
  <cp:lastModifiedBy>Admin</cp:lastModifiedBy>
  <cp:lastPrinted>2016-12-07T10:35:00Z</cp:lastPrinted>
  <dcterms:modified xsi:type="dcterms:W3CDTF">2017-11-13T0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