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Физкультурные минутки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z w:val="28"/>
          <w:szCs w:val="28"/>
        </w:rPr>
        <w:t xml:space="preserve">Значение: </w:t>
      </w:r>
      <w:r>
        <w:rPr>
          <w:sz w:val="28"/>
          <w:szCs w:val="28"/>
        </w:rPr>
        <w:t>улучшают кровообращение, снимают утомление мышц, нервной системы, активизируют мышление детей, создают положительные эмоции и повышают интерес к занятиям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z w:val="28"/>
          <w:szCs w:val="28"/>
        </w:rPr>
        <w:t>Длительность физкультминуток:</w:t>
      </w:r>
      <w:r>
        <w:rPr>
          <w:sz w:val="28"/>
          <w:szCs w:val="28"/>
        </w:rPr>
        <w:t xml:space="preserve"> 1,5-2 мин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представлены физкультминутки, при помощи которых дети «превращаются» в разных лесных жителей. Подобные игры и упражнения благоприятно воздействуют на детей в эмоциональном плане, они охотно включаются в выполнение физкультминуток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Воспитатель может к таким физкультминуткам давать некоторое театрализованное вступление, чтобы разбудить фантазию детей, например: «Внимание! Внимание! В сосновом бору открывается </w:t>
      </w:r>
      <w:r>
        <w:rPr>
          <w:i/>
          <w:sz w:val="28"/>
          <w:szCs w:val="28"/>
        </w:rPr>
        <w:t>"Лесная школа здоровья"</w:t>
      </w:r>
      <w:r>
        <w:rPr>
          <w:sz w:val="28"/>
          <w:szCs w:val="28"/>
        </w:rPr>
        <w:t xml:space="preserve"> для лесных жителей! Приглашаются все, кто хочет стать сильным, крепким и здоровым!»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село в лесу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йцы утром рано встали,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есело в лесу играли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на месте)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дорожкам прыг-прыг-прыг!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то к зарядке не привык?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)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т лиса идет по лесу.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то там скачет, интересно?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я – руки вперед)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ответить на вопрос, 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янет лисонька свой нос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на месте)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о зайчата быстро скачут.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 же можно быть иначе?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г на месте)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помогают!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 зайчата убегают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)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т голодная лиса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рустно смотрит в небеса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е – руки вверх)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яжело вздыхает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убокий вдох и выдох)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адится, отдыхает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)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лесу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шли, шли, шли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ги слегка расставить. Руки на поясе. Шаги на месте, следить за положением туловища.)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емляничку нашли.</w:t>
      </w:r>
    </w:p>
    <w:p>
      <w:pPr>
        <w:pStyle w:val="Normal"/>
        <w:ind w:left="180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ели, поели и опять пошли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сть, касаясь руками пола, смотреть вперед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шли, шли, шли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нец, куда надо, пришли.</w:t>
      </w:r>
    </w:p>
    <w:p>
      <w:pPr>
        <w:pStyle w:val="Normal"/>
        <w:ind w:left="144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 пришли мы в Лесную школу здоровья!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пражнение повторяется 3-4 раза, меняются только названия ягод: черника, голубика, ежевичка и т.д.)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лк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положения «стойка ноги врозь, руки на поясе» выполнять наклоны в соответствии с текстом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 наклоны делать рад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, вперед, назад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-много раз подряд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, вперед, назад.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имнастика для глаз «Медведь по лесу бродит»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ь по лесу бродит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уба к дубу ходит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«вперевалочку», слегка согнувшись, «Загребая» чуть согнутыми руками.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 в дуплах мед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рот себе кладет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жать, как он достает и ест мед.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изывает лапу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стена косолапый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челы налетают,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Отмахиваться от пчел»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едведя прогоняют.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А пчелы жалят мишку: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сти руку вперед и поочередно касаться носа, щек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е ешь наш мед, воришка!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леживаем за движением пальца глазами, стараясь не поворачивать головы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редет лесной дорогой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едведь к себе в берлогу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(Ходьба «вперевалочку»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Ложится, засыпает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ечь, руки под щеку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пчелок вспоминает.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йка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у-ка, зайка, поскачи, поскачи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Лапкой, лапкой постучи, постуч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ы на травку упади, упади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лежи и отдохни, отдохн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тдохнул, теперь вставай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рыгать снова начинай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ыстро к елочке беги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скорей назад скачи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ыгают на двух ногах, поджав руки к груди, имитируя движения зайчиков. Потом приседают на корточки и отдыхают. Встают и снова прыгают. По команде педагога бегут быстро к «елочке» (место выбирает воспитатель), а затем разбегаются по местам и садятся на свои места.)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вери, быстро просыпайтесь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ук-тук-тук, тук-тук-тук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ятел будит всех вокруг: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идят по кругу с закрытыми глазами – «спят»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«Звери, быстро просыпайтесь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 зарядку собирайтесь»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произносит текст и хлопает в ладоши, дети встают и идут по кругу, взявшись за руки.)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 у наших у зверят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ак у наших у зверят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ки в ладоши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Лапки весело стучат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оп-топ-топ, топ-топ-топ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пание ногами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устали ножки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Хлопают ладошки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Хлоп-хлоп-хлоп, хлоп-хлоп-хлоп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ки в ладоши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потом вприсядочку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ния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ляшут звери рядышком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на месте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как пустятся бежать –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г на месте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икому их не догнать.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-два-три-четыре-пять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Раз-два-три-четыре-пять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ышел Мишка погулять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от он всех зверят встречает,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ния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Лесную школу приглашает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ки в ладоши.)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идели два медведя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идели два медведя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 тоненьком суку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качиваются с ноги на ногу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дин читал газету,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ют газету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ругой мешал муку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шает муку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Раз ку-ку, два ку-ку –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ба шлепнулись в муку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(Приседают и шлепаются на пол на спину, болтают в воздухе руками и ногами.)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Хорошо гулять по лесу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от высокая сосна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 солнцу тянется она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е – руки вверх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д поляной дуб старинный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етви в стороны раскинул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я – руки в стороны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риседаем, приседаем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ожки полностью сгибаем,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ния.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бы мышцы упражнять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Раз-два-три-четыре-пять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7:20:00Z</dcterms:created>
  <dc:creator>Пользователь</dc:creator>
  <dc:description/>
  <cp:keywords/>
  <dc:language>en-US</dc:language>
  <cp:lastModifiedBy>Администратор</cp:lastModifiedBy>
  <dcterms:modified xsi:type="dcterms:W3CDTF">2017-11-19T11:39:00Z</dcterms:modified>
  <cp:revision>8</cp:revision>
  <dc:subject/>
  <dc:title/>
</cp:coreProperties>
</file>