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ы для сплочения детского коллекти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С. Гурк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спокойной, доверительной обстановки в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Обеспечить развитие социальной уверенности у дошкольников. Повысить самооценку детей, их уверенность в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вать умение чувствовать и понимать друг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вать любознательность, наблюдательность.</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Как меня зов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называют свое имя: краткое, полное, ласковое, самое лю</w:t>
        <w:softHyphen/>
        <w:t>бимое (за основу можно взять беседу «Как можно назвать человека по имен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Виноградная грозд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спокойную музыку дети рассаживаются на ковре вокруг выложенного в виде круга каната, берутся за руки, закрывают глаза. В это время в середину кладётся гроздь винограда на тарелке. По звонку колокольчика дети открывают глаза и опускают р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 просит одного ребёнка взять в руки гроздь винограда, рассмотреть её и передать своему соседу. После того, как гроздь прошла целый круг, педагог просит передать её по второму кругу, отрывая «ягодки», при этом дети представляются, т.е. должны назвать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имание обращается на то, что как гроздь состоит из ягодок, так и группа состоит из разных детей. Ягодки висят на веточке все вместе, крепко держась за неё. Так и ребята всегда должны и вместе и крепко дружить.</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ластический этюд «Солныш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ласковых имен стало тепло, как от солнышка. Все мы сей</w:t>
        <w:softHyphen/>
        <w:t>час станем солнышками и согреем друг друг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Дотронься д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мы ближе знакомились друг с другом, узнали лю</w:t>
        <w:softHyphen/>
        <w:t>бимые имена каждого, согрели друг друга солнечным теплом, а те</w:t>
        <w:softHyphen/>
        <w:t>перь хорошо рассмотрите друг друга, кто, во что одет и какого цве</w:t>
        <w:softHyphen/>
        <w:t>та одеж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отронься до... синего!» Все должны мгновенно сориентироваться, обнаружить у участ</w:t>
        <w:softHyphen/>
        <w:t>ников в одежде что-то синее и дотронуться до этого предм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вета периодически меняются, кто не успел – ведущий. Вос</w:t>
        <w:softHyphen/>
        <w:t>питатель следит, чтобы дотрагивались до каждого участник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 «Скажи хорошее о друг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желанию выбирается ребенок, его сажают в круг, и каж</w:t>
        <w:softHyphen/>
        <w:t>дый говорит о том, что ему нравится в этом ребенке. Воспитатель обращает внимание детей на то, чтобы они не повторялись, дает образец. В своих высказываниях дети отмечают внешние и внут</w:t>
        <w:softHyphen/>
        <w:t>ренние достоинства ребенка, приводят примеры любых жизнен</w:t>
        <w:softHyphen/>
        <w:t>ных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дном занятии выбирать более двух детей. Периодически воз</w:t>
        <w:softHyphen/>
        <w:t>вращайтесь к этому этюду на других занятия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Найди д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ей делят на две группы, одной из которых завязывают глаза и дают возможность походить по помещению. Им предлагают по</w:t>
        <w:softHyphen/>
        <w:t>дойти и узнать друг друга. Узнать можно с помощью рук, ощупы</w:t>
        <w:softHyphen/>
        <w:t>вая волосы, одежду, руки. Затем, когда друг найден, игроки ме</w:t>
        <w:softHyphen/>
        <w:t>няются ролям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Мяч в р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 очереди бросает мяч каждому ребенку в кругу, а поймавший должен ответить на вопрос: «Что ты любишь больше всего?» или «Что тебе не нравится больше всего?», или «Чем ты любишь заниматься?», или «Чего ты больше всего боишьс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Ветер дует 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ловами «Ветер дует на... » воспитатель начинает игру. Чтобы все участники игры 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брат... кто больше всего любит сладкое... и т. д. ». Варианты можно взять из предыдущего занятия (игра «Мяч в р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его необходимо менять, давая возможность поспрашивать участников каждому.</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 «Сочиним истор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начинает историю. «Жили-были дети старшей группы одного детского сада...», следующий участник продолжает, и гак далее по кругу. Когда очередь опять доходит до ведущего, он кор</w:t>
        <w:softHyphen/>
        <w:t>ректирует сюжет истории, делает более осмысленным, и упражне</w:t>
        <w:softHyphen/>
        <w:t>ние продолжаетс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Драк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ющие становятся в линию, держась за плечи. Первый учас</w:t>
        <w:softHyphen/>
        <w:t>тник «голова», последний – «хвост» дракона. «Голова» должна до</w:t>
        <w:softHyphen/>
        <w:t>тянуться до «хвоста» и дотронуться до него. «Тело» дракона нераз</w:t>
        <w:softHyphen/>
        <w:t>рывно. Как только «голова» схватит «хвост», она становится «хвос</w:t>
        <w:softHyphen/>
        <w:t>том». Желательно, чтобы большее количество участников побывали в двух роля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лшебный клубоч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идят на стульях или на ковре по кругу. Воспитатель передаёт клубок ниток ребёнку, тот наматывает нить на палец и при этом говорит ласковое слово, или доброе пожелание, или ласково называет рядом сидящего ребёнка по имени, или произносит «волшебное вежливое слово» и т.п. Затем передаётся клубок следующему ребёнку</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оброе животно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ети встают в круг и берутся за руки. Воспитатель тихим голосом говорит «Мы – одно большое доброе животное. Давайте послушаем, как оно дышит!» Все прислушиваются к своему дыханию, дыханию соседей. «А теперь послушаем вме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х – все делают шаг вперёд, выдох – шаг назад. Так не только дышит животное, так же ровно бьётся его большое доброе сердце. Стук – шаг вперёд, стук – шаг назад и т.д.</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ружба начинается с улыб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дящие в кругу дети берутся за руки, смотрят соседу в глаза и молча улыбаются друг другу</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мпли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Воспитатель подбадривает, подсказывает, настраивает дете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лнечные луч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януть руки вперёд и соединить их в центре круга. Тихо так постоять, пытаясь почувствовать себя тёплыми солнечными луч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чёв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мы дружные ребя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ребята-дошколя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кого не обижа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заботиться, мы зна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кого в беде не брос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отнимем, а попрос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сть всем будет хорош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радостно, светл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зови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Учить представлять себя коллективу свер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Ребенку предлагают представить себя, назвав свое имя так, как ему больше нравится, как называют дома, как он хотел бы, чтобы его называли в групп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зови ласко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Воспитать доброжелательное отношение детей друг другу. Ход. Ребенку предлагают бросить мяч или передать игрушку любому сверстнику (по желанию), ласково назвав его по имен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лшебный сту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Воспитывать умение быть ласковым, активизировать в речи детей нежные ласковые сл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Один ребенок садится в центр, на "волшебный" стул, остальные говорят о нем ласковые слова, комплименты. Можно погладить сидящего, обнять, поцеловать.</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ередача чув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Учить передавать различные эмоциональные состояния невербальным способ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еревоплощ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Учить умению перевоплощаться в предметы, животных, изображая их с помощью пластики, мимики, же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Дети по (очереди) загадывают определенный "образ", изображая его, не называя. Остальные отгадывают, давая словесный портр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я любимая игруш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мение слушать друг друга; описывать любимую игрушку, отмечая ее настроение, поведение, образ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Дети выбирают, какую игрушку будут описывать, не называя ее, и рассказывают о ней. Остальные рассказываю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дарок д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мение невербально "описывать" предметы. Ход. Один ребенок становится "именинником"; остальные "дарят" ему, передавая движениями и мимикой свое отношение к "имениннику".</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кульпт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Учить договариваться и взаимодействовать в группе свер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Один ребенок — скульптор, трое-пятеро — глина. Скульптор "лепит" композицию из "глины", расставляя фигуры по задуманному проекту. Остальные помогают, затем вместе дают название "композици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лшебный цве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Учить выражать свою индивидуальность, представлять себя другим детям в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Детям предлагают представить себя маленькими ростками цветов. По желанию они выбирают, кто каким цветком будет. Далее под музыку показывают, как цветок распускается. Затем каждый ребенок рассказывает о себе: где и с кем он растет, как себя чувствует, о чем мечтае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зноцветный бук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Учить взаимодействовать друг с другом, получая от этого радость и удовольств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Каждый ребе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в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мение управлять своим эмоциональным состоянием, расслабляться, рассказывать о своих чувствах и пережива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Дети в удобных позах рассаживаются вокруг свечи, в течение 5-8 секунд пристально смотрят на пламя, затем закрывают глаза на 2-3 секунды (свеча гаснет). Открыв глаза, рассказывают, какие образы увидели в пламени свечи, что чувствовали при это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лнечный зайч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Продолжать воспитывать дружелюбное отношение детей друг к другу, развивать атмосферу тепла, любви и лас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Детям предлагают с помощью зеркала поймать "солнечного зайчика". Затем воспитатель говорит, что он тоже поймал "зайчика", предлагает передать его по кругу, чтобы каждый мог приласкать его, согреть его теплом. Когда "зайчик" возвращается к воспитателю,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ирамида любв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воспитывать уважительное, заботливое отношение к миру и людям; развивать коммуникативные возм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Дети сидят в кругу. Воспитатель говорит: "Каждый из вас что-то или кого-то любит; всем нам присуще это чувство, и все мы по-разному его выражаем. Я люблю свою семью, свой дом, свой город, свою работу. Расскажите и вы, кого и что любите вы. (Рассказы детей). А сейчас давайте построим "пирамид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рук? Вам приятно это состояние? Посмотрите, какая высокая получилась у нас пирамида. Высокая, потому что мы любимы и любим сам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лшеб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Продолжить воспитывать дружелюбное отношение друг к другу, умение проявлять внимание и з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Детям предлагают вообразить, что они волшебники и могут исполнить свои желания и желания других. Например, Володе мы прибавим смелости, Алеше — ловкости и т. п.</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м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Способствовать формированию ответственности за свои поступки, трепетного отношения друг к другу. Помочь детям ощутить чувство любви и довер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з игроков изображает камень. Он принимает удобную для себя позу и "застывает". Дети кладут свои руки на камень, при этом говорят вместе с ведущим: "Даю тебе, камень, тепло моих рук, жар моего сердца, мою любовь". Камень оживает (каждый игрок должен побывать в роли кам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чувствовал кам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происходило с вашими ру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больше понравилось: отдавать или принимать человеческое теп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разбиваются на па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з детей встает за спиной другого и пальцем "пишет" у него на спине буквы (или что-то рисует). Задача - определить, какая буква написана (что нарисовано). Минуты через две по команде дети меняются ро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идят по к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йчас мы будем бросать друг другу мяч, называя при этом какое-то состояние или чувство, а, поймав, брошенный нам мяч будем называть противоположное нам состояние или чув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быть внимательными и не бросать мяч кому-либо повторно, пока мяч не побывает у все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упражнение позволяет развивать возможности каждого участника в области вербализации чувств и состоя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делятся на па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ядьте друг к другу спиной. После того, как скажу "начали", сосредоточьтесь друг на друге и трижды, не договариваясь, постарайтесь одновременно посмотреть друг на д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разбиваются на па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з участников пары будет "зеркалом", а второй - "обезьяной". "Обезьяна", оказавшись перед "зеркалом", ведет себя достаточно свободно: ее мимика, пантомимика, жестикуляция очень разнообразны. "Зеркало" повторяет как можно точнее все движения "обезьяны". Через 3-4 минуты детям предлагают поменяться ро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направлено на развитие способности вчувствоваться в другого человека, предвидеть его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тоят в к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йте, вообразим, что это (педагог показывает мяч) - апельсин. Сейчас мы будем бросать его друг другу, говоря при этом, какой апельсин вы бросае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те внимательны: постарайтесь не называть уже названные качества, свойства апельсина и добиться того, чтобы все дети приняли участие в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направлено на развитие беглости мышления, скорости извлечения информации из памяти, а также способности осознанно переходить в новые содержательные област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куш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вободно перемещаются по берегу, находят красивые ракушки и, поднося их к ушам, слушают шум моря, а также предлагают послушать "голос" найденной ракушки товарищам и воспитателю.</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делись своим теп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ить детям найти свое сердце, прижав обе руки к груди, и прислушаться, как оно стучит: "тук, тук, тук". Затем каждый должен представить, что у него в груди вместо сердца кусочек ласкового солнышка. Яркий теплый свет его разливается по телу, рукам, ногам. Его столько, что он уже не вмещается в нас. Воспитатель предлагает детям поделиться своим светом и теплом с окружающими. Дети выносят руки вперед.</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еплый дожд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ждик смочил землю, освежил траву и листья; поиграем с дождевыми каплями. В начале спрятали руки за спину, затем выносим вперед прямую правую (левую) руку (ладони вверх); левую (правую) руку спрятать за спину. Повторить 6-8 раз.</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ыливание из кувшинч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сидя на пятках, медленно наклоняют голову к полу и "выливают" из головы то, чего там сейчас не должно быть: боль, обиду, злобу. Дети представляют свою голову расписным кувшинчиком с ручками, из которого можно вылить грязную воду, чтобы наполнить чисто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рустальная 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есть, набирать пригоршни "воды", поднять руки с "водой" вверх и вылить на себя "воду", часто подпрыгивая на месте и произнося громко и радостно продолжительный звук "и-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ить 3 раз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Пластический этюд «Солнышк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ласковых имен стало тепло, как от солнышка. Все мы сей</w:t>
        <w:softHyphen/>
        <w:t>час станем солнышками и согреем друг друг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Дотронься д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ближе знакомились друг с другом, узнали лю</w:t>
        <w:softHyphen/>
        <w:t>бимые имена каждого, согрели друг друга солнечным теплом, а те</w:t>
        <w:softHyphen/>
        <w:t>перь хорошо рассмотрите друг друга, кто во что одет и какого цве</w:t>
        <w:softHyphen/>
        <w:t>та одеж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отронься до... синего!» Все должны мгновенно сориентироваться, обнаружить у участ</w:t>
        <w:softHyphen/>
        <w:t>ников в одежде что-то синее и дотронуться до этого предм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вета периодически меняются, кто не успел – ведущий. Вос</w:t>
        <w:softHyphen/>
        <w:t>питатель следит, чтобы дотрагивались до каждого участник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Мяч в р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 очереди бросает мяч каждому ребенку в кругу, а поймавший должен ответить на вопрос: «Что ты любишь больше всего?» или «Что тебе не нравится больше всего?», или «Чем ты любишь заниматься?», или «Чего ты больше всего боишьс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 «Сочиним историю»</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спитатель начинает историю. «Жили-были дети старшей группы одного детского сада...», следующий участник продолжает, и гак далее по кругу. Когда очередь опять доходит до ведущего, он кор</w:t>
        <w:softHyphen/>
        <w:t>ректирует сюжет истории, делает более осмысленным, и упражне</w:t>
        <w:softHyphen/>
        <w:t>ние продолжаетс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Драк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ющие становятся в линию, держась за плечи. Первый учас</w:t>
        <w:softHyphen/>
        <w:t>тник «голова», последний – «хвост» дракона. «Голова» должна до</w:t>
        <w:softHyphen/>
        <w:t>тянуться до «хвоста» и дотронуться до него. «Тело» дракона нераз</w:t>
        <w:softHyphen/>
        <w:t>рывно. Как только «голова» схватит «хвост», она становится «хвос</w:t>
        <w:softHyphen/>
        <w:t>том». Желательно, чтобы большее количество участников побывали в двух роля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Рычи, лев, рычи; стучи, поезд, сту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говорит: «Все мы – львы, большая львиная семья. Давайте устроим соревнование, кто громче рычит. Как только я ска</w:t>
        <w:softHyphen/>
        <w:t>жу: «Рычи, лев, рычи!» – пусть раздастся самое громкое рыч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м все выстраиваются друг за другом, положив руки на пле</w:t>
        <w:softHyphen/>
        <w:t>чи впереди стоящего. Это – паровоз. Он пыхтит, свистит, колеса работают четко в такт, каждый слушает и подстраивается под сосе</w:t>
        <w:softHyphen/>
        <w:t>дей. Паровоз едет в разных направлениях, темпе, издавая громкие звуки и свист. Машинист на станциях меняется. В конце игры мо</w:t>
        <w:softHyphen/>
        <w:t>жет произойти «крушение», и все валятся на пол.</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ы на выражение страдания и печали: – «Ой-ой, живот бол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а медвежонка Тим и Том съели вкусные, но немытые яблоки. У них разболелись животы. Медвежата жал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й, ой, живот бол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й, ой, меня тошн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й, ой, мы яблок не хот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хвораем. Том и Т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ые движения: брови приподняты, живот втянут, руки прижаты к жив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медвежатам» пожалеть друг друг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 «Я так уст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енький гномик несет на спине большую еловую шишку. Вот он остановился, положил шишку у своих ног и говорит: «Я так устал, я очень уста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ые движения: стоит, руки висят вдоль тела, плечи опуш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одной группе детей изобразить гноми</w:t>
        <w:softHyphen/>
        <w:t>ков, а другой – помочь донести большую шишку, пожалеть. За</w:t>
        <w:softHyphen/>
        <w:t xml:space="preserve">тем дети меняются местам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 «Спаси птен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говорит о том, что в нашей помощи нуждаются мно</w:t>
        <w:softHyphen/>
        <w:t>гие животные, предлагает спасти маленького птен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что у вас в руках маленький беспомощный пте</w:t>
        <w:softHyphen/>
        <w:t>нец. Вытяните руки ладонями вверх. А теперь согрейте его, медлен</w:t>
        <w:softHyphen/>
        <w:t>но, по одному пальчику сложите ладони, спрячьте в них птенца, подышите на него, согревая своим ровным, спокойным дыхани</w:t>
        <w:softHyphen/>
        <w:t>ем, приложите ладони к своей груди, дайте птенцу тепло своего сердца и дыхания. А теперь раскройте ладони и вы увидите, что пте</w:t>
        <w:softHyphen/>
        <w:t>нец радостно взлетел, улыбнитесь ему и не грустите, он еще при</w:t>
        <w:softHyphen/>
        <w:t>летит к на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 «Глаза в гл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говорит о том, что нужно быть очень вниматель</w:t>
        <w:softHyphen/>
        <w:t>ным к окружающим людям. Предлагает поупражняться в понима</w:t>
        <w:softHyphen/>
        <w:t>нии выражения лица, глаз друг друга. Дети разбиваются на пары, берутся за р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ядя только в глаза и чувствуя руки друг друга, попробуйте молча передать разные эмоции: «Я грущу, помоги мне!», «Мне ве</w:t>
        <w:softHyphen/>
        <w:t>село, давай поиграем!», «Я хочу с тобой друж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юд дети выполняют в парах. Потом дети обсуждают, в какой раз какая эмоция передавалась и воспринималась.</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На что похоже настро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по очереди говорят, на какое время года, природное явле</w:t>
        <w:softHyphen/>
        <w:t>ние, погоду похоже их сегодняшнее настроение. Начать лучше вос</w:t>
        <w:softHyphen/>
        <w:t>питателю воспоминанием «Мое настроение похоже на белое пушистое облачко в спокойном голубом небе, а твое?» В конце воспита</w:t>
        <w:softHyphen/>
        <w:t>тель обобщает – какое же сегодня у всей группы настроение: грустное, веселое, смешное, злое и т.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учитывать, что плохая погода, холод, дождь, хмурое небо, агрессивные элементы свидетельствуют об эмоциональном небла</w:t>
        <w:softHyphen/>
        <w:t>гополучи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Солнечный зайч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говорит, что дети-паучки любят солнышко, как детки: – Представьте себе, что солнечный зайчик заглянул вам в глаза. Закройте их. Зайчик побежал дальше по лицу, нежно погладьте его ладонями: на лбу, на носу, на ротике, на щечках, на подбородке, поглаживайте аккуратно, чтобы не спугнуть, голову, животик, руки, ноги, он забрался за шиворот – погладьте его и там. Сол</w:t>
        <w:softHyphen/>
        <w:t>нечный зайчик – не озорник, он любит и ласкает вас, а вы по</w:t>
        <w:softHyphen/>
        <w:t>гладьте его и подружитесь с ним. Вот и появился друг у паучк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движная игра «Паути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говорит, что дети, как паучки, сейчас будут плес</w:t>
        <w:softHyphen/>
        <w:t>ти паутину-путанку. Дети встают в круг, берутся за руки и, пролезая под руками по очереди не разжимая рук, запутывают паутин</w:t>
        <w:softHyphen/>
        <w:t>ку, а затем распутывают 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говорит о том, что часто мы излишне волнуемся, не можем сосредоточиться на чем-то, переживаем, тревожим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научиться помогать себ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Возьми себя в р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только вы почувствуете, что забеспокоились, захочется кого-то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Врасти в зем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робуйте сильно-сильно надавить пятками на пол, руки сло</w:t>
        <w:softHyphen/>
        <w:t>жите в кулачки, крепко сцепите зубы. Вы – могучее, крепкое де</w:t>
        <w:softHyphen/>
        <w:t>рево, у которого сильные корни, и никакие ветры вам не страшны. Это поза уверенного человек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Сбрось устал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аньте, расставьте широко ноги, немного согните их в коленях, нагните тело и свободно опустите руки, расправьте пальцы, склоните голову к груди, приоткройте рот. Слегка покачайтесь в стороны, впе</w:t>
        <w:softHyphen/>
        <w:t>ред, назад. А сейчас резко тряхните головой, руками, ногами, телом. Вы стряхнули всю усталость, чуть-чуть осталось, повторите ещ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Стойкий солдат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вы сильно возбуждены и не можете успокоиться, взять себя в руки, встаньте на одну ногу, а другую подогните в колене, руки опустите по швам. Вы – стойкие оловянные солдатики на по</w:t>
        <w:softHyphen/>
        <w:t>сту, честно несете свою службу. Оглянитесь по сторонам, заметьте, что вокруг вас делается, кто, чем занят, кому надо помочь. А те</w:t>
        <w:softHyphen/>
        <w:t>перь поменяйте ногу и посмотрите еще пристальнее. Молодцы! Вы – настоящие защитник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Тор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говорит, что дети очень старались, и за это он хо</w:t>
        <w:softHyphen/>
        <w:t>чет угостить их тор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му ребенку он предлагает лечь на ковр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из тебя будем делать тор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из детей представляет собой одну из составных частей: муку, сахар, молоко, масло, яйца и т.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 пова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ачала надо замесить тесто. Нужна мука – «мука» руками «по</w:t>
        <w:softHyphen/>
        <w:t>сыпает» тело лежащего, слегка массируя и пощипывая 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перь нужно молоко – «молоко» «разливается» руками по телу, поглаживая 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 сахар. Он «посыпает» тело, и немного соли – чуть-чуть, нежно прикасается к голове, рукам, ногам. Повар «замеши</w:t>
        <w:softHyphen/>
        <w:t>вает» тесто, хорошенько разминая 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еперь тесто кладется в печь и там поднимается – ровно и спокойно лежит и дышит, все дети, изображающие составляющие, тоже дышат, как тесто. Наконец тесто испеклось. Чтобы торт был красивый, надо его украсить красивыми цветами. Все участники, прикасаясь к «торту», дарят ему свой цветок, описывая его. Торт необыкновенно хорош! Сейчас повар угостит каждого участника вкусным кусочком. (Упражнение должно проходить весел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Заряд бодр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есть свободно, вытянуть руки и приготовить два пальчика: большой и указатель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сь ими за самые кончики ушей – один сверху, дру</w:t>
        <w:softHyphen/>
        <w:t>гой снизу ушка. Помассируйте свои ушки, приговаривая: «Ушки, ушки слышат все!» – 10 раз в одну сторону и 10 – в другую. При</w:t>
        <w:softHyphen/>
        <w:t>жимайте слегка. А теперь опустите руки. Стряхните ладошки. При</w:t>
        <w:softHyphen/>
        <w:t>готовьте указательный палец, вытяните руку и поставьте его меж</w:t>
        <w:softHyphen/>
        <w:t>ду бровей над носом. Помассируйте эту точку 10 раз со словами: «Просыпайся третий глаз!» Сильно нажимать не надо. Стряхните ла</w:t>
        <w:softHyphen/>
        <w:t>дошки. Соберите пальцы рук в горсточку, найдите внизу шеи ямку, положите туда руку и со словами: «Я дышу, дышу, дышу!» – по</w:t>
        <w:softHyphen/>
        <w:t>массируйте ямку 10 раз в одну и 10 раз в другую сторону. Нажи</w:t>
        <w:softHyphen/>
        <w:t>майте не очень сильно. Молодцы! Вы видите, слышите, чувствует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Дыши и думай краси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вы волнуетесь, попробуйте красиво и спокойно дышать. Закройте глаза, глубоко вдохните и мысленно (про себя) скажи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 лев», – выдохните; вдохните, скажите: «Я – птица», – выдохните; вдохните, скажите: «Я – камень», – выдохните; вдох</w:t>
        <w:softHyphen/>
        <w:t>ните, скажите: «Я цветок», – выдохните; вдохните, скажите: «Я спокоен», – выдохни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ы действительно успокоитесь.</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Оч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объясняет, как делать двумя указательными паль</w:t>
        <w:softHyphen/>
        <w:t>цами легкие массирующие движения от переносицы под глазами, за ушами, по шее вниз до впадины внизу шеи (6-10 раз).</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У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объясняет и показывает, как делать массирующие лег</w:t>
        <w:softHyphen/>
        <w:t>кие движения двумя указательными пальцами рук от надгубной впа</w:t>
        <w:softHyphen/>
        <w:t>динки вдоль губ, вниз по шее до впадинки внизу шеи (6-10 раз).</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Гу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тельными и средними пальцами руки массируйте легко об</w:t>
        <w:softHyphen/>
        <w:t>ласть над губами и под губами (6-10 раз).</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пражнение «Боро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ипком пальцев руки массируется легко подбородок (6-10 ра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отдохнуть и поучиться управлять своим т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нцующие встают в круг. Звучит ритмическая музыка. Воспита</w:t>
        <w:softHyphen/>
        <w:t>тель показывает порядок выполнения движений. Сначала нужно совершать движения только головой и шеей в разные стороны, впе</w:t>
        <w:softHyphen/>
        <w:t>ред и назад в разном ритме (осторожно!). Затем двигаются только плечи, то вместе, то попеременно, то вперед, то назад, то вверх то вниз. Далее – движения рук в локтях, затем в кистях. Следую</w:t>
        <w:softHyphen/>
        <w:t>щие движения – бедрами, затем колен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еперь надо постепенно прибавлять каждое отработанное дви</w:t>
        <w:softHyphen/>
        <w:t>жение по порядку: голова + плечи + локти + кисти + бедра + ко</w:t>
        <w:softHyphen/>
        <w:t>лени + ступ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це упражнения надо стараться двигаться всеми этими час</w:t>
        <w:softHyphen/>
        <w:t>тями тела одновременн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ллективная работа «Чудо-рисун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оставить по желанию животное, портрет, человека, город и т.п. из разных цветов, из овощей, из зайчиков, белочек, птичек и т. п. Каждый ребенок выкладывает или рисует фрагмент общей карт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лективное танцевальное дви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евратиться в птиц, бабочек, стрекоз. Звучит спокойная музыка. Танцующие «летают», кружатся, прыга</w:t>
        <w:softHyphen/>
        <w:t>ют высоко вверх. Всем легко, весело, радостн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ч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разбиваются на пары. Один садится в позу «зародыша»: поджимает колени и наклоняет к ним голову, ступни плотно прижаты к полу, руки обхватывают колени, глаза закрыты. Второй встает сзади, кладёт руки на плечи сидящему и начинает осторожно покачивать его, как качели. Ритм медленный, движения плавные (2–3 ми</w:t>
        <w:softHyphen/>
        <w:t>ну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дящий не должен мешать и открывать глаза. Затем дети меня</w:t>
        <w:softHyphen/>
        <w:t>ются местам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тюд «Танец морских вол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аться можно не только на качелях, но и на волнах. Дети вы</w:t>
        <w:softHyphen/>
        <w:t>страиваются в одну линию и разбиваются на первый и второй. Ве</w:t>
        <w:softHyphen/>
        <w:t>дущий – «ветер» – включает спокойную музыку и «дирижирует» вол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нятии руки приседают первые номера, при опускании – вторые. Море может быть и спокойным – рука на уровне гру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лны могут быть мелкими, большими, частыми или редк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сота «танца волн» зависит от «дирижера-ветр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гра «Щепка на ре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встают в два длинных ряда, один напротив другого. Это – берега реки. Расстояние между берегами не должно быть больше вытянутой руки. По реке сейчас поплывут щепки. Один из игроков должен «проплыть» по реке. Он сам решит, как будет двигаться: быстро или медл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рега» помогают руками, ласковыми прикосновениями движению щепки, которая сама выбирает себе путь: она может плыть прямо, может крутиться, может останавливаться и поворачиваться назад… Когда щепка проплывёт весь путь, она становится краешком берега и встаёт рядом с другими. В это время следующая щепка начинает свой пу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можно проводить как с открытыми, так и с закрытыми глазами (по жел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игры затем делятся своими впечатлениями, ощущ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бщий кр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йте сейчас сядем на пол, но так, чтобы каждый из вас видел всех других ребят и меня. А теперь пусть каждый из вас поздоровается глазами со всеми по кругу. Я начну первая, когда я поздороваюсь, начнёт здороваться сосед (педагог заглядывает в глаза каждому ребёнку по кругу и слегка кивает головой. Поздоровавшись таким образом со всеми детьми, он дотрагивается до плеча своего соседа, предлагая ему поздороваться с ребятам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Я хочу с тобой подруж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ирается водящий. Он произносит слова: «Я хочу подружиться с…». Дальше описывает внешность одного из детей. Тот, кого загадали, должен себя узнать, быстро подбежать к водящему и пожать ему руку, затем он становится водящи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лубоч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 исполняет роль «катушки». Дети берутся за руки. Тот, кто стоит первым, даёт ему руку. Получается «ниточка», закреплённая на катушке. Последний ребёнок водит «ниточку» по кругу до тех пор, пока она вся не «намотается» на «катушку». Педагог: «Теперь почувствуйте, какой у нас получился крепкий, дружный клубок. Давайте немножко поживём в нём, вместе подыш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А.Алябьева «Коррекционно-развивающие занятия для детей старшего дошкольного возра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В.Клюева, Ю.В.Касаткина «Учим детей об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О.Севостьянова «Хочу всё зн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рнал «Дошкольное воспитание» №6, 1998г</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Справочник старшего воспитателя дошкольного учреждения 5/2009г.</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1</Pages>
  <Words>4123</Words>
  <Characters>23506</Characters>
  <CharactersWithSpaces>2757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35:00Z</dcterms:created>
  <dc:creator>olga olga</dc:creator>
  <dc:description/>
  <dc:language>en-US</dc:language>
  <cp:lastModifiedBy>olga olga</cp:lastModifiedBy>
  <dcterms:modified xsi:type="dcterms:W3CDTF">2020-06-2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