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b/>
          <w:bCs/>
          <w:sz w:val="22"/>
          <w:szCs w:val="22"/>
        </w:rPr>
        <w:t>МУНИЦИПАЛЬНОЕ БЮДЖЕТНОЕ ДОШКОЛЬНОЕ ОБРАЗОВАТЕЛЬНОЕ УЧРЕЖДЕНИЕ</w:t>
      </w:r>
      <w:r>
        <w:rPr>
          <w:b/>
          <w:bCs/>
        </w:rPr>
        <w:t xml:space="preserve"> «ДЕТСКИЙ САД №11»</w:t>
      </w:r>
    </w:p>
    <w:p>
      <w:pPr>
        <w:pStyle w:val="Normal"/>
        <w:spacing w:lineRule="auto" w:line="360"/>
        <w:ind w:left="-360" w:hanging="0"/>
        <w:jc w:val="center"/>
        <w:rPr/>
      </w:pPr>
      <w:r>
        <w:rPr/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ЕКТ </w:t>
      </w:r>
    </w:p>
    <w:p>
      <w:pPr>
        <w:pStyle w:val="Style16"/>
        <w:shd w:fill="FFFFFF" w:val="clear"/>
        <w:spacing w:lineRule="auto" w:line="360" w:before="0" w:after="0"/>
        <w:jc w:val="center"/>
        <w:rPr/>
      </w:pPr>
      <w:r>
        <w:rPr>
          <w:b/>
          <w:bCs/>
          <w:sz w:val="27"/>
          <w:szCs w:val="27"/>
        </w:rPr>
        <w:t xml:space="preserve">«ПОДВИЖНЫЕ ИГРЫ НАРОДОВ СЕВЕРА, 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К СРЕДСТВО РАЗВИТИЯ ФИЗИЧЕСКИХ КАЧЕСТВ»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  <w:t>Подготовил</w:t>
      </w:r>
    </w:p>
    <w:p>
      <w:pPr>
        <w:pStyle w:val="Normal"/>
        <w:spacing w:lineRule="auto" w:line="360"/>
        <w:jc w:val="right"/>
        <w:rPr/>
      </w:pPr>
      <w:r>
        <w:rPr/>
        <w:t>Инструктор по ФК «МБДОУ Д/С №11»</w:t>
      </w:r>
    </w:p>
    <w:p>
      <w:pPr>
        <w:pStyle w:val="Normal"/>
        <w:spacing w:lineRule="auto" w:line="360"/>
        <w:jc w:val="right"/>
        <w:rPr/>
      </w:pPr>
      <w:r>
        <w:rPr/>
        <w:t>Гуркова О.С.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bCs/>
          <w:sz w:val="27"/>
          <w:szCs w:val="27"/>
        </w:rPr>
      </w:pPr>
      <w:r>
        <w:rPr/>
        <w:t>Северск 2015г</w:t>
      </w:r>
    </w:p>
    <w:p>
      <w:pPr>
        <w:pStyle w:val="Style16"/>
        <w:shd w:fill="FFFFFF" w:val="clear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Актуальность. </w:t>
      </w:r>
      <w:r>
        <w:rPr>
          <w:sz w:val="28"/>
          <w:szCs w:val="28"/>
        </w:rPr>
        <w:t>Подвижная игра - естественный спутник жизни ребёнка, источник радостных эмоций, обладающей великой воспитательной силой. А сибирские подвижные игры, к которым генетически расположены маленькие сибиряки, усиливают педагогическое значение сибирских подвижных игр. Самостоятельная игровая деятельность, какая она должна быть, чтобы доставлять радость и детям и взрослым, вносить доверительность и теплоту во взаимоотношения? Какие формы общения с ребёнком помогут лучше узнать его и наиболее естественно ввести в сложный мир взрослых?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sz w:val="28"/>
          <w:szCs w:val="28"/>
        </w:rPr>
        <w:t>В дошкольном возрасте, безусловно, это игровое общение. До наших дней дошло множество игр народов сибири: передаваемых из поколения в поколение, они вобрали в себя лучшие национальные традиции. По играм мы можем судить о культуре и быте, о нормах поведения, существовавших у коренных сибиряков. Практика доказывает, что современные дети с удовольствием играют в народные игры. Они привлекают ребят и познавательным содержанием, и разнообразием игровых действий, и эмоциональной окрашенностью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спокон веков функция игры заключается в воспитании. Она способствует развитию у детей мышления, воображения, воспитывает активность, сноровку, сообразительность, инициативу, умение постоять за себя. Дети учатся преодолевать неудачи, переживать неуспех. Посредствам сибирских народных игр мудрость наших предков, копившаяся веками, передаётся из поколения в поколение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бы наши дети выросли настоящими СИБИРЯКАМИ, с богатым багажом нравственных ценностей, и пропитанными гордостью за свою малую Родину.</w:t>
      </w:r>
    </w:p>
    <w:p>
      <w:pPr>
        <w:pStyle w:val="Style16"/>
        <w:shd w:fill="FFFFFF" w:val="clear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знаний детей о малой родине через использования подвижных игр народов Сибири.  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sz w:val="28"/>
          <w:szCs w:val="28"/>
        </w:rPr>
        <w:t>Дополнение программы по физическому развитию дошкольников играми народов Сибири в процессе интеграции физкультурной работы в познавательный процесс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вать физические качества (быстроту, выносливость, ловкость, меткость)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ние толерантного отношения к другим нациям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чувства сопричастности и духовно - нравственного отношения к культурному наследию своего народа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установлению демократических отношений между родителями и детьми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вать творческие и интеллектуальные способности детей, их речевую культуру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b/>
          <w:bCs/>
          <w:sz w:val="28"/>
          <w:szCs w:val="28"/>
        </w:rPr>
        <w:t>Тип проекта:</w:t>
      </w:r>
      <w:r>
        <w:rPr>
          <w:sz w:val="28"/>
          <w:szCs w:val="28"/>
        </w:rPr>
        <w:t xml:space="preserve"> практико-ориентированный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b/>
          <w:bCs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постоянно-действующий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b/>
          <w:bCs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 старшего дошкольного возраста, родители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sz w:val="28"/>
          <w:szCs w:val="28"/>
        </w:rPr>
        <w:t>воспитанников, воспитатели, специалисты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птимизация развивающей среды:</w:t>
      </w:r>
      <w:r>
        <w:rPr>
          <w:sz w:val="28"/>
          <w:szCs w:val="28"/>
        </w:rPr>
        <w:t xml:space="preserve"> Отбор подвижных народов Севера, составление картотеки. Изготовление атрибутов для подвижных игр. 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b/>
          <w:bCs/>
          <w:sz w:val="28"/>
          <w:szCs w:val="28"/>
        </w:rPr>
        <w:t>Проблема:</w:t>
      </w:r>
      <w:r>
        <w:rPr>
          <w:sz w:val="28"/>
          <w:szCs w:val="28"/>
        </w:rPr>
        <w:t xml:space="preserve"> Игровая культура народов Сибири, когда то была из самых богатых в мире. От нас - взрослых, родителей и педагогов - во многом зависит её состояние. Чтобы не появилась ещё одна «черная дыра» в жизни людей, надо сохранить игровые традиции, накопленные народом. Подвижные игры детей и взрослых - важнейшая часть человеческой культуры, мост, связывающий поколения. До наших дней дошло множество сибирских игр: передаваемые из поколения в поколения, они вобрали в себя лучшие национальные традиции. По играм мы можем судить о культуре и быте, о нормах поведения, существовавших сибиряков. Вот она, региональная направленность физкультурно-оздоровительной работы в ДОУ. Но почему в игры народов Сибири не играют наши дети?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й результат: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sz w:val="28"/>
          <w:szCs w:val="28"/>
        </w:rPr>
        <w:t>- дети познакомятся с играми народов Сибири,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sz w:val="28"/>
          <w:szCs w:val="28"/>
        </w:rPr>
        <w:t>- разовьют физические качества (выносливость и ловкость, меткость),     обогатится словарный запас детей, познакомятся с бытом народа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b/>
          <w:bCs/>
          <w:sz w:val="28"/>
          <w:szCs w:val="28"/>
        </w:rPr>
        <w:t>Методы</w:t>
      </w:r>
      <w:r>
        <w:rPr>
          <w:sz w:val="28"/>
          <w:szCs w:val="28"/>
        </w:rPr>
        <w:t xml:space="preserve"> : метод вариативного (переменного) упражнения,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тандартно-повторный метод, информационно - рецептивный,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трого регламентированного, наглядный, словесный, практический, игровой,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ревновательный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ТАПЫ РЕАЛИЗАЦИИ ПРОЕКТА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sz w:val="28"/>
          <w:szCs w:val="28"/>
        </w:rPr>
        <w:t>1 этап- подготовительный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работка проектного задания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пределить методы и приемы работы с детьми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здание проекта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 этап - проектный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ведение мероприятий согласно плана сотрудничества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 этап - внедренческий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sz w:val="28"/>
          <w:szCs w:val="28"/>
        </w:rPr>
        <w:t>Предоставление результатов: проведение спортивного праздника «Ура! - Мы сибирская семья» - Создание картотеки подвижных игр народов Сибири, изготовление атрибутов к играм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 этап -заключительный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sz w:val="28"/>
          <w:szCs w:val="28"/>
        </w:rPr>
        <w:t>Оценка результатов: - Анализ выполнения плана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 w:type="textWrapping" w:clear="left"/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ХЕМА РЕАЛИЗАЦИИ ПРОЕКТА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Разработка интегрированных познавательно - физкультурных занятий по ознакомлению с традициями и бытом сибиряков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и для воспитателей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sz w:val="28"/>
          <w:szCs w:val="28"/>
        </w:rPr>
        <w:t>«Использование народных игр в нравственно-патриотическом воспитании»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 литературы разных жанров, в которых рассказывается о быте и национальных особенностях сибирского народа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 проведение совместных праздников и развлечений с региональной направленностью. «В гости к Лесовичку»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sz w:val="28"/>
          <w:szCs w:val="28"/>
        </w:rPr>
        <w:t>Привлечение родителей к изготовлению атрибутов и участию в праздниках и развлечениях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учивание подвижных игр народов Сибири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сти традицию в воспитательно- образовательный процесс ДОУ - проведение спортивного праздника «Ура! - Мы сибирская семья»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интегрированных познавательно- физкультурных занятий Проведение праздников и развлечений по разученным и полюбившимся детьми сибирским игр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5:36:00Z</dcterms:created>
  <dc:creator>Администратор</dc:creator>
  <dc:description/>
  <cp:keywords/>
  <dc:language>en-US</dc:language>
  <cp:lastModifiedBy>Admin</cp:lastModifiedBy>
  <cp:lastPrinted>2016-11-07T13:03:00Z</cp:lastPrinted>
  <dcterms:modified xsi:type="dcterms:W3CDTF">2017-11-23T08:42:00Z</dcterms:modified>
  <cp:revision>8</cp:revision>
  <dc:subject/>
  <dc:title>ПРОЕКТ «ПОДВИЖНЫЕ ИГРЫ НАРОДОВ СЕВЕРА, КАК СРЕДСТВО РАЗВИТИЯ ФИЗИЧЕСКИХ КАЧЕСТВ»</dc:title>
</cp:coreProperties>
</file>